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/>
        <w:drawing>
          <wp:inline distT="0" distB="0" distL="0" distR="0">
            <wp:extent cx="5940425" cy="2673350"/>
            <wp:effectExtent l="0" t="0" r="0" b="0"/>
            <wp:docPr id="1" name="Рисунок 5" descr="https://i.mycdn.me/i?r=AyH4iRPQ2q0otWIFepML2LxRe2nMn8hApo5M-BZeuXrC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i.mycdn.me/i?r=AyH4iRPQ2q0otWIFepML2LxRe2nMn8hApo5M-BZeuXrCZ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eastAsia="ru-RU"/>
        </w:rPr>
        <w:t>109 пожарно – спасательная часть 59 ОФП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 связи с продолжающейся угрозой распространения короновирусной инфекцией, МЧС России информируют население о соблюдении превентивных мер по недопущению распространения вирусной инфекции COVID-2019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940425" cy="4199890"/>
            <wp:effectExtent l="0" t="0" r="0" b="0"/>
            <wp:docPr id="2" name="Рисунок 1" descr="https://i.mycdn.me/i?r=AyH4iRPQ2q0otWIFepML2LxRaxlJiqLaKW5zi17f-_Ecf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i.mycdn.me/i?r=AyH4iRPQ2q0otWIFepML2LxRaxlJiqLaKW5zi17f-_Ecf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201795"/>
            <wp:effectExtent l="0" t="0" r="0" b="0"/>
            <wp:docPr id="3" name="Рисунок 2" descr="https://i.mycdn.me/i?r=AyH4iRPQ2q0otWIFepML2LxRQjscWV7uyT0Aczx3_lpOz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s://i.mycdn.me/i?r=AyH4iRPQ2q0otWIFepML2LxRQjscWV7uyT0Aczx3_lpOzQ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201795"/>
            <wp:effectExtent l="0" t="0" r="0" b="0"/>
            <wp:docPr id="4" name="Рисунок 3" descr="https://i.mycdn.me/i?r=AyH4iRPQ2q0otWIFepML2LxRgt7ueOEIWswvTdM1hsxQo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s://i.mycdn.me/i?r=AyH4iRPQ2q0otWIFepML2LxRgt7ueOEIWswvTdM1hsxQoQ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201795"/>
            <wp:effectExtent l="0" t="0" r="0" b="0"/>
            <wp:docPr id="5" name="Рисунок 4" descr="https://i.mycdn.me/i?r=AyH4iRPQ2q0otWIFepML2LxRAeBYPfoGdAG_Sh-UJtWkw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s://i.mycdn.me/i?r=AyH4iRPQ2q0otWIFepML2LxRAeBYPfoGdAG_Sh-UJtWkwQ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4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7</Words>
  <Characters>215</Character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7:00Z</dcterms:created>
  <dc:creator>Игорь</dc:creator>
  <dc:description/>
  <dc:language>en-US</dc:language>
  <cp:lastModifiedBy>123</cp:lastModifiedBy>
  <dcterms:modified xsi:type="dcterms:W3CDTF">2020-04-1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