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512"/>
        <w:gridCol w:w="749"/>
        <w:gridCol w:w="1386"/>
        <w:gridCol w:w="1183"/>
        <w:gridCol w:w="1424"/>
        <w:gridCol w:w="1775"/>
        <w:gridCol w:w="1160"/>
        <w:gridCol w:w="1201"/>
        <w:gridCol w:w="1201"/>
        <w:gridCol w:w="976"/>
        <w:gridCol w:w="900"/>
        <w:gridCol w:w="1105"/>
      </w:tblGrid>
      <w:tr>
        <w:trPr>
          <w:trHeight w:val="157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селенный пункт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улицы, переулка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омер дома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ата ввода дома в эксплуатацию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ата начала действия договора управления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та утверждения общим собранием собственников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ание управления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ая площадь дома, м2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ая площадь жилых помещений, м2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лощадь  нежилых помещений, м2   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ощадь МОП, м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л-во квартир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Этажность</w:t>
            </w:r>
          </w:p>
        </w:tc>
      </w:tr>
      <w:tr>
        <w:trPr>
          <w:trHeight w:val="102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истов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1.201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б/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7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,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02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истов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6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44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8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100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истов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1,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3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истов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5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4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79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94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зи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5.201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4.201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4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7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00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зина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4,0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,1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21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зина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4.201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2.201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20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зин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,0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12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и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1.201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9.2017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7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12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зина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8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,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сточн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8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1,4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сточн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2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5.202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9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212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сточн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1.201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1.201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7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9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118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.Декабристов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8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2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9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118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ин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10.201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8.201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ин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8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1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15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ин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4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02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1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9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00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ин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8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17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ин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8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20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6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15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0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0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00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5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4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-е Март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8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,3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9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пр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0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0,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9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пр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,8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8,4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02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пр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0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,6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,5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03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пр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03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пр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0.201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6.201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2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пр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3.201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1.201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2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пр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7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17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пенк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4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8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100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пенк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9.201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8.201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б/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1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103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ипенко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8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7,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0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онерск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9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5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8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онерск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9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7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4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онерская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9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1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8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94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онерская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8.201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7.201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б/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5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2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онерск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9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внеоч.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17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онерск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0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7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9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0.201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9.201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б/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46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1,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105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7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9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02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3.201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2.201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2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4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00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тск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7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05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тск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8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1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8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02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8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9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05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9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2.201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.2018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9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9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9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1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00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4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3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.201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8.2018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б/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4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2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3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тска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1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1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118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имирязев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1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6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44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117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имирязев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4.201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2.201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6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0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100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мирязев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2.201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8.201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6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9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мирязев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9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3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8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9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мирязев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8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9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4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вральск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9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1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вральск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9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1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4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00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вральск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8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00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вральск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9.201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9.201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б/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7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8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0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вральск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8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5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7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вральск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8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0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1,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9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вральск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4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1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3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7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вральская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 (зав.стр.1960)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9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1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3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4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вральская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0.201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0.201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б/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3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4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вральск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8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7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18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умру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Садова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0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5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18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умру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Садова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1.201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9:02:00Z</dcterms:created>
  <dc:creator>123</dc:creator>
  <dc:description/>
  <dc:language>en-US</dc:language>
  <cp:lastModifiedBy>User</cp:lastModifiedBy>
  <dcterms:modified xsi:type="dcterms:W3CDTF">2022-07-14T09:03:00Z</dcterms:modified>
  <cp:revision>3</cp:revision>
  <dc:subject/>
  <dc:title>Населенный пункт</dc:title>
</cp:coreProperties>
</file>