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12"/>
        <w:gridCol w:w="749"/>
        <w:gridCol w:w="1386"/>
        <w:gridCol w:w="1183"/>
        <w:gridCol w:w="1424"/>
        <w:gridCol w:w="1775"/>
        <w:gridCol w:w="1160"/>
        <w:gridCol w:w="1201"/>
        <w:gridCol w:w="1201"/>
        <w:gridCol w:w="976"/>
        <w:gridCol w:w="900"/>
        <w:gridCol w:w="1105"/>
      </w:tblGrid>
      <w:tr>
        <w:trPr>
          <w:trHeight w:val="15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лицы, переулк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мер дома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ввода дома в эксплуатацию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начала действия договора управл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утверждения общим собранием собственников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 управл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дома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жилых помещений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ощадь  нежилых помещений, м2  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МОП, м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кварти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тажность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8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1,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Декабр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-е Март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5,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6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6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енко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внеоч.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4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 (зав.стр.196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1:00Z</dcterms:created>
  <dc:creator>123</dc:creator>
  <dc:description/>
  <cp:keywords/>
  <dc:language>en-US</dc:language>
  <cp:lastModifiedBy>123</cp:lastModifiedBy>
  <dcterms:modified xsi:type="dcterms:W3CDTF">2019-02-25T04:56:00Z</dcterms:modified>
  <cp:revision>4</cp:revision>
  <dc:subject/>
  <dc:title>Населенный пункт</dc:title>
</cp:coreProperties>
</file>