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онное пись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ышевского городского округа в лице главы Малышевского городского округа Марии Юрьевны Рубцовой информирует об изменении тарифов на услуги холодного водоснабжения и водоотведения на территории Малышев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алышевского городского округа от 10.10.2017 № 807-ПГ «О наделении статусом гарантирующего поставщика для централизованной системы холодного водоснабжения и водоотведения на территории Малышевского городского округа» статусом гарантирующей организации для централизованной системы холодного водоснабжения и водоотведения наделено Общество с ограниченной ответственностью «АВТ Плюс», как единственный поставщик данного ресурса на территории Малышевского городского округа и имеющий большинство подключенных абон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Региональной Энергетической комиссии от 29.11.2017г. № 132-ПК «Об установлении тарифов на услуги водоснабжения и водоотведения, оказываемые обществом с ограниченной ответственностью "АВТ ПЛЮС" (город Екатеринбург)» обществу с ограниченной ответственностью "АВТ ПЛЮС" (город Екатеринбург) утверждены производственные программы оказания услуг водоснабжения и водоотведения и установлены соответствующие тарифы на период с 05.12.2017 по 31.12.2018 включительно.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5"/>
        <w:gridCol w:w="2045"/>
        <w:gridCol w:w="716"/>
        <w:gridCol w:w="827"/>
        <w:gridCol w:w="1584"/>
        <w:gridCol w:w="788"/>
        <w:gridCol w:w="1478"/>
        <w:gridCol w:w="992"/>
        <w:gridCol w:w="15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12.2017 по 31.12.20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"население" (тарифы указываются с учетом НД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"население" (тарифы указываются 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"население" (тарифы указываются с учетом НД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ский городской окру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ленные настоящим Постановлением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ышевского городского округа                                                    М.Ю. Рубц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d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0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0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52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7:00Z</dcterms:created>
  <dc:creator>GKH1</dc:creator>
  <dc:description/>
  <dc:language>en-US</dc:language>
  <cp:lastModifiedBy>123</cp:lastModifiedBy>
  <cp:lastPrinted>2017-12-11T05:16:00Z</cp:lastPrinted>
  <dcterms:modified xsi:type="dcterms:W3CDTF">2017-12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