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АКТ О </w:t>
      </w:r>
      <w:r>
        <w:rPr>
          <w:b/>
          <w:sz w:val="26"/>
          <w:szCs w:val="26"/>
          <w:lang w:val="ru-RU"/>
        </w:rPr>
        <w:t>ПРОСТОЕ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составления акта:</w:t>
      </w:r>
      <w:r>
        <w:rPr/>
        <w:t xml:space="preserve"> </w:t>
      </w:r>
      <w:sdt>
        <w:sdtPr>
          <w:id w:val="975993513"/>
          <w:placeholder>
            <w:docPart w:val="78D93662E0714ED5BC6A1671F95B7F19"/>
          </w:placeholder>
          <w:text/>
        </w:sdtPr>
        <w:sdtContent>
          <w:r>
            <w:rPr/>
            <w:t>_____________________</w:t>
          </w:r>
        </w:sdtContent>
      </w:sdt>
      <w:r>
        <w:rPr/>
        <w:t xml:space="preserve">  </w:t>
      </w:r>
      <w:r>
        <w:rPr>
          <w:sz w:val="20"/>
          <w:szCs w:val="20"/>
        </w:rPr>
        <w:t>20</w:t>
      </w:r>
      <w:sdt>
        <w:sdtPr>
          <w:id w:val="597248346"/>
          <w:placeholder>
            <w:docPart w:val="78D93662E0714ED5BC6A1671F95B7F19"/>
          </w:placeholder>
          <w:text/>
        </w:sdtPr>
        <w:sdtContent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Место составления акта:</w:t>
      </w:r>
      <w:r>
        <w:rPr/>
        <w:t xml:space="preserve"> </w:t>
      </w:r>
      <w:sdt>
        <w:sdtPr>
          <w:id w:val="243533104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адрес, наименование организации</w:t>
      </w:r>
    </w:p>
    <w:p>
      <w:pPr>
        <w:pStyle w:val="Normal"/>
        <w:rPr/>
      </w:pPr>
      <w:sdt>
        <w:sdtPr>
          <w:id w:val="1102358232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ей в составе следующих лиц:</w:t>
      </w:r>
    </w:p>
    <w:p>
      <w:pPr>
        <w:pStyle w:val="Normal"/>
        <w:rPr/>
      </w:pPr>
      <w:sdt>
        <w:sdtPr>
          <w:id w:val="1563700724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2719005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1735661926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314112002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о </w:t>
      </w:r>
      <w:r>
        <w:rPr>
          <w:sz w:val="20"/>
          <w:szCs w:val="20"/>
          <w:lang w:val="ru-RU"/>
        </w:rPr>
        <w:t>простое транспортного средства</w:t>
      </w:r>
      <w:r>
        <w:rPr>
          <w:sz w:val="20"/>
          <w:szCs w:val="20"/>
        </w:rPr>
        <w:t xml:space="preserve"> составлен при след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t>Согласно заявки (д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) от</w:t>
      </w:r>
      <w:r>
        <w:rPr/>
        <w:t xml:space="preserve"> </w:t>
      </w:r>
      <w:sdt>
        <w:sdtPr>
          <w:placeholder>
            <w:docPart w:val="3BB0ABE459694033B19BD78413926999"/>
          </w:placeholder>
          <w:date>
            <w:dateFormat w:val="dd.MM.yyyy"/>
            <w:lid w:val="ru-RU"/>
          </w:date>
        </w:sdtPr>
        <w:sdtContent>
          <w:r>
            <w:rPr/>
          </w:r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sdt>
        <w:sdtPr>
          <w:id w:val="192711563"/>
          <w:placeholder>
            <w:docPart w:val="78D93662E0714ED5BC6A1671F95B7F19"/>
          </w:placeholder>
          <w:text/>
        </w:sdtPr>
        <w:sdtContent>
          <w:r>
            <w:rPr/>
            <w:t>_______</w:t>
          </w:r>
        </w:sdtContent>
      </w:sdt>
      <w:r>
        <w:rPr/>
        <w:t xml:space="preserve"> </w:t>
      </w:r>
      <w:r>
        <w:rPr>
          <w:lang w:val="ru-RU"/>
        </w:rPr>
        <w:t xml:space="preserve">грузоотправитель (экспедитор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нужное подчеркнуть</w:t>
      </w:r>
    </w:p>
    <w:p>
      <w:pPr>
        <w:pStyle w:val="Normal"/>
        <w:rPr/>
      </w:pPr>
      <w:r>
        <w:rPr>
          <w:lang w:val="ru-RU"/>
        </w:rPr>
        <w:t xml:space="preserve">грузополучатель) </w:t>
      </w:r>
      <w:sdt>
        <w:sdtPr>
          <w:id w:val="1958062907"/>
          <w:placeholder>
            <w:docPart w:val="801E916C854443BE9DABC25EF7FC456D"/>
          </w:placeholder>
          <w:text/>
        </w:sdtPr>
        <w:sdtContent>
          <w:r>
            <w:rPr/>
            <w:t>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перевозчика (экспеди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бязался </w:t>
      </w:r>
      <w:r>
        <w:rPr>
          <w:sz w:val="20"/>
          <w:szCs w:val="20"/>
          <w:lang w:val="ru-RU"/>
        </w:rPr>
        <w:t>вправе использовать транспортное средство</w:t>
      </w:r>
      <w:r>
        <w:rPr>
          <w:sz w:val="20"/>
          <w:szCs w:val="20"/>
        </w:rPr>
        <w:t xml:space="preserve"> </w:t>
      </w:r>
      <w:sdt>
        <w:sdtPr>
          <w:id w:val="2115201420"/>
          <w:placeholder>
            <w:docPart w:val="9E71FE935F4E4391A0D218B166CF0C5B"/>
          </w:placeholder>
          <w:text/>
        </w:sdtPr>
        <w:sdtContent>
          <w:r>
            <w:rPr/>
            <w:t>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>марка и государственный регистрационный знак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ля осуществления погрузки (разгрузки) не более </w:t>
      </w:r>
      <w:sdt>
        <w:sdtPr>
          <w:id w:val="709481920"/>
          <w:placeholder>
            <w:docPart w:val="DefaultPlaceholder_-1854013440"/>
          </w:placeholder>
          <w:text/>
        </w:sdtPr>
        <w:sdtContent>
          <w:r>
            <w:rPr/>
            <w:t>______________</w:t>
          </w:r>
        </w:sdtContent>
      </w:sdt>
      <w:r>
        <w:rPr>
          <w:sz w:val="20"/>
          <w:szCs w:val="20"/>
          <w:lang w:val="ru-RU"/>
        </w:rPr>
        <w:t xml:space="preserve"> часов (минут, суток)</w:t>
      </w:r>
      <w:r>
        <w:rPr/>
        <w:t xml:space="preserve">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</w:rPr>
        <w:tab/>
        <w:tab/>
        <w:tab/>
        <w:tab/>
        <w:tab/>
        <w:tab/>
        <w:tab/>
      </w:r>
      <w:r>
        <w:rPr>
          <w:sz w:val="10"/>
          <w:szCs w:val="10"/>
          <w:lang w:val="ru-RU"/>
        </w:rPr>
        <w:t>Количество</w:t>
        <w:tab/>
        <w:tab/>
        <w:t xml:space="preserve"> </w:t>
        <w:tab/>
        <w:t>нужное подчеркнуть</w:t>
      </w:r>
    </w:p>
    <w:p>
      <w:pPr>
        <w:pStyle w:val="Normal"/>
        <w:rPr/>
      </w:pPr>
      <w:r>
        <w:rPr>
          <w:sz w:val="20"/>
          <w:szCs w:val="20"/>
        </w:rPr>
        <w:t xml:space="preserve">Согласованная дата и время </w:t>
      </w:r>
      <w:r>
        <w:rPr>
          <w:sz w:val="20"/>
          <w:szCs w:val="20"/>
          <w:lang w:val="ru-RU"/>
        </w:rPr>
        <w:t>погрузки (выгрузки)</w:t>
      </w:r>
      <w:r>
        <w:rPr>
          <w:sz w:val="20"/>
          <w:szCs w:val="20"/>
        </w:rPr>
        <w:t>:</w:t>
      </w:r>
      <w:r>
        <w:rPr/>
        <w:t xml:space="preserve"> </w:t>
      </w:r>
      <w:sdt>
        <w:sdtPr>
          <w:id w:val="1560592181"/>
          <w:placeholder>
            <w:docPart w:val="78D93662E0714ED5BC6A1671F95B7F19"/>
          </w:placeholder>
          <w:text/>
        </w:sdtPr>
        <w:sdtContent>
          <w:r>
            <w:rPr/>
            <w:t>__________________________________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ru-RU"/>
        </w:rPr>
        <w:t>Фактическое время пользования указанным транспортным</w:t>
      </w:r>
      <w:r>
        <w:rPr>
          <w:sz w:val="20"/>
          <w:szCs w:val="20"/>
        </w:rPr>
        <w:t xml:space="preserve"> средство</w:t>
      </w:r>
      <w:r>
        <w:rPr>
          <w:sz w:val="20"/>
          <w:szCs w:val="20"/>
          <w:lang w:val="ru-RU"/>
        </w:rPr>
        <w:t>м при погрузке (выгрузке)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  <w:lang w:val="ru-RU"/>
        </w:rPr>
        <w:t>Нужное подчеркнуть</w:t>
      </w:r>
    </w:p>
    <w:p>
      <w:pPr>
        <w:pStyle w:val="Normal"/>
        <w:rPr/>
      </w:pPr>
      <w:r>
        <w:rPr>
          <w:sz w:val="20"/>
          <w:szCs w:val="20"/>
        </w:rPr>
        <w:t>по адресу</w:t>
      </w:r>
      <w:r>
        <w:rPr/>
        <w:t xml:space="preserve"> </w:t>
      </w:r>
      <w:sdt>
        <w:sdtPr>
          <w:id w:val="102750024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</w:t>
          </w:r>
        </w:sdtContent>
      </w:sdt>
    </w:p>
    <w:p>
      <w:pPr>
        <w:pStyle w:val="Normal"/>
        <w:rPr>
          <w:lang w:val="ru-RU"/>
        </w:rPr>
      </w:pPr>
      <w:r>
        <w:rPr>
          <w:sz w:val="10"/>
          <w:szCs w:val="10"/>
        </w:rPr>
        <w:tab/>
        <w:tab/>
        <w:tab/>
        <w:tab/>
        <w:tab/>
        <w:t xml:space="preserve">адрес </w:t>
      </w:r>
      <w:r>
        <w:rPr>
          <w:sz w:val="10"/>
          <w:szCs w:val="10"/>
          <w:lang w:val="ru-RU"/>
        </w:rPr>
        <w:t>по которому произошел простой транспортного средства</w:t>
      </w:r>
    </w:p>
    <w:p>
      <w:pPr>
        <w:pStyle w:val="Normal"/>
        <w:rPr/>
      </w:pPr>
      <w:sdt>
        <w:sdtPr>
          <w:id w:val="1557339419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ставило </w:t>
      </w:r>
      <w:sdt>
        <w:sdtPr>
          <w:id w:val="1033944075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</w:t>
          </w:r>
        </w:sdtContent>
      </w:sdt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ru-RU"/>
        </w:rPr>
        <w:tab/>
        <w:tab/>
        <w:tab/>
        <w:tab/>
        <w:t>количество, единица измерения (часы, минуты, полные сут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озчик (экспедитор) об этом обстоятельстве был извещен </w:t>
      </w:r>
    </w:p>
    <w:p>
      <w:pPr>
        <w:pStyle w:val="Normal"/>
        <w:ind w:left="3600" w:hanging="0"/>
        <w:rPr>
          <w:sz w:val="10"/>
          <w:szCs w:val="10"/>
        </w:rPr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елефонограммой (телеграммой, электронным письмом)</w:t>
      </w:r>
      <w:r>
        <w:rPr>
          <w:sz w:val="20"/>
          <w:szCs w:val="20"/>
          <w:lang w:val="ru-RU"/>
        </w:rPr>
        <w:t>, в накладной проставлена отметка.</w:t>
      </w:r>
    </w:p>
    <w:p>
      <w:pPr>
        <w:pStyle w:val="Normal"/>
        <w:ind w:left="2880" w:firstLine="720"/>
        <w:rPr/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домление о предстоящем составлении акта в связи с </w:t>
      </w:r>
      <w:r>
        <w:rPr>
          <w:sz w:val="20"/>
          <w:szCs w:val="20"/>
          <w:lang w:val="ru-RU"/>
        </w:rPr>
        <w:t>простоем транспортного средства</w:t>
      </w:r>
      <w:r>
        <w:rPr>
          <w:sz w:val="20"/>
          <w:szCs w:val="20"/>
        </w:rPr>
        <w:t xml:space="preserve"> было направлено посредством телеграммы (электронной почты) по адресу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нужное подчеркнуть</w:t>
      </w:r>
    </w:p>
    <w:p>
      <w:pPr>
        <w:pStyle w:val="Normal"/>
        <w:rPr/>
      </w:pPr>
      <w:sdt>
        <w:sdtPr>
          <w:id w:val="61214974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чтовый адрес (электронный адрес), на который было направлено уведомление о составлении акта</w:t>
      </w:r>
    </w:p>
    <w:p>
      <w:pPr>
        <w:pStyle w:val="Normal"/>
        <w:rPr/>
      </w:pPr>
      <w:sdt>
        <w:sdtPr>
          <w:id w:val="1367513174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дата и время направления уведом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тветственности за удостоверение заведомо ложных сведений в акте все члены комиссии предупреждены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right="-607" w:hanging="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М. П.</w:t>
      </w:r>
    </w:p>
    <w:sectPr>
      <w:headerReference w:type="default" r:id="rId2"/>
      <w:type w:val="nextPage"/>
      <w:pgSz w:w="11906" w:h="16838"/>
      <w:pgMar w:left="1440" w:right="1440" w:gutter="0" w:header="720" w:top="793" w:footer="0" w:bottom="793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-281940</wp:posOffset>
          </wp:positionV>
          <wp:extent cx="445770" cy="4457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Юрист по грузоперевозкам</w:t>
      <w:tab/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gruzconsult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.</w:t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ru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ab/>
    </w:r>
  </w:p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Смородников Антон Владимирови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HBzfwMsNZHQtpHXkW3rQJU8bDQB04gZx35Y2TwGJ58OO51kPYK3hKu7pO3VpgKh8V3mHf+IIFNOC+b+mfl8Lg==" w:salt="nAa1dOkLE+rYNQGp5PzG0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21264"/>
    <w:rPr>
      <w:color w:val="80808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98757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87571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875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8757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8D93662E0714ED5BC6A1671F95B7F1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A0EFB27-E963-42E1-B84C-B7950F4C30DD}"/>
      </w:docPartPr>
      <w:docPartBody>
        <w:p w:rsidR="00290CFB" w:rsidRDefault="00C25061">
          <w:pPr>
            <w:pStyle w:val="78D93662E0714ED5BC6A1671F95B7F19"/>
          </w:pPr>
          <w:r w:rsidRPr="001609FE">
            <w:rPr>
              <w:rStyle w:val="a3"/>
            </w:rPr>
            <w:t>Место для ввода текста.</w:t>
          </w:r>
        </w:p>
      </w:docPartBody>
    </w:docPart>
    <w:docPart>
      <w:docPartPr>
        <w:name w:val="3BB0ABE459694033B19BD7841392699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7C8F4CD-5287-4E42-9FF7-B0A4A9061C33}"/>
      </w:docPartPr>
      <w:docPartBody>
        <w:p w:rsidR="00290CFB" w:rsidRDefault="00C25061">
          <w:pPr>
            <w:pStyle w:val="3BB0ABE459694033B19BD78413926999"/>
          </w:pPr>
          <w:r w:rsidRPr="001609FE">
            <w:rPr>
              <w:rStyle w:val="a3"/>
            </w:rPr>
            <w:t>Место для ввода даты.</w:t>
          </w:r>
        </w:p>
      </w:docPartBody>
    </w:docPart>
    <w:docPart>
      <w:docPartPr>
        <w:name w:val="801E916C854443BE9DABC25EF7FC456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539BD65-1479-4E37-8E25-76A6EA28478C}"/>
      </w:docPartPr>
      <w:docPartBody>
        <w:p w:rsidR="00000000" w:rsidRDefault="00532DF3" w:rsidP="00532DF3">
          <w:pPr>
            <w:pStyle w:val="801E916C854443BE9DABC25EF7FC456D"/>
          </w:pPr>
          <w:r w:rsidRPr="001609FE">
            <w:rPr>
              <w:rStyle w:val="a3"/>
            </w:rPr>
            <w:t>Место для ввода текста.</w:t>
          </w:r>
        </w:p>
      </w:docPartBody>
    </w:docPart>
    <w:docPart>
      <w:docPartPr>
        <w:name w:val="9E71FE935F4E4391A0D218B166CF0C5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E02CB8C-26AA-4603-A2EE-6E0B68E1F03A}"/>
      </w:docPartPr>
      <w:docPartBody>
        <w:p w:rsidR="00000000" w:rsidRDefault="00532DF3" w:rsidP="00532DF3">
          <w:pPr>
            <w:pStyle w:val="9E71FE935F4E4391A0D218B166CF0C5B"/>
          </w:pPr>
          <w:r w:rsidRPr="001609FE">
            <w:rPr>
              <w:rStyle w:val="a3"/>
            </w:rPr>
            <w:t>Место для ввода текста.</w:t>
          </w:r>
        </w:p>
      </w:docPartBody>
    </w:docPart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3EE8603-98D3-497E-A028-6DCA8F572903}"/>
      </w:docPartPr>
      <w:docPartBody>
        <w:p w:rsidR="00000000" w:rsidRDefault="00532DF3">
          <w:r w:rsidRPr="00A23D8D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CC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CC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0CFB"/>
    <w:rsid w:val="00290CFB"/>
    <w:rsid w:val="00532DF3"/>
    <w:rsid w:val="00C25061"/>
    <w:rsid w:val="00D92346"/>
    <w:rsid w:val="00EB4134"/>
    <w:rsid w:val="00FE52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32DF3"/>
    <w:rPr>
      <w:color w:val="808080"/>
    </w:rPr>
  </w:style>
  <w:style w:type="paragraph" w:customStyle="1" w:styleId="78D93662E0714ED5BC6A1671F95B7F19">
    <w:name w:val="78D93662E0714ED5BC6A1671F95B7F19"/>
  </w:style>
  <w:style w:type="paragraph" w:customStyle="1" w:styleId="3BB0ABE459694033B19BD78413926999">
    <w:name w:val="3BB0ABE459694033B19BD78413926999"/>
  </w:style>
  <w:style w:type="paragraph" w:customStyle="1" w:styleId="8392E9CCB78340DD92377DD5A0F6B860">
    <w:name w:val="8392E9CCB78340DD92377DD5A0F6B860"/>
    <w:rsid w:val="00D92346"/>
  </w:style>
  <w:style w:type="paragraph" w:customStyle="1" w:styleId="34A4DB36B67B4DADA0EAFA72FF2F7DDB">
    <w:name w:val="34A4DB36B67B4DADA0EAFA72FF2F7DDB"/>
    <w:rsid w:val="00EB4134"/>
  </w:style>
  <w:style w:type="paragraph" w:customStyle="1" w:styleId="34DD3D8E656D43B0BAA54EDBADA6FD65">
    <w:name w:val="34DD3D8E656D43B0BAA54EDBADA6FD65"/>
    <w:rsid w:val="00EB4134"/>
  </w:style>
  <w:style w:type="paragraph" w:customStyle="1" w:styleId="801E916C854443BE9DABC25EF7FC456D">
    <w:name w:val="801E916C854443BE9DABC25EF7FC456D"/>
    <w:rsid w:val="00532DF3"/>
  </w:style>
  <w:style w:type="paragraph" w:customStyle="1" w:styleId="9E71FE935F4E4391A0D218B166CF0C5B">
    <w:name w:val="9E71FE935F4E4391A0D218B166CF0C5B"/>
    <w:rsid w:val="00532D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Акт о невывозе груза перевозчиком.dotx</Template>
  <TotalTime>25</TotalTime>
  <Application>LibreOffice/7.4.7.2$Linux_X86_64 LibreOffice_project/40$Build-2</Application>
  <AppVersion>15.0000</AppVersion>
  <Pages>1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13:00Z</dcterms:created>
  <dc:creator>Антон Смородников</dc:creator>
  <dc:description/>
  <dc:language>en-US</dc:language>
  <cp:lastModifiedBy>Антон Смородников</cp:lastModifiedBy>
  <cp:lastPrinted>2019-03-09T18:11:00Z</cp:lastPrinted>
  <dcterms:modified xsi:type="dcterms:W3CDTF">2019-03-10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