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Т О ВЫЯВЛЕНИИ ПОВРЕЖДЕНИЯ, ПОРЧИ, УТРАТЫ ГРУЗА</w:t>
      </w:r>
    </w:p>
    <w:p>
      <w:pPr>
        <w:pStyle w:val="Normal"/>
        <w:ind w:left="-851" w:right="-284" w:hanging="0"/>
        <w:rPr>
          <w:rFonts w:ascii="Arial" w:hAnsi="Arial" w:cs="Arial"/>
        </w:rPr>
      </w:pPr>
      <w:sdt>
        <w:sdtPr>
          <w:placeholder>
            <w:docPart w:val="DefaultPlaceholder_-1854013437"/>
          </w:placeholder>
          <w:date>
            <w:dateFormat w:val="dd.MM.yyyy"/>
            <w:lid w:val="ru-RU"/>
          </w:date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________________</w:t>
          </w:r>
        </w:sdtContent>
      </w:sdt>
      <w:r>
        <w:rPr>
          <w:rFonts w:cs="Arial" w:ascii="Arial" w:hAnsi="Arial"/>
        </w:rPr>
        <w:t xml:space="preserve"> года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Экземпляр № </w:t>
      </w:r>
      <w:sdt>
        <w:sdtPr>
          <w:id w:val="875909914"/>
          <w:placeholder>
            <w:docPart w:val="DefaultPlaceholder_-1854013440"/>
          </w:placeholder>
          <w:text/>
        </w:sdtPr>
        <w:sdtContent>
          <w:r>
            <w:rPr/>
            <w:t>____________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м актом комиссия в составе следующих лиц:</w:t>
      </w:r>
    </w:p>
    <w:p>
      <w:pPr>
        <w:pStyle w:val="Normal"/>
        <w:rPr>
          <w:rFonts w:ascii="Arial" w:hAnsi="Arial" w:cs="Arial"/>
        </w:rPr>
      </w:pPr>
      <w:sdt>
        <w:sdtPr>
          <w:id w:val="972795983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, место работы, подразделение</w:t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sdt>
        <w:sdtPr>
          <w:id w:val="1590088186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, место работы, подразделение</w:t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sdt>
        <w:sdtPr>
          <w:id w:val="1347920381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, место работы, подразделение</w:t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sdt>
        <w:sdtPr>
          <w:id w:val="1893061866"/>
          <w:placeholder>
            <w:docPart w:val="B3C8ABA7A80345E4A66A166ABD623DA2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, место работы, подразделение</w:t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sdt>
        <w:sdtPr>
          <w:id w:val="1029539514"/>
          <w:placeholder>
            <w:docPart w:val="F1F8DD2D78EA4841929516B78A73BE71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, место работы, подразделение</w:t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sdt>
        <w:sdtPr>
          <w:id w:val="203995176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</w:t>
          </w:r>
        </w:sdtContent>
      </w:sdt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 доставившего груз водителя</w:t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стоверяет факт недостачи (порчи, утраты, повреждения) груза, прибывшего 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транспортном средстве </w:t>
      </w:r>
      <w:sdt>
        <w:sdtPr>
          <w:id w:val="2114745384"/>
          <w:placeholder>
            <w:docPart w:val="DefaultPlaceholder_-1854013440"/>
          </w:placeholder>
          <w:text/>
        </w:sdtPr>
        <w:sdtContent>
          <w:r>
            <w:rPr/>
            <w:t>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 xml:space="preserve"> под управлением водителя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>марка и государственный номер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41733018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</w:t>
          </w:r>
        </w:sdtContent>
      </w:sdt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амилия, имя, отчество водителя, сведения о документе, удостоверяющем лич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транспортной (товарно-транспортной) накладной от </w:t>
      </w:r>
      <w:sdt>
        <w:sdtPr>
          <w:placeholder>
            <w:docPart w:val="DefaultPlaceholder_-1854013437"/>
          </w:placeholder>
          <w:date>
            <w:dateFormat w:val="dd.MM.yyyy"/>
            <w:lid w:val="ru-R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_________</w:t>
          </w:r>
        </w:sdtContent>
      </w:sdt>
      <w:r>
        <w:rPr>
          <w:rFonts w:cs="Arial" w:ascii="Arial" w:hAnsi="Arial"/>
          <w:sz w:val="20"/>
          <w:szCs w:val="20"/>
        </w:rPr>
        <w:t xml:space="preserve"> № </w:t>
      </w:r>
      <w:sdt>
        <w:sdtPr>
          <w:id w:val="1972793448"/>
          <w:placeholder>
            <w:docPart w:val="DefaultPlaceholder_-1854013440"/>
          </w:placeholder>
          <w:text/>
        </w:sdtPr>
        <w:sdtContent>
          <w:r>
            <w:rPr/>
            <w:t>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>нужное подчеркну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состоянии транспортного сред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ы проникновения в грузовой отсек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825464108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сутствуют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437141067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уют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мба, наложенная грузоотправителем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432099835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есть </w:t>
      </w:r>
      <w:sdt>
        <w:sdtPr>
          <w:id w:val="1629732920"/>
          <w:placeholder>
            <w:docPart w:val="DefaultPlaceholder_-1854013440"/>
          </w:placeholder>
          <w:text/>
        </w:sdtPr>
        <w:sdtContent>
          <w:r>
            <w:rPr/>
            <w:t>________________________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8354341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>.</w:t>
        <w:br/>
        <w:t xml:space="preserve">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номер пломбы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пломбе в транспортной накладной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263208801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указаны </w:t>
      </w:r>
      <w:sdt>
        <w:sdtPr>
          <w:id w:val="239507898"/>
          <w:placeholder>
            <w:docPart w:val="DefaultPlaceholder_-1854013440"/>
          </w:placeholder>
          <w:text/>
        </w:sdtPr>
        <w:sdtContent>
          <w:r>
            <w:rPr/>
            <w:t>_____________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53581828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не указаны</w:t>
      </w:r>
      <w:r>
        <w:rPr>
          <w:rFonts w:cs="Arial" w:ascii="Arial" w:hAnsi="Arial"/>
          <w:sz w:val="20"/>
          <w:szCs w:val="20"/>
        </w:rPr>
        <w:t>.</w:t>
        <w:br/>
        <w:t xml:space="preserve">                                                                                                </w:t>
        <w:tab/>
      </w:r>
      <w:r>
        <w:rPr>
          <w:rFonts w:cs="Arial" w:ascii="Arial" w:hAnsi="Arial"/>
          <w:sz w:val="10"/>
          <w:szCs w:val="10"/>
        </w:rPr>
        <w:t>номер пломбы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- видеофиксация при осмотре транспортного средства и пломбы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02953112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да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83052267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нет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я: </w:t>
      </w:r>
      <w:sdt>
        <w:sdtPr>
          <w:id w:val="200299132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документе(ах), которым(и) установлено количество и номенклатура переданного перевозчику груза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66977630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ная наклад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52854588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но-транспортная наклад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84257389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ная наклад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83004675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-фактура или универсальный передаточный документ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00535191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ой </w:t>
      </w:r>
      <w:sdt>
        <w:sdtPr>
          <w:id w:val="378539573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>наименование докумен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овещение и извещение заинтересованных лиц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итель при составлении акта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77939697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присутствовал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48094369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отсутствов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зван(ы) представитель(и)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345156733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грузоотправителя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924799202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экспедитора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579110682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перевозчика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811900014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страховщ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вызова заинтересованных лиц: </w:t>
      </w:r>
      <w:sdt>
        <w:sdtPr>
          <w:id w:val="165171324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31100937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721626016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</w:t>
          </w:r>
        </w:sdtContent>
      </w:sdt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указывается способ извещения каждого из отмеченных в предыдущей графе лиц (по электронной почте, телеграммой, телефонограммой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и место составления а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отр груза происходил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443206796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в светлое время суток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172665552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в темное время суток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36730813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при искусственном освещении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99563022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с применением средств фото- видеофиксации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26897672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в помещении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243677844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на улиц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проведения осмотра груза: </w:t>
      </w:r>
      <w:sdt>
        <w:sdtPr>
          <w:id w:val="2028456869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</w:t>
          </w:r>
        </w:sdtContent>
      </w:sdt>
    </w:p>
    <w:p>
      <w:pPr>
        <w:pStyle w:val="Normal"/>
        <w:ind w:left="3540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адрес, наименование организации и структурное подразделение (если применимо), 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4473531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(я) для проверки количества и состояния груза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84574295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явлено нарушение температурного режима перевозки</w:t>
      </w:r>
      <w:r>
        <w:rPr>
          <w:rFonts w:cs="Arial" w:ascii="Arial" w:hAnsi="Arial"/>
          <w:sz w:val="20"/>
          <w:szCs w:val="20"/>
        </w:rPr>
        <w:br/>
        <w:t xml:space="preserve">     величина расхождения, способ измерения температуры: </w:t>
      </w:r>
      <w:sdt>
        <w:sdtPr>
          <w:id w:val="1141457340"/>
          <w:placeholder>
            <w:docPart w:val="DefaultPlaceholder_-1854013440"/>
          </w:placeholder>
          <w:text/>
        </w:sdtPr>
        <w:sdtContent>
          <w:r>
            <w:rPr/>
            <w:t>________________________________</w:t>
          </w:r>
        </w:sdtContent>
      </w:sdt>
      <w:r>
        <w:rPr>
          <w:rFonts w:cs="Arial" w:ascii="Arial" w:hAnsi="Arial"/>
          <w:sz w:val="20"/>
          <w:szCs w:val="20"/>
        </w:rPr>
        <w:br/>
        <w:t xml:space="preserve">     температура окружающей среды при проведении осмотра груза: </w:t>
      </w:r>
      <w:sdt>
        <w:sdtPr>
          <w:id w:val="2086263331"/>
          <w:placeholder>
            <w:docPart w:val="DefaultPlaceholder_-1854013440"/>
          </w:placeholder>
          <w:text/>
        </w:sdtPr>
        <w:sdtContent>
          <w:r>
            <w:rPr/>
            <w:t>______________________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88483800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ранспортном средстве присутствуют следы вскрытия и проникновения к грузу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12870208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реждены (отсутствуют) пломбы, наложенные грузоотправителем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86354306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 договора поставки (купли-продажи) товара;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82032096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ое </w:t>
      </w:r>
      <w:sdt>
        <w:sdtPr>
          <w:id w:val="150883548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</w:t>
          </w:r>
        </w:sdtContent>
      </w:sdt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и время начала осмотра: </w:t>
      </w:r>
      <w:sdt>
        <w:sdtPr>
          <w:id w:val="1588649523"/>
          <w:placeholder>
            <w:docPart w:val="DefaultPlaceholder_-1854013440"/>
          </w:placeholder>
          <w:text/>
        </w:sdtPr>
        <w:sdtContent>
          <w:r>
            <w:rPr/>
            <w:t>__________________</w:t>
          </w:r>
        </w:sdtContent>
      </w:sdt>
      <w:r>
        <w:rPr>
          <w:rFonts w:cs="Arial" w:ascii="Arial" w:hAnsi="Arial"/>
          <w:sz w:val="20"/>
          <w:szCs w:val="20"/>
        </w:rPr>
        <w:t xml:space="preserve"> окончания осмотра: </w:t>
      </w:r>
      <w:sdt>
        <w:sdtPr>
          <w:id w:val="1161440803"/>
          <w:placeholder>
            <w:docPart w:val="DefaultPlaceholder_-1854013440"/>
          </w:placeholder>
          <w:text/>
        </w:sdtPr>
        <w:sdtContent>
          <w:r>
            <w:rPr/>
            <w:t>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и способ осмотра груза и определения расхожд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определения количества доставленного груза </w:t>
      </w:r>
      <w:sdt>
        <w:sdtPr>
          <w:id w:val="1134811837"/>
          <w:placeholder>
            <w:docPart w:val="DefaultPlaceholder_-1854013440"/>
          </w:placeholder>
          <w:text/>
        </w:sdtPr>
        <w:sdtContent>
          <w:r>
            <w:rPr/>
            <w:t>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>пересчетом грузовых мест, обмером, взвешива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отбора груза: </w:t>
      </w:r>
      <w:sdt>
        <w:sdtPr>
          <w:id w:val="1861797922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124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выборка визуально/тактильно поврежденного груза, сплошной осмотр и пересчет, иной порядок (указать како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б использованных измерительных приборах: </w:t>
      </w:r>
      <w:sdt>
        <w:sdtPr>
          <w:id w:val="1740397474"/>
          <w:placeholder>
            <w:docPart w:val="DefaultPlaceholder_-1854013440"/>
          </w:placeholder>
          <w:text/>
        </w:sdtPr>
        <w:sdtContent>
          <w:r>
            <w:rPr/>
            <w:t>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76867078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19892102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611232693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арка, модель, сведения о поверке средства измер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ача поврежденного (испорченного) груза на хранение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48715697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да </w:t>
      </w:r>
      <w:sdt>
        <w:sdtPr>
          <w:placeholder>
            <w:docPart w:val="DefaultPlaceholder_-1854013438"/>
          </w:placeholder>
          <w:dropDownList>
            <w:listItem w:value="Выберите элемент.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38263223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74822227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нет.</w:t>
      </w:r>
    </w:p>
    <w:p>
      <w:pPr>
        <w:pStyle w:val="Normal"/>
        <w:ind w:right="85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именование организации — хранителя груза, адрес места нахожд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ктическое количество и состояние гру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верки количества и состояния груза, прибывшего в адрес получателя в транспортном средстве, было установле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об установленной недостаче (утрате) груза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tbl>
      <w:tblPr>
        <w:tblStyle w:val="ac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64"/>
        <w:gridCol w:w="1842"/>
        <w:gridCol w:w="1559"/>
        <w:gridCol w:w="1554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Наименование (артикул, ко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о документам значитс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Фактически прибыл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Расхождение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5727612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2116820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6063159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6279626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7562944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1846606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873560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3797111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509810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1470449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6562980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9406269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809474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3874582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5712955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6979170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5147081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206289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061970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0869497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6721874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501717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159872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2429078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2948874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1290564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9486218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6048339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4689060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7735143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6037162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2624291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1475708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7147545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334871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8381735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0709083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7161986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6124573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654141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6821883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931017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8856982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6344518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1106169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163640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2676697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1678732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9533282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1877333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6711073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8005026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5478198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342320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3415095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8217549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7969064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3443461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9253068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3621033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6396361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654680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27117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4359860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1706359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6992483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3003619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071937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0192159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0807082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1452325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5933640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3586376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611616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2211002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3633161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0282484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3895183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371062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1448428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6564222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0047275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5630464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1085980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6742475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2920627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9728571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7685023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выявленного повреждения (порчи) груза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Style w:val="ac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574"/>
        <w:gridCol w:w="1805"/>
        <w:gridCol w:w="1695"/>
        <w:gridCol w:w="1556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Наименование (артикул, код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В наличи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оврежденное (испорченное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Вид повреждения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2174314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0754690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2871195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1032083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1102394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1306967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2635343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84001129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1885884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5571122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8316723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3804218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4691497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3009580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37993669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542708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93493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4469376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9594803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5747704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3082968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978312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158033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33330213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4395856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76669916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279135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226563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7689596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8791397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47616546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6723764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7277009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2923749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31911126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9617821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8341765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6460919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4216096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514838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01751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36315163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8713046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7810442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79351966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61410823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20579713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68457059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1577422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583356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5134241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1242367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066476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3752891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5355621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1627938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5223857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7751831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7292413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69621423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0708810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995008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2103872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8899159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66389719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0169114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8586503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330034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0187238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8539415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5209137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6693171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8514198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4207454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61744787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0350411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1258371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755993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5419899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4313811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05193112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59990571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58995930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26625589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58949675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73432714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28332999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68099093"/>
                <w:placeholder>
                  <w:docPart w:val="99B92CBFB8A74EE99A4FD61DFC25B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Место для ввода текста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тальным товарно-материальным ценностям, перечисленным в сопроводительных документах поставщика (продавца, грузоотправителя), расхождений в количестве и качестве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ение комиссии о причинах образования повреждения, порчи, недостачи, утраты груз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602964398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664225895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390889368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374752645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00440835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775569918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экспертной организации и эксперте(ах), участвовавших в отборе проб, пересчете количества груза, определении характера повреждения, порчи груза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462274049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287282203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sdt>
        <w:sdtPr>
          <w:id w:val="1390453961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475666756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обах, отобранных для проведения дополнительных исследова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26255302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33903829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95066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24716969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оменклатура, количество, лицо, производившее отбор проб, наименование экспертной организации в которой будут производится исслед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комиссии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143369389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889283633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94420812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88474844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306409359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64143857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выводы о возможности дальнейшего использования груза, указание на необходимость возврата груза поставщику (продавцу, отправителю), определение лица, виновного в причинении ущерб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документах, подтверждающие полномочия представителей грузоотправителя, страховщика, сюрвей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240882462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670015993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149018855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836162735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итель отказался от подписания акта по причине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: </w:t>
      </w:r>
      <w:sdt>
        <w:sdtPr>
          <w:id w:val="635776920"/>
          <w:placeholder>
            <w:docPart w:val="DefaultPlaceholder_-1854013440"/>
          </w:placeholder>
          <w:text/>
        </w:sdtPr>
        <w:sdtContent>
          <w:r>
            <w:rPr/>
            <w:t>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70293347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228339542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 предупреждены об ответственности за удостоверение сведений акта, содержащего сведения, не соответствующие действи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 составлен в </w:t>
      </w:r>
      <w:sdt>
        <w:sdtPr>
          <w:id w:val="61517960"/>
          <w:placeholder>
            <w:docPart w:val="DefaultPlaceholder_-1854013440"/>
          </w:placeholder>
          <w:text/>
        </w:sdtPr>
        <w:sdtContent>
          <w:r>
            <w:rPr/>
            <w:t>____</w:t>
          </w:r>
        </w:sdtContent>
      </w:sdt>
      <w:r>
        <w:rPr>
          <w:rFonts w:cs="Arial" w:ascii="Arial" w:hAnsi="Arial"/>
          <w:sz w:val="20"/>
          <w:szCs w:val="20"/>
        </w:rPr>
        <w:t xml:space="preserve"> экземплярах на </w:t>
      </w:r>
      <w:sdt>
        <w:sdtPr>
          <w:id w:val="296338876"/>
          <w:placeholder>
            <w:docPart w:val="DefaultPlaceholder_-1854013440"/>
          </w:placeholder>
          <w:text/>
        </w:sdtPr>
        <w:sdtContent>
          <w:r>
            <w:rPr/>
            <w:t>_____</w:t>
          </w:r>
        </w:sdtContent>
      </w:sdt>
      <w:r>
        <w:rPr>
          <w:rFonts w:cs="Arial" w:ascii="Arial" w:hAnsi="Arial"/>
          <w:sz w:val="20"/>
          <w:szCs w:val="20"/>
        </w:rPr>
        <w:t xml:space="preserve"> листах. К акту приложены следующие 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038405112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_</w:t>
          </w:r>
        </w:sdtContent>
      </w:sdt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sdt>
        <w:sdtPr>
          <w:id w:val="1907020119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___</w:t>
          </w:r>
        </w:sdtContent>
      </w:sdt>
      <w:r>
        <w:rPr>
          <w:rFonts w:cs="Arial" w:ascii="Arial" w:hAnsi="Arial"/>
          <w:sz w:val="20"/>
          <w:szCs w:val="20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6985" distL="7620" distR="12700" simplePos="0" locked="0" layoutInCell="0" allowOverlap="1" relativeHeight="21" wp14:anchorId="02999F5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2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58360275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432.3pt;margin-top:784.85pt;width:34.4pt;height:56.45pt" coordorigin="8646,15697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9015;top:16386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8646;top:15697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976343497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кумент(ы) в форме заверенных копий прикладываются ко всем экземплярам акта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отсутствие выявленной недостачи (утраты) груза не заполня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отсутствие повреждения (порчи) груза не заполня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. 83 Правил перевозки грузов, ч. 15 ст. 15 Устава автомобильного транспор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только при отказе водителя от участия в составлении а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  <w:sz w:val="12"/>
        <w:szCs w:val="12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707380</wp:posOffset>
          </wp:positionH>
          <wp:positionV relativeFrom="paragraph">
            <wp:posOffset>-297180</wp:posOffset>
          </wp:positionV>
          <wp:extent cx="445770" cy="4457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sz w:val="12"/>
        <w:szCs w:val="12"/>
      </w:rPr>
      <w:t>Юрист по грузоперевозкам</w:t>
      <w:tab/>
    </w:r>
    <w:r>
      <w:rPr>
        <w:rFonts w:cs="Calibri Light" w:ascii="Calibri Light" w:hAnsi="Calibri Light" w:asciiTheme="majorHAnsi" w:cstheme="majorHAnsi" w:hAnsiTheme="majorHAnsi"/>
        <w:sz w:val="12"/>
        <w:szCs w:val="12"/>
        <w:lang w:val="en-US"/>
      </w:rPr>
      <w:t>gruzconsult</w:t>
    </w:r>
    <w:r>
      <w:rPr>
        <w:rFonts w:cs="Calibri Light" w:ascii="Calibri Light" w:hAnsi="Calibri Light" w:asciiTheme="majorHAnsi" w:cstheme="majorHAnsi" w:hAnsiTheme="majorHAnsi"/>
        <w:sz w:val="12"/>
        <w:szCs w:val="12"/>
      </w:rPr>
      <w:t>.</w:t>
    </w:r>
    <w:r>
      <w:rPr>
        <w:rFonts w:cs="Calibri Light" w:ascii="Calibri Light" w:hAnsi="Calibri Light" w:asciiTheme="majorHAnsi" w:cstheme="majorHAnsi" w:hAnsiTheme="majorHAnsi"/>
        <w:sz w:val="12"/>
        <w:szCs w:val="12"/>
        <w:lang w:val="en-US"/>
      </w:rPr>
      <w:t>ru</w:t>
    </w:r>
    <w:r>
      <w:rPr>
        <w:rFonts w:cs="Calibri Light" w:ascii="Calibri Light" w:hAnsi="Calibri Light" w:asciiTheme="majorHAnsi" w:cstheme="majorHAnsi" w:hAnsiTheme="majorHAnsi"/>
        <w:sz w:val="12"/>
        <w:szCs w:val="12"/>
      </w:rPr>
      <w:tab/>
    </w:r>
  </w:p>
  <w:p>
    <w:pPr>
      <w:pStyle w:val="Header"/>
      <w:rPr>
        <w:rFonts w:ascii="Calibri Light" w:hAnsi="Calibri Light" w:cs="Calibri Light" w:asciiTheme="majorHAnsi" w:cstheme="majorHAnsi" w:hAnsiTheme="majorHAnsi"/>
        <w:sz w:val="12"/>
        <w:szCs w:val="12"/>
      </w:rPr>
    </w:pPr>
    <w:r>
      <w:rPr>
        <w:rFonts w:cs="Calibri Light" w:ascii="Calibri Light" w:hAnsi="Calibri Light" w:asciiTheme="majorHAnsi" w:cstheme="majorHAnsi" w:hAnsiTheme="majorHAnsi"/>
        <w:sz w:val="12"/>
        <w:szCs w:val="12"/>
      </w:rPr>
      <w:t>Смородников Антон Владимир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y36g9X7mQMZ7t2+rF8gM+q73J5O4luiF4MhuGndzRTYCjJSWpAxW5ZHZlm3XAnpTLqUvAYO2RHseFlNUgmMBg==" w:salt="ZsSs+pXi36QXnKahMsg5Y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6ce1"/>
    <w:rPr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420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4206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2d420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42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ce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2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42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2d420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86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3461C29-FF2F-41FE-AE45-1BDBE17E34FC}"/>
      </w:docPartPr>
      <w:docPartBody>
        <w:p w:rsidR="009876CB" w:rsidRDefault="00C50220">
          <w:r w:rsidRPr="003C1604">
            <w:rPr>
              <w:rStyle w:val="a3"/>
            </w:rPr>
            <w:t>Место для ввода текста.</w:t>
          </w:r>
        </w:p>
      </w:docPartBody>
    </w:docPart>
    <w:docPart>
      <w:docPartPr>
        <w:name w:val="DefaultPlaceholder_-185401343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4EFEBFE-9A2E-4622-B55B-757C492F06AF}"/>
      </w:docPartPr>
      <w:docPartBody>
        <w:p w:rsidR="009876CB" w:rsidRDefault="00C50220">
          <w:r w:rsidRPr="003C1604">
            <w:rPr>
              <w:rStyle w:val="a3"/>
            </w:rPr>
            <w:t>Место для ввода даты.</w:t>
          </w:r>
        </w:p>
      </w:docPartBody>
    </w:docPart>
    <w:docPart>
      <w:docPartPr>
        <w:name w:val="DefaultPlaceholder_-185401343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3E5AAFD-0C03-42A1-8266-22D235191941}"/>
      </w:docPartPr>
      <w:docPartBody>
        <w:p w:rsidR="009876CB" w:rsidRDefault="00C50220">
          <w:r w:rsidRPr="003C1604">
            <w:rPr>
              <w:rStyle w:val="a3"/>
            </w:rPr>
            <w:t>Выберите элемент.</w:t>
          </w:r>
        </w:p>
      </w:docPartBody>
    </w:docPart>
    <w:docPart>
      <w:docPartPr>
        <w:name w:val="99B92CBFB8A74EE99A4FD61DFC25B28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EB2F64C-3701-4F20-BD67-8B2480A6BD74}"/>
      </w:docPartPr>
      <w:docPartBody>
        <w:p w:rsidR="009876CB" w:rsidRDefault="009876CB" w:rsidP="009876CB">
          <w:pPr>
            <w:pStyle w:val="99B92CBFB8A74EE99A4FD61DFC25B281"/>
          </w:pPr>
          <w:r w:rsidRPr="003C1604">
            <w:rPr>
              <w:rStyle w:val="a3"/>
            </w:rPr>
            <w:t>Место для ввода текста.</w:t>
          </w:r>
        </w:p>
      </w:docPartBody>
    </w:docPart>
    <w:docPart>
      <w:docPartPr>
        <w:name w:val="B3C8ABA7A80345E4A66A166ABD623DA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CA345A8-DE38-456B-8C10-0B49D2EE7C16}"/>
      </w:docPartPr>
      <w:docPartBody>
        <w:p w:rsidR="00000000" w:rsidRDefault="009876CB" w:rsidP="009876CB">
          <w:pPr>
            <w:pStyle w:val="B3C8ABA7A80345E4A66A166ABD623DA2"/>
          </w:pPr>
          <w:r w:rsidRPr="003C1604">
            <w:rPr>
              <w:rStyle w:val="a3"/>
            </w:rPr>
            <w:t>Место для ввода текста.</w:t>
          </w:r>
        </w:p>
      </w:docPartBody>
    </w:docPart>
    <w:docPart>
      <w:docPartPr>
        <w:name w:val="F1F8DD2D78EA4841929516B78A73BE7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9429215-8DC9-410D-BB0A-C1C553A4E868}"/>
      </w:docPartPr>
      <w:docPartBody>
        <w:p w:rsidR="00000000" w:rsidRDefault="009876CB" w:rsidP="009876CB">
          <w:pPr>
            <w:pStyle w:val="F1F8DD2D78EA4841929516B78A73BE71"/>
          </w:pPr>
          <w:r w:rsidRPr="003C1604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CC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220"/>
    <w:rsid w:val="009876CB"/>
    <w:rsid w:val="00C502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9876CB"/>
    <w:rPr>
      <w:color w:val="808080"/>
    </w:rPr>
  </w:style>
  <w:style w:type="paragraph" w:customStyle="1" w:styleId="CCD22EAD221A4E24A6031590DA2B677A">
    <w:name w:val="CCD22EAD221A4E24A6031590DA2B677A"/>
    <w:rsid w:val="009876CB"/>
  </w:style>
  <w:style w:type="paragraph" w:customStyle="1" w:styleId="99B92CBFB8A74EE99A4FD61DFC25B281">
    <w:name w:val="99B92CBFB8A74EE99A4FD61DFC25B281"/>
    <w:rsid w:val="009876CB"/>
  </w:style>
  <w:style w:type="paragraph" w:customStyle="1" w:styleId="B3C8ABA7A80345E4A66A166ABD623DA2">
    <w:name w:val="B3C8ABA7A80345E4A66A166ABD623DA2"/>
    <w:rsid w:val="009876CB"/>
  </w:style>
  <w:style w:type="paragraph" w:customStyle="1" w:styleId="F1F8DD2D78EA4841929516B78A73BE71">
    <w:name w:val="F1F8DD2D78EA4841929516B78A73BE71"/>
    <w:rsid w:val="009876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1BA98-D0C4-42B5-A168-C4957D3C2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6</Pages>
  <Words>2098</Words>
  <Characters>11965</Characters>
  <CharactersWithSpaces>140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2:00Z</dcterms:created>
  <dc:creator>Антон Смородников</dc:creator>
  <dc:description/>
  <dc:language>en-US</dc:language>
  <cp:lastModifiedBy>Антон Смородников</cp:lastModifiedBy>
  <dcterms:modified xsi:type="dcterms:W3CDTF">2019-03-10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