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drawing>
          <wp:inline distT="0" distB="0" distL="0" distR="0">
            <wp:extent cx="6400800" cy="8801100"/>
            <wp:effectExtent l="0" t="0" r="0" b="0"/>
            <wp:docPr id="1" name="Рисунок 3" descr="C:\Users\user\Desktop\локалка\на сайт\внутренний распорядок.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user\Desktop\локалка\на сайт\внутренний распорядок.jpeg"/>
                    <pic:cNvPicPr>
                      <a:picLocks noChangeAspect="1" noChangeArrowheads="1"/>
                    </pic:cNvPicPr>
                  </pic:nvPicPr>
                  <pic:blipFill>
                    <a:blip r:embed="rId2"/>
                    <a:stretch>
                      <a:fillRect/>
                    </a:stretch>
                  </pic:blipFill>
                  <pic:spPr bwMode="auto">
                    <a:xfrm>
                      <a:off x="0" y="0"/>
                      <a:ext cx="6400800" cy="8801100"/>
                    </a:xfrm>
                    <a:prstGeom prst="rect">
                      <a:avLst/>
                    </a:prstGeom>
                  </pic:spPr>
                </pic:pic>
              </a:graphicData>
            </a:graphic>
          </wp:inline>
        </w:drawing>
      </w:r>
    </w:p>
    <w:p>
      <w:pPr>
        <w:pStyle w:val="ListParagraph"/>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внутреннего распорядка воспитанников (далее обучающихся) МБДОУ ДС №40 (далее ДО) разработаны в соответствии с Федеральным законом от 29.12.2012 № 273-ФЗ «Об образовании в Российской Федерации», СанПиН 2.4.1.3049-13 "Санитарно-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Уставом и другими локальными актами ДО. </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внутреннего распорядка воспитанников (далее – Правила) разработаны с целью обеспечения комфортного и безопасного пребывания детей в ДО, а также успешной реализации целей и задач образовательной деятельности, определенных в Уставе ДО, и определяют режим образовательного процесса, внутренний распорядок обучающихся и защиту их прав. </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утверждаются Заведующим ДО, принимаются Педагогическим советом на неопределенный срок.</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являются обязательными для исполнения всеми участниками образовательных отношений. </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обучающихся, администрация ДО обязана ознакомить их родителей (законных представителей) с настоящими Правилами.</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настоящих Правил размещаются на информационных стендах в каждой возрастной группе ДО, а также на официальном сайте ДО в сети Интернет. </w:t>
      </w:r>
    </w:p>
    <w:p>
      <w:pPr>
        <w:pStyle w:val="ListParagraph"/>
        <w:numPr>
          <w:ilvl w:val="1"/>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едагогический совет, Общее собрание трудового коллектива ДО, а также Совет родителей (родительский комитет) обучающихся имеют право вносить предложения по усовершенствованию и изменению настоящих Правил.</w:t>
      </w:r>
    </w:p>
    <w:p>
      <w:pPr>
        <w:pStyle w:val="ListParagraph"/>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2. Режим работы ДО.</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1. Режим работы ДО и длительность пребывания в ней обучающихся определяется уставом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2. ДО работает с 7:00 до 17:00 часов. Выходные дни – суббота, воскресенье, нерабочие праздничные дн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2.3. Группы работают в соответствии с утвержденным общим расписанием организованной образовательной деятельности, планом воспитательно-образовательной работы и режимом дня, составленными в соответствии с возрастными и психологическими особенностями обучающихся.</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4. Группы функционируют в режиме пятидневной рабочей недел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5. Администрация ДО имеет право объединять группы в случае необходимости в летний период (в связи с низкой наполняемостью групп, отпуском воспитателей, на время ремонта и др.).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6. Основу режима образовательного процесса в ДО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 ООД), прогулок и самостоятельной деятельности обучающих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7. Расписание ООД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2.8. Прием детей в ДО осуществляется с 07:00 до 08:00 часов.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9. Родители (законные представители) обязаны забирать обучающихся из учреждения до 17:00 часов.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2.10. В случае, если родители (законные представители) не могут лично забрать ребенка, они обязаны заблаговременно оповестить об этом администрацию ДО, а также сообщить, кто из тех лиц, на которых предоставлены личные заявления родителей (законных представителей), будет забирать ребенка в данный конкретный день.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3. Здоровье обучающих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1. Контроль утреннего приема детей в ДО осуществляет воспитатель, а также медицинский работник.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3.2. Выявленные больные или с подозрением на заболевание обучающиеся в ДО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3. Родители (законные представители) обязаны приводить ребенка в ДО здоровым и информировать воспитателей о каких-либо изменениях, произошедших в его состоянии здоровья дома.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4.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5. О невозможности прихода ребенка по болезни или другой уважительной причине родители (законные представители) должны сообщить в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6. Ребенок, не посещающий ДО более пяти дней (за исключением выходных и нерабочих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7. В случае длительного отсутствия ребенка в ДО по каким-либо обстоятельствам, родителям (законным представителям) необходимо написать заявление на имя руководителя ДО о сохранении места за обучающимся с указанием периода и причин его отсутстви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4. Внешний вид и одежда обучающих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4.1. 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или мала; обувь должна легко сниматься и надеваться, родители должны следить за исправностью застежек (молний)). Наличие головного убора обязательно.</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2. Родители (законные представители) обязаны приводить ребенка в опрятном виде, чистой одежде и обув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4.3. 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4. В группе у каждого обучающегося должна быть сменная обувь с фиксированной пяткой (желательно, чтобы ребенок мог снимать и надевать ее самостоятельно), сменная одежда, в т.ч. с учетом времени года, расческа, личные гигиенические салфетки (носовой платок), спортивная форма.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5. Порядок в специально организованных в раздевальной шкафах для хранения обуви и одежды обучающихся поддерживают их родители (законные представител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6. Во избежание потери или случайного обмена вещей родители (законные представители) обучающихся маркируют их.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7. В шкафу каждого обучающегося должно быть два пакета для хранения чистого и использованного бель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8. 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5. Обеспечение безопасност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1. Родители (законные представители) должны своевременно сообщать воспитателям групп об изменении номера телефона, места жительства и места работы.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2. Для обеспечения безопасности родители (законные представители) должны лично передавать детей воспитателю группы и расписывается в журнале о приеме ребенка в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3. Родителям (законным представителям) запрещается забирать детей из группы, не поставив в известность воспитателя, а также поручать это детям, подросткам в возрасте до 18 лет, лицам, находящимся в состоянии алкогольного опьянени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4. Посторонним лицам запрещено находиться в помещениях и на территории ДО без разрешения администраци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5.5. Во избежание несчастных случаев родителям (законным представителям) необходимо проверять содержимое карманов в одежде обучающихся на наличие опасных предметов.</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7. Обучающимся категорически запрещается приносить в ДО острые, режущие, бьющиеся предметы, а также мелкие предметы (бусинки, пуговицы и т. п.), таблетки и другие лекарственные средства; огнеопасные предметы (спички, петарды, зажигалки и т.д.).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8. Обучающимся запрещается приносить в ДО жевательную резинку и другие продукты питания (конфеты, печенье, сухарики, напитки и др.).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9. Запрещается оставлять коляски, санки, велосипеды в помещении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10. Запрещается курение в помещениях и на территории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11. Запрещается въезд на территорию ДО на личном автотранспорте или такс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5.12. При парковке личного автотранспорта необходимо оставлять свободным подъезд к воротам для въезда и выезда служебного транспорта на территорию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6. Организация питани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6.1. ДО обеспечивает гарантированное сбалансированное питание обучающихся с учетом их возраста, физиологических потребностей в основных пищевых веществах и энергии по утвержденным нормам.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6.2. Организация питания обучающихся осуществляется в соответствии с десятидневным меню, разработанным на основе физиологических потребностей в пищевых веществах и норм питания обучающихся, и утвержденного Заведующим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6.3. Меню в ДО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вальных групп.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6.4. Режим и кратность питания обучающихся 4-х разовое: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завтрак 8:30-9:00,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торой завтрак 10:00-10:30,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д 12:00-13:00,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олдник 15:00-16:00,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6.5.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7. Игра и пребывание обучающихся на свежем воздухе.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7.1. Организация прогулок и организованной образовательной деятельности с обучающимися осуществляется педагогами ДОО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7.2. 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Родители (законные представители) и педагоги ДО обязаны доводить до сознания обучающихся то, что в группе и на прогулке детям следует добросовестно выполнять задания, данные педагогическими работниками, бережно относиться к имуществу ДО,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обучающих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7.4. Обучающимся разрешается приносить в ДО личные игрушки только в том случае, если они соответствуют СанПиН 2.4.1.3049-13 "Санитарно-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Использование личных велосипедов, самокатов, санок в ДО (без согласия инструктора по физкультуре или воспитателя) запрещается в целях обеспечения безопасности других детей.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7.6. 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8. Права обучающихся ДО.</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8.1. ДО реализует право обучающихся на образование, гарантированное государством.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8.2. Обучающиеся, посещающие ДО, имеют право: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едоставление условий для разностороннего развития с учетом возрастных и индивидуальных особенностей;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психолого-педагогической, логопедической, медицинской и социальной помощи;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учение по адаптированной образовательной программе дошкольного образования;</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од для получения дошкольного образования в форме семейного образования;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выражение собственных взглядов и убеждений;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ощрение за успехи в образовательной, творческой, спортивной деятельности;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платное пользование необходимыми учебными пособиями, средствами обучения и воспитания, предусмотренными реализуемой в ДО основной образовательной программой дошкольного образования;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ние имеющимися в ДО объектами культуры и спорта, оздоровительной инфраструктурой в установленном порядке.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9. Поощрение и дисциплинарное воздействие.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9.1. Меры дисциплинарного взыскания к обучающимся ДО не применяют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9.2. Применение физического и (или) психического насилия по отношению к обучающимся ДО не допускает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9.3. Дисциплина в ДО поддерживается на основе уважения человеческого достоинства всех участников образовательных отношений.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9.4. Поощрение обучающихся ДО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10. Разное.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10.1. Педагоги, специалисты, администрация ДО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10.2. 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 в специально отведенное на это врем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10.3. Все спорные и конфликтные ситуации разрешаются только в отсутствии обучающихся.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10.4. 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О, а также активно участвовать в воспитательно-образовательном процессе, совместных с детьми мероприятиях.</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9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85b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9c6"/>
    <w:pPr>
      <w:spacing w:before="0" w:after="200"/>
      <w:ind w:left="720" w:hanging="0"/>
      <w:contextualSpacing/>
    </w:pPr>
    <w:rPr/>
  </w:style>
  <w:style w:type="paragraph" w:styleId="BalloonText">
    <w:name w:val="Balloon Text"/>
    <w:basedOn w:val="Normal"/>
    <w:link w:val="Style14"/>
    <w:uiPriority w:val="99"/>
    <w:semiHidden/>
    <w:unhideWhenUsed/>
    <w:qFormat/>
    <w:rsid w:val="00b85b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Pages>
  <Words>2100</Words>
  <Characters>11970</Characters>
  <CharactersWithSpaces>140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09:00Z</dcterms:created>
  <dc:creator>Пользователь Windows</dc:creator>
  <dc:description/>
  <dc:language>en-US</dc:language>
  <cp:lastModifiedBy>user</cp:lastModifiedBy>
  <cp:lastPrinted>2017-08-28T13:32:00Z</cp:lastPrinted>
  <dcterms:modified xsi:type="dcterms:W3CDTF">2020-10-28T09: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