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Информация о персональном составе педагогических работни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дошкольного образовательного учреждения детского сада № 4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Соленый муниципального образования Темрю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125"/>
        <w:gridCol w:w="1635"/>
        <w:gridCol w:w="1838"/>
        <w:gridCol w:w="1205"/>
        <w:gridCol w:w="3260"/>
        <w:gridCol w:w="1702"/>
        <w:gridCol w:w="935"/>
        <w:gridCol w:w="13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бразовательного учреждения, специальность по диплом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</w:t>
            </w:r>
          </w:p>
        </w:tc>
      </w:tr>
      <w:tr>
        <w:trPr>
          <w:trHeight w:val="1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римова Вероник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шее, Московский педагогический университет им.Шолохова, 2017г,педагог-психоло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рсук Татья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профессиональное, Анапский индустриально – педагогический колледж,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орова Анастасия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дж сферы услуг г Анапа,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тенко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нинградский педагогический колледж, 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2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338a7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d338a7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cd6e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32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6:00Z</dcterms:created>
  <dc:creator>Пользователь</dc:creator>
  <dc:description/>
  <dc:language>en-US</dc:language>
  <cp:lastModifiedBy>Админ</cp:lastModifiedBy>
  <dcterms:modified xsi:type="dcterms:W3CDTF">2018-11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