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0" w:name="_GoBack"/>
      <w:r>
        <w:rPr/>
        <w:drawing>
          <wp:inline distT="0" distB="0" distL="0" distR="0">
            <wp:extent cx="6824980" cy="9590405"/>
            <wp:effectExtent l="0" t="0" r="0" b="0"/>
            <wp:docPr id="1" name="Рисунок 2" descr="C:\Users\user\Desktop\локалка\на сайт\положение о сайт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локалка\на сайт\положение о сайте.jpeg"/>
                    <pic:cNvPicPr>
                      <a:picLocks noChangeAspect="1" noChangeArrowheads="1"/>
                    </pic:cNvPicPr>
                  </pic:nvPicPr>
                  <pic:blipFill>
                    <a:blip r:embed="rId2"/>
                    <a:stretch>
                      <a:fillRect/>
                    </a:stretch>
                  </pic:blipFill>
                  <pic:spPr bwMode="auto">
                    <a:xfrm>
                      <a:off x="0" y="0"/>
                      <a:ext cx="6824980" cy="9590405"/>
                    </a:xfrm>
                    <a:prstGeom prst="rect">
                      <a:avLst/>
                    </a:prstGeom>
                  </pic:spPr>
                </pic:pic>
              </a:graphicData>
            </a:graphic>
          </wp:inline>
        </w:drawing>
      </w:r>
      <w:bookmarkEnd w:id="0"/>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прав и интересов участников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стоящее Положение регулирует порядок разработки, размещения сайта ДОУ в сети «Интернет», регламент его обновления, а также разграничение прав доступа пользователей к ресурсам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астоящее Положение принимается  общим собранием трудового коллектива ДОУ и утверждается  заведующей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Настоящее Положение является локальным нормативным актом регламентирующим деятельность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ользователем сайта ДОУ может быть любое лицо, имеющее технические возможности выхода в сеть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Информационная структура сайта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формационный ресурс сайта ДОУ формируется из общественно-значимой информации для всех участников образовательного процесса, деловых партнеров и всех заинтересованных лиц, в соответствии с уставной деятельностью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нформационный ресурс сайта ДОУ является открытым и общедоступным. Информация сайта ДОУ излагается общеупотребительными словами, понятными широкой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Сайт ДОУ является структурным компонентом единого информационного образовательного пространства города   Орла Орловской области,  связа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ерссылками с другими информационными ресурсами образовательного пространства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Информация, размещаемая на сайте ДОУ, не долж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ать авторск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ть ненормативную лекс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нижать честь, достоинство и деловую репутацию физических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ть государственную, коммерческую или иную, специально охраняемую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ть информационные материалы, содержащие  призывы к насилию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ильственному изменению основ конституционного строя,  разжиг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ую,   расовую, межнациональную и религиозную рознь, пропага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комании, экстремистских религиозных и политическ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ть материалы, запрещенные к опубликованию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иворечить профессиональной этике в педагог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нформационная  структура сайта ДОУ определяется в соответствии с задачами реализации государственной политики в сфере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2.6. Информационная структура сайта ДОУ формируется из двух видов информационных материалов: обязательных к размещению на сайте ДОУ и рекомендуемых к размещению.</w:t>
      </w:r>
    </w:p>
    <w:p>
      <w:pPr>
        <w:pStyle w:val="No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нформационные материалы обязательные  к размещению на официальном сайте ДОУ в соответствии с п. 2 статьи 29Закона Российской Федерации</w:t>
      </w:r>
      <w:r>
        <w:rPr>
          <w:rFonts w:cs="Times New Roman" w:ascii="Times New Roman" w:hAnsi="Times New Roman"/>
          <w:color w:val="000000"/>
          <w:sz w:val="28"/>
          <w:szCs w:val="28"/>
        </w:rPr>
        <w:t xml:space="preserve"> от 29 декабря 2012 г. № 273-ФЗ </w:t>
      </w:r>
      <w:hyperlink r:id="rId3">
        <w:r>
          <w:rPr>
            <w:rFonts w:cs="Times New Roman" w:ascii="Times New Roman" w:hAnsi="Times New Roman"/>
            <w:sz w:val="28"/>
            <w:szCs w:val="28"/>
          </w:rPr>
          <w:t>"Об образовании в Российской Федерации</w:t>
        </w:r>
      </w:hyperlink>
      <w:r>
        <w:rPr>
          <w:rFonts w:cs="Times New Roman" w:ascii="Times New Roman" w:hAnsi="Times New Roman"/>
          <w:sz w:val="28"/>
          <w:szCs w:val="28"/>
        </w:rPr>
        <w:t xml:space="preserve">»,Постановлением Правительства РФ </w:t>
      </w:r>
      <w:r>
        <w:rPr>
          <w:rFonts w:cs="Times New Roman" w:ascii="Times New Roman" w:hAnsi="Times New Roman"/>
          <w:bCs/>
          <w:sz w:val="28"/>
          <w:szCs w:val="28"/>
        </w:rPr>
        <w:t>от 10 июля 2013 г. №</w:t>
      </w:r>
      <w:r>
        <w:rPr>
          <w:rFonts w:eastAsia="Times New Roman" w:cs="Times New Roman" w:ascii="Times New Roman" w:hAnsi="Times New Roman"/>
          <w:bCs/>
          <w:sz w:val="28"/>
          <w:szCs w:val="28"/>
        </w:rPr>
        <w:t xml:space="preserve"> 582</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Об утверждении правил размещения на официальном сайте образовательной организации в И-ТС «Интернет» и обновления информации об образовательной организации</w:t>
      </w:r>
      <w:r>
        <w:rPr>
          <w:rFonts w:cs="Times New Roman" w:ascii="Times New Roman" w:hAnsi="Times New Roman"/>
          <w:bCs/>
          <w:sz w:val="28"/>
          <w:szCs w:val="28"/>
        </w:rPr>
        <w:t>»</w:t>
      </w:r>
      <w:r>
        <w:rPr>
          <w:rFonts w:cs="Times New Roman" w:ascii="Times New Roman" w:hAnsi="Times New Roman"/>
          <w:sz w:val="28"/>
          <w:szCs w:val="28"/>
        </w:rPr>
        <w:t>должны содержа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а) информацию: </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ее филиалов (при наличии), режиме, графике работы, контактных телефонах и об адресах электронной почты;</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структуре и об органах управления образовательной организацие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о языках образования;</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б учебном плане с приложением его копии;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о календарном учебном графике с приложением его копии;</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б описании образовательной программы с приложением ее копии;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образовательных стандартах, об образовательных стандартах (при их наличии);</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руководителя, его заместителей;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его заместителей;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 xml:space="preserve">о персональном составе педагогических работников с указанием уровня образования, квалификации и опыта работы, в том числе: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работника;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занимаемая должность (должности);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я подготовки и (или) специальности;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данные о повышении квалификации и (или) профессиональной переподготовке (при наличии);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общий стаж работы;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стаж работы по специальности;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 xml:space="preserve">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пи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а образовательной организаци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образовательной деятельности (с приложениям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х нормативных актов, предусмотренных частью 2 статьи 30 Федерального закона «Об образовании в РФ», правил внутреннего трудового распорядка, коллективного договора;</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а о результатах самообследования.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исаний органов, осуществляющих государственный контроль (надзор) в сфере образования, отчетов об исполнении таких предписаний;</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нформационные рекомендуемые  материалы могут быть расширены ДОУ и должны отвечать требованиям пунктов 2.1, 2.2, 2.3, 2.4 и 2.5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Органы управления образованием могут вносить рекомендации по содержанию, характеристикам дизайна и сервисных услуг сайта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размещения и обновления информации на сайте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Информация и документы, указанные в п. 2.7, если они в соответствии с законодательством Российской Федерации не отнесены к сведениям, составля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ую и иную охраняемую законом тайну (ФЗ №152 «О персональных данных»),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ДОУ обеспечивает координацию работ по информационному наполнению и обновлению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ДОУ по Договору с третьей стороной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ую поддержку сайта ДОУ в работоспособн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внешними информационно-телекоммуникационными сетями, сетью    «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организационно-технических мероприятий по защите информации на сайте ДОУ от несанкционированного дост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ние архива программного обеспечения, необходимого для восстановления   сайта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гламентных работ на серв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граничение доступа персонала и пользователей к ресурсам сайта и правам на   изменени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материалов на сайте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авторских прав при использовании программного обеспечения, применяемого при создании и функционировании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Содержание сайта ДОУ формируется на основе информации, предоставляемой участниками образовательного процесса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Сайт ДОУ размещается по адресу: www. </w:t>
      </w:r>
      <w:r>
        <w:rPr>
          <w:rFonts w:cs="Times New Roman" w:ascii="Times New Roman" w:hAnsi="Times New Roman"/>
          <w:sz w:val="28"/>
          <w:szCs w:val="28"/>
          <w:lang w:val="en-US"/>
        </w:rPr>
        <w:t>Detsad</w:t>
      </w:r>
      <w:r>
        <w:rPr>
          <w:rFonts w:cs="Times New Roman" w:ascii="Times New Roman" w:hAnsi="Times New Roman"/>
          <w:sz w:val="28"/>
          <w:szCs w:val="28"/>
        </w:rPr>
        <w:t>80-</w:t>
      </w:r>
      <w:r>
        <w:rPr>
          <w:rFonts w:cs="Times New Roman" w:ascii="Times New Roman" w:hAnsi="Times New Roman"/>
          <w:sz w:val="28"/>
          <w:szCs w:val="28"/>
          <w:lang w:val="en-US"/>
        </w:rPr>
        <w:t>orel</w:t>
      </w:r>
      <w:r>
        <w:rPr>
          <w:rFonts w:cs="Times New Roman" w:ascii="Times New Roman" w:hAnsi="Times New Roman"/>
          <w:sz w:val="28"/>
          <w:szCs w:val="28"/>
        </w:rPr>
        <w:t>.ru 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ветственность за обеспечение функционирования сайта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тветственность за обеспечение функционирования сайта ДОУ, делиться между  ДОУ и треть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бязанности лиц,  обеспечивающих, функционирование  сайта ДОУ определяются,  исходя из технических  возможностей, делятся между лицами из числа  участников образовательного процесса  ДОУ и  третьим  лицом по письменному Договору с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и возложении обязанностей на  лиц, участников образовательного процесса, назначенных приказом заведующей  ДОУ, в соответствии пунктом 4.2настоящего Положения вменяются следующие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заимодействия с третьими лицами на основании  Договора и обеспечение   постоянного контроля  за  функционированием  сайта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обновлени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информации о достижениях и новостях  ДОУ не реже 2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ри возложении обязанностей на третье лицо,  работающему с ДОУ по Договору, вменяются  обязанности по созданию самого сайта ДОУ в сети «Интернет» и обязанности,  определенные п.3.3.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Иные, необходимые или  не учтенные данным Положением обязанности,  могут быть прописаны в приказе заведующего ДОУ или определены  техническим заданием Договора ДОУ с треть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ДОУ, согласно пункту 4.2.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Порядок привлечения к ответственности лиц, обеспечивающих создание и функционирование официального сайта ДОУ, устанавливае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Лица, ответственные  за функционирование сайта ДОУ несут ответ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отсутствие на сайте ДОУ информации, предусмотренной п.2.7. настоящего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нарушение сроков обновления информации в соответствии с пунктом 3.1, 4.3. настоящего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размещение на сайте ДОУ информации, противоречащей пунктам 2.4 и 2.5 настоящего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размещение на сайте ДОУ информации, не соответствующей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Финансовое, материально-техническое обеспечение сайта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плата работы  ответственных лиц, по обеспечению функционирования сайта ДОУ,  из числа участников образовательного процесса,  производится на основании Положения о порядке и распределении стимулирующей части фонда оплаты труда  сотрудников Муниципального бюджетного дошкольного образовательного учреждения «Детский сад комбинированного вида №80» г. Орла  по приказу заведующей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плата работы  третьего лица по обеспечению функционирования сайта ДОУ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едседателем  ПК МБДОУ ДС №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ерим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bidi w:val="0"/>
        <w:spacing w:lineRule="auto" w:line="276" w:before="0" w:after="200"/>
        <w:jc w:val="left"/>
        <w:rPr/>
      </w:pPr>
      <w:r>
        <w:rPr/>
      </w:r>
    </w:p>
    <w:sectPr>
      <w:type w:val="nextPage"/>
      <w:pgSz w:w="11906" w:h="16838"/>
      <w:pgMar w:left="851" w:right="566"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a3e1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2e0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212e09"/>
    <w:pPr>
      <w:spacing w:before="0" w:after="200"/>
      <w:ind w:left="720" w:hanging="0"/>
      <w:contextualSpacing/>
    </w:pPr>
    <w:rPr/>
  </w:style>
  <w:style w:type="paragraph" w:styleId="NormalWeb">
    <w:name w:val="Normal (Web)"/>
    <w:basedOn w:val="Normal"/>
    <w:uiPriority w:val="99"/>
    <w:unhideWhenUsed/>
    <w:qFormat/>
    <w:rsid w:val="006b070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4a3e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ru/hotlaw/federal/441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807</Words>
  <Characters>10306</Characters>
  <CharactersWithSpaces>12089</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41:00Z</dcterms:created>
  <dc:creator>1</dc:creator>
  <dc:description/>
  <dc:language>en-US</dc:language>
  <cp:lastModifiedBy>user</cp:lastModifiedBy>
  <cp:lastPrinted>2020-10-28T10:38:00Z</cp:lastPrinted>
  <dcterms:modified xsi:type="dcterms:W3CDTF">2020-10-28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