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546215" cy="9001125"/>
            <wp:effectExtent l="0" t="0" r="0" b="0"/>
            <wp:docPr id="1" name="Рисунок 2" descr="C:\Users\user\Desktop\локалка\на сайт\положение о взаимодействии с семьей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локалка\на сайт\положение о взаимодействии с семьей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, Уставом МБДОУ ДС КВ № 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вводится в целях организации новых форм работы с родителями (законными представителями) воспитанников, вовлечения их в единое пространство детск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концептуальные основы взаимодействия педагогов и родителей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 основе взаимодействия учреждения и семьи лежат сотрудничество, инициатором которого выступают педагоги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направления, цели и задачи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направления работы: работа с работниками учреждения по организации взаимодействия с семьей, ознакомление педагогов с системой новых форм работы с родителями; повышение педагогической культуры родителей и формирование традиций семейной культуры; изучение опыта семьи с целью выяснения ее возможностей в области формирования ценностных ориентиров; вовлечение родителей в деятельность учреждения, совместная работа по обмену опы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и взаимодействия: сплочение родителей и педагогов учреждения; формирование единых ориентиров у детей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сновные задачи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артнерских отношений с семьей каждого воспитан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атмосферы взаимопонимания, общности интересов, эмоциональной взаимной поддерж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и обогащение воспитательных умений родителей, поддержка их уверенности в собственных педагогических возможност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эффективных форм сотрудничества с родителями воспитанников и повышение эффективности взаимодействия родителей и педагогов в области формирования базиса личностной культуры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зация детско-родительских взаимоотношений, оказание помощи в организации семейного дос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родителей в области защиты прав и достоинств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педагогической компетентности и воспитательной культуры родителей по всем фундаментальным основам воспитания: физического, социально-коммуникативного, художественно- эстетического, познавательного, речевого, технического развития воспитанников; - создание условий для обмена педагогическим и семейным опытом, установления дружеских взаимоотношений сем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ринципы работы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ланирование работы по взаимодействию учреждения с семьями воспитанников строится в соответствии с принцип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принципы работы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кционирование его как открыт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ное вовлечение родителей воспитанников в образовательный процесс с использованием современных технологий и интерактивных методов взаимодействия учреждения и семь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, признание и принятие ребенка и его семь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ориентация педагогов с передачи знаний, умений и навыков на формирование ценностных ориентаций и воспитание отношений, способствующих более продуктивному их усво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ние неизбежной субъективности точки зрения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 и правила «педагогики ненасилия»; принцип доступности (каждый желающий может участвовать в мероприятиях, коллективных делах) и открытость (сайт учреждения); принцип доброжелательности всех участников содруж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добровольности (в процессе реализации задач и содержания образовательной программы учреждения не допускается никакого принуж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атывается план работы по организации взаимодействия учреждения с семьями воспитанников на учебный год, который утверждает Педагогический совет учреждения. Его содержание определяется задачами, стоящими перед учреждением и конкретными условиями ее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взаимодействия учреждения и семьи предполагает следующие этапы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емьи с целью выяснения ее возможностей по воспитанию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ение программы совместных действий педагога и родителей; анализ промежуточных и конечных результатов их совместной воспит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рганизации взаимодействия учреждения и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направленность (каждое мероприятие направлено на достижение конкретной цели по предупреждению типичных ошибок род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щепедагогические и специфические условия к организации взаимодействия учреждения и семь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индивидуального подхода к каждой семье с организацией работы со всеми родителями групп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разных форм работы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в работе с родителями определенной последовательности, системы согласования личных, индивидуальных и общественных, общечеловеческих цен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ностно-ориентированный характер взаимоотношений работников учреждения с родител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рие во взаимоотношениях между педагогами и р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акта, чуткости, отзывчивости по отношению к роди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тоды и формы организации взаимодействия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щение семей на до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пропаганда педагогически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, инструктажи, папки-передв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инары-практик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зентации опыт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и открытых дверей (открытые просмотры образовательной деятельност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ловые иг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та довер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ые проек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проек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выставки художественного твор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стивали, конкур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праздники, досуги, развлечения, спектак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методической работы с педагогами: 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Методы и приемы сотрудничества учреждения с семь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активизации: выявление и формирование запроса родителей, поиск форм и методов реализации, корректир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рганизации совместной деятельности (планирование, организация и контроль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Внутреннее и внешнее взаимодействие учреждения и сем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Внутреннее взаимодействие - активное взаимодействие всех участников образовательного процесса в учреждении, формирование партнерского сообщества работников, детей и их родителей. Условия внутреннего взаимодей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учреждении атмосферы общности интересов педагогов и родителей, их эмоциональной взаим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единства воспитательных воздействий учреждения и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2. Внешнее взаимодействие - взаимодействие детско-родительского и педагогического коллектива учреждения с общественными и социальными структурами: Общеобразовательной школой, городским домом культуры, музыкальной школой, краеведческим музеем, другими дошкольными учрежд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организацией взаимодействия учреждения с семьями воспитанников осуществляется заведующим и старшим воспит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Координатором внутренних и внешних взаимодействий учреждения и развития партнерства является Совет учреждения - постоянный коллегиальный орган управления, в состав которого избираются работники учреждения, родители, представители Учредителя. Совет учреждения имеет полномоч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защите прав и интересов участник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соблюдением надлежащих условий обучения, воспитания и труда в учрежде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я и укрепления здоровья воспитанников и работников; - поддержка общественных инициатив по совершенствованию и гармоничному развитию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рассмотрении конфликтных ситуаций между участниками образовательного процесса в случаях, когда это необходи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эффективности работы учреждения с семь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работанные в учреждении критерии оценки эффективности взаимодействия с семьей включа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характера вопросов родителей к воспитателям, заведующему учреждением, как показатель роста педагогических интересов, знаний о воспитании детей в семье, желание их совершенствов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икроклимата в неблагоприятных семьях в положительную стор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ение родителями осознанного отношения к воспитательной деятельности, стремление к пониманию ребенка, анализу своих достижений и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родителями педагогической литера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конкурсах, фестивалях, праздниках, развлечениях, выставках, организуемых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ительное общественное мнение родителей о воспитании дошкольников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перечень документации включе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ы работы с родителями по учреждению на учебный г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групповых родительских собр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пекты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о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околы заседаний Совета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кументация хранится в течение 3 л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a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4a2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7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4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778</Words>
  <Characters>10137</Characters>
  <CharactersWithSpaces>118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1:00Z</dcterms:created>
  <dc:creator>Пользователь Windows</dc:creator>
  <dc:description/>
  <dc:language>en-US</dc:language>
  <cp:lastModifiedBy>user</cp:lastModifiedBy>
  <dcterms:modified xsi:type="dcterms:W3CDTF">2020-10-2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