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454545"/>
        </w:rPr>
      </w:pPr>
      <w:r>
        <w:rPr>
          <w:color w:val="454545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454545"/>
        </w:rPr>
      </w:pPr>
      <w:r>
        <w:rPr>
          <w:color w:val="454545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454545"/>
        </w:rPr>
      </w:pPr>
      <w:bookmarkStart w:id="0" w:name="_GoBack"/>
      <w:r>
        <w:rPr/>
        <w:drawing>
          <wp:inline distT="0" distB="0" distL="0" distR="0">
            <wp:extent cx="6158230" cy="8467725"/>
            <wp:effectExtent l="0" t="0" r="0" b="0"/>
            <wp:docPr id="1" name="Рисунок 2" descr="C:\Users\user\Desktop\на сайт\совет родителей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на сайт\совет родителей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454545"/>
        </w:rPr>
      </w:pPr>
      <w:r>
        <w:rPr>
          <w:color w:val="454545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454545"/>
        </w:rPr>
      </w:pPr>
      <w:r>
        <w:rPr>
          <w:color w:val="454545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454545"/>
        </w:rPr>
      </w:pPr>
      <w:r>
        <w:rPr>
          <w:color w:val="454545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Style w:val="Strong"/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ПОЛОЖЕНИЕ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о Совете родителей (законных представителей) воспитанников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Муниципального дошкольного образовательного учреждения детский сад №40 муниципального образования Темрюкский район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1. Общие положения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1. При разработке Положения о Совете родителей использованы следующие нормативно – правовые документы: закон «Об Образовании в Российской Федерации» (статья 26) № 273-ФЗ от 29.12.12, Устав дошкольного образовательного учрежд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2. Положение регулирует коллегиальность управления дошкольным образовательным учреждением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3. В качестве добровольной общественной организации в муниципальном дошкольным образовательным учреждением детский сад комбинированного вида №48 муниципального образования Темрюкский район (далее ДОУ) действуют групповые Советы родителей и Совет родителей дошкольного образовательного учреждения (организации</w:t>
      </w:r>
      <w:r>
        <w:rPr>
          <w:rStyle w:val="Strong"/>
          <w:color w:val="454545"/>
          <w:sz w:val="28"/>
          <w:szCs w:val="28"/>
        </w:rPr>
        <w:t>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4. Совет родителей способствует объединению усилий семьи и детского сада в деле развития, обучения и воспитания детей, оказывает помощь в определении и защите социально не защищенных воспитанников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5. </w:t>
      </w:r>
      <w:r>
        <w:rPr>
          <w:rStyle w:val="Strong"/>
          <w:color w:val="454545"/>
          <w:sz w:val="28"/>
          <w:szCs w:val="28"/>
        </w:rPr>
        <w:t>Совет родителей </w:t>
      </w:r>
      <w:r>
        <w:rPr>
          <w:color w:val="454545"/>
          <w:sz w:val="28"/>
          <w:szCs w:val="28"/>
        </w:rPr>
        <w:t>создается по инициативе педагогического коллектива ДОУ, родителей (законных представителей) воспитанников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6. </w:t>
      </w:r>
      <w:r>
        <w:rPr>
          <w:rStyle w:val="Strong"/>
          <w:color w:val="454545"/>
          <w:sz w:val="28"/>
          <w:szCs w:val="28"/>
        </w:rPr>
        <w:t>Совет родителей </w:t>
      </w:r>
      <w:r>
        <w:rPr>
          <w:color w:val="454545"/>
          <w:sz w:val="28"/>
          <w:szCs w:val="28"/>
        </w:rPr>
        <w:t>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2. Цель, содержание работы Совета родителей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.1</w:t>
      </w:r>
      <w:r>
        <w:rPr>
          <w:color w:val="454545"/>
          <w:sz w:val="28"/>
          <w:szCs w:val="28"/>
          <w:u w:val="single"/>
        </w:rPr>
        <w:t>. Цель создания Совета родителей</w:t>
      </w:r>
      <w:r>
        <w:rPr>
          <w:color w:val="454545"/>
          <w:sz w:val="28"/>
          <w:szCs w:val="28"/>
        </w:rPr>
        <w:t>: обеспечива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полноценного развития детей дошкольного возраста; учитывать мнения родителей (законных представителей) воспитанников по вопросам управления образовательным учреждением при принятии образовательным учреждением локальных нормативных актов, затрагивающих права и законные интересы воспитанников, по инициативе родителей (законных представителей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Задачи Совета родителей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 </w:t>
      </w:r>
      <w:r>
        <w:rPr>
          <w:color w:val="454545"/>
          <w:sz w:val="28"/>
          <w:szCs w:val="28"/>
        </w:rPr>
        <w:t>- 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2.2. Совет родителей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,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Оказывает содействие в проведении массовых воспитательных мероприятий с детьм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Участвует в подготовке ДОУ к новому учебному год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   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Оказывает помощь руководству ДОУ в организации и проведении общих родительских собра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Рассматривает обращения в свой адрес, а так же обращения по вопросам, отнесенным настоящим положением к компетенции Совета родителей, по поручению руководителя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ринимает участие в обсуждении локальных актов ДОУ по вопросам, относящихся к полномочиям Совета родител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Взаимодействует с другими органами самоуправления, общественными организациями по вопросу пропаганды традиций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.3. Компетенцией Совета родителей являются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ринятие новых членов в состав Совета родителе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избрание Председател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утверждение отчётов Председател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  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 </w:t>
      </w:r>
      <w:r>
        <w:rPr>
          <w:rStyle w:val="Strong"/>
          <w:color w:val="454545"/>
          <w:sz w:val="28"/>
          <w:szCs w:val="28"/>
        </w:rPr>
        <w:t>Структура, порядок формирования, срок полномочий Совета родителей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1. Количество членов Совета родителей (законных представителей) ДОУ, (группы) определяется общим собранием родителей (законных представителей), при этом в Совет родителей ДОУ избирается не менее одного представителя от каждой возрастной групп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2. Из состава родителей (законных представителей) избирается председатель и секретарь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3. Каждый член Совета родителей имеет определенные обязанн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4. Совет родителей планирует свою деятельность в соответствии с годовым планом работы образовательного учреждения, с учетом местных условий. План утверждается на заседании Совета родителей. Исходя из годового плана, составляются рабочие планы, в которых намечаются конкретные мероприятия и определяются ответственные члены совета за их выполнени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5. Заседания Совета родителей созываются один раз в квартал и по мере необходим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6. Совет родителей избирается сроком на 1 год (сентябрь) на общем родительском собрании простым большинством голосов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7. За несколько дней до собрания, на котором предполагается избрание Совета родителей ДОУ, вывешиваются списки кандидатов в Совет родител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8. Советы родителей в группах избираются на групповых родительских собраниях в количестве, соответствующем решению собрания. Избранные члены группового Совета родителей выбирают председателя и секретаря. На групповом родительском собрании избирается также один или более представителей в Совет родителей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9. Члены Совета родителей работают на общественных началах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10. Осуществление членами Совета родителей своих функций производится на безвозмездной основ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4. Компетенция Совета родителей, права и обязанн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Члены Совета родителей имеют право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1. Участвовать в деятельности всех проводимых им мероприятиях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2. Избирать и быть избранным в руководящие органы Совета родителе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3. Обсуждать любые вопросы деятельности Совета родителей и вносить предложения по улучшению его работы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4. Участвовать в управлении Совета родителе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5. Вступать в члены созданных Советом родителей ассоциаций, клубов для родителе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6. 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7. Выйти из числа членов Совета родителей по собственному желанию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8. Получать информацию о деятельности Совета родителе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9. Пользоваться моральной и социальной поддержкой Совета родителе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10. Вносить предложения о необходимости изменений и дополнений в Положение о Совете родител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 </w:t>
      </w:r>
      <w:r>
        <w:rPr>
          <w:rStyle w:val="Strong"/>
          <w:color w:val="454545"/>
          <w:sz w:val="28"/>
          <w:szCs w:val="28"/>
        </w:rPr>
        <w:t>Члены Совета родителей обязаны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ринимать участие в работе Совета родителей и выполнять его решени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Участвовать в мероприятиях, проводимых Советом родителей ДОУ или Советом родителей групп, а также в реализации проектов, программ и планов работы Совета родителей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Председатель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Организует выполнение решений, принятых на предыдущем заседании Совета родителе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Координирует деятельность Совета родителей, осуществляет работу по реализации программ, проектов, планов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редставляет Совет родителей перед администрацией, органами власти и управлени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едседатель имеет право делегировать свои полномочия членам Совета родител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11. Члены Совета род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ы Совета родителей, на их место избираются други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Совет родителей имеет право</w:t>
      </w:r>
      <w:r>
        <w:rPr>
          <w:color w:val="454545"/>
          <w:sz w:val="28"/>
          <w:szCs w:val="28"/>
        </w:rPr>
        <w:t>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Свободно распространять информацию о своей деятельности, в т.ч. на сайте детского сад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рассматривают предложения Совета родителей и сообщают о результатах рассмотр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Контролировать качество пита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Устанавливать связь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Обращаться за разъяснениями различных вопросов воспитания детей в учреждения и организа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Заслушивать и получать информацию от руководства ДОУ, других органов самоуправления об организации и проведении образовательной и воспитательной работы с детьм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Принимать участие в обсуждении локальных актов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Выносить общественное порицание родителям, систематически уклоняющимся от воспитания детей в семье, от платы за присмотр и уход за ребенком в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Разрабатывать и принимать локальные акты (о постоянных и временных комиссиях комитета и др.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Председатель </w:t>
      </w:r>
      <w:r>
        <w:rPr>
          <w:rStyle w:val="Strong"/>
          <w:color w:val="454545"/>
          <w:sz w:val="28"/>
          <w:szCs w:val="28"/>
        </w:rPr>
        <w:t>Совета родителей </w:t>
      </w:r>
      <w:r>
        <w:rPr>
          <w:color w:val="454545"/>
          <w:sz w:val="28"/>
          <w:szCs w:val="28"/>
        </w:rPr>
        <w:t>может присутствовать (с последующим информированием всех членов Совета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Совет родителей отвечает за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Выполнение плана работ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 Выполнение решений, рекомендаций Совет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Бездействие отдельных членов Совета родител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- Эффективность работы Совета родителей перед общим родительским собранием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12. Изменения и дополнения в Положение о Совете родителей принимается на общем родительском собрании и регистрируется в протоколе собра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13. Разногласия между руководителем ДОУ и большинством Совета родителей рассматриваются и разрешаются отделом образования администрации района(города, области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Style w:val="Strong"/>
          <w:color w:val="454545"/>
          <w:sz w:val="28"/>
          <w:szCs w:val="28"/>
        </w:rPr>
        <w:t>5. Отчетность и делопроизводство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1. Совет родителей ДОУ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2. Совет родителей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3. Совет родителей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, которые хранятся в делах ДО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4. Заведующий ДОУ определяет место хранения протоколов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5. Ответственность за делопроизводство в Совете родителей возлагается на председателя Совета родителей или секретар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6. Переписка Совет родителей по вопросам, относящимся к его компетенции, ведется от имени ДОУ, документы подписывают руководитель ДОУ и председатель Совета родител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rFonts w:ascii="Tahoma" w:hAnsi="Tahoma" w:cs="Tahoma"/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7. Планы, учет работы Совета родителей, протоколы заседаний и другая документация хранятся в ДОУ и сдаются по приёме и сдаче дел при смене состава Совета родителей.</w:t>
      </w:r>
    </w:p>
    <w:p>
      <w:pPr>
        <w:pStyle w:val="Normal"/>
        <w:shd w:val="clear" w:color="auto" w:fill="FFFFFF" w:themeFill="background1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565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56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94</Words>
  <Characters>10801</Characters>
  <CharactersWithSpaces>1267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7:00Z</dcterms:created>
  <dc:creator>Пользователь Windows</dc:creator>
  <dc:description/>
  <dc:language>en-US</dc:language>
  <cp:lastModifiedBy>user</cp:lastModifiedBy>
  <cp:lastPrinted>2020-08-14T09:37:00Z</cp:lastPrinted>
  <dcterms:modified xsi:type="dcterms:W3CDTF">2020-09-22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