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48"/>
          <w:szCs w:val="48"/>
          <w:lang w:eastAsia="ru-RU"/>
        </w:rPr>
      </w:pPr>
      <w:r>
        <w:rPr>
          <w:rFonts w:eastAsia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48"/>
          <w:szCs w:val="48"/>
          <w:lang w:eastAsia="ru-RU"/>
        </w:rPr>
      </w:pPr>
      <w:r>
        <w:rPr>
          <w:rFonts w:eastAsia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48"/>
          <w:szCs w:val="48"/>
          <w:lang w:eastAsia="ru-RU"/>
        </w:rPr>
      </w:pPr>
      <w:r>
        <w:rPr>
          <w:rFonts w:eastAsia="Times New Roman" w:ascii="Times New Roman" w:hAnsi="Times New Roman"/>
          <w:color w:val="000000"/>
          <w:sz w:val="48"/>
          <w:szCs w:val="48"/>
          <w:lang w:eastAsia="ru-RU"/>
        </w:rPr>
        <w:t xml:space="preserve">                                     </w:t>
      </w:r>
      <w:r>
        <w:rPr/>
        <w:drawing>
          <wp:inline distT="0" distB="0" distL="0" distR="0">
            <wp:extent cx="3268980" cy="1961515"/>
            <wp:effectExtent l="0" t="0" r="0" b="0"/>
            <wp:docPr id="1" name="Рисунок 1" descr="положение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положение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48"/>
          <w:szCs w:val="48"/>
          <w:lang w:eastAsia="ru-RU"/>
        </w:rPr>
      </w:pPr>
      <w:r>
        <w:rPr>
          <w:rFonts w:eastAsia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48"/>
          <w:szCs w:val="48"/>
          <w:lang w:eastAsia="ru-RU"/>
        </w:rPr>
      </w:pPr>
      <w:r>
        <w:rPr>
          <w:rFonts w:eastAsia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48"/>
          <w:szCs w:val="48"/>
          <w:lang w:eastAsia="ru-RU"/>
        </w:rPr>
      </w:pPr>
      <w:r>
        <w:rPr>
          <w:rFonts w:eastAsia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48"/>
          <w:szCs w:val="48"/>
          <w:lang w:eastAsia="ru-RU"/>
        </w:rPr>
      </w:pPr>
      <w:r>
        <w:rPr>
          <w:rFonts w:eastAsia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40"/>
          <w:szCs w:val="40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40"/>
          <w:szCs w:val="40"/>
          <w:lang w:eastAsia="ru-RU"/>
        </w:rPr>
        <w:t>О ЗАЩИТЕ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40"/>
          <w:szCs w:val="40"/>
          <w:lang w:eastAsia="ru-RU"/>
        </w:rPr>
        <w:t>В МБДОУ ДС 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1.1. Настоящее Положение о защите персональных данных работников  МБДОУ ДС  №40  (далее по тексту – «Положение») разработано в соответствии со статьей 24 Конституции РФ, главой 14 Трудового кодекса Российской Федерации, Федеральными законами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от 29.07.2004г. №98-ФЗ «О коммерческой тайне», от 27.07.2006г. №149-ФЗ «Об информации, информационных технологиях и о защите информации», от 27.07.2006г. №152-ФЗ «О персональных данных», на основе Постановления Правительства РФ от 01.11.2012г. №1119 "О</w:t>
      </w:r>
      <w:r>
        <w:rPr>
          <w:rFonts w:ascii="Times New Roman" w:hAnsi="Times New Roman"/>
          <w:sz w:val="28"/>
          <w:szCs w:val="28"/>
          <w:lang w:eastAsia="ru-RU"/>
        </w:rPr>
        <w:t>б утверждении требований к защите персональных данных при их обработке в информационных системах персональных данных", П</w:t>
      </w:r>
      <w:r>
        <w:rPr>
          <w:rFonts w:ascii="Times New Roman" w:hAnsi="Times New Roman"/>
          <w:bCs/>
          <w:sz w:val="28"/>
          <w:szCs w:val="28"/>
          <w:lang w:eastAsia="ru-RU"/>
        </w:rPr>
        <w:t>остановления Правительства от 06.07.2008г. №512 "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", Постановления Правительства РФ от 15.09.2008г. №687</w:t>
        <w:br/>
        <w:t xml:space="preserve">"Об утверждении Положения об особенностях обработки персональных данных, осуществляемой без использования средств автоматизации",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устава ДОУ.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.2. Под «персональными данными» работника или лица, участвующего в организации воспитательно-образовательного процесса (далее, иного лица), понимается информация, необходимая ДОУ в связи с трудовыми отношениями, а также информация, необходимая для организации воспитательно-образовательного процесса, и касающаяся конкретного работника (иного лица), в том числе его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- фамилия, имя, отчество;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- год, месяц, дата и место рождения;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идентификационный номер налогоплательщика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- номер страхового свидетельства государственного пенсионного страхования;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паспортные данные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- адрес;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- семейное положение;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- образование;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- профессия;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доходы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номер банковского лицевого счета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другая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1.3. Под «работником» в Положении понимается лицо, состоящее в трудовых отношениях с ДО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.4. Под «лицами, участвующими в организации воспитательно-образовательного процесса» в Положении понимается воспитанник ДОУ и его родители (законные представите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1.5. Под «должностными лицами» в Положении понимаются работники, состоящие в трудовых отношениях с ДОУ и имеющие право на получение, обработку, передачу в процессе работы персональных данных (руководящий состав: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заведующий ДОУ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- старший воспитатель;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старшая медсестра ДОУ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- работники бухгалтерии;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- члены комиссии по социальному страхов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бязанность должностных лиц соблюдать Положение должна быть закреплена в трудовых договорах, заключаемых с указанными лицами, а также в приказах заведующего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1.6. Под «третьими лицами» в Положении понимаются любые лица (работники, юридические лица, должностные лица государственных органов и органов местного самоуправления, правоохранительных органов, налоговой инспекции, пенсионного фонда, военкомата, органов статистики), не являющиеся стороной индивидуального трудового договора, заключенного с ДОУ в лице ее руководителя или иных уполномоченных 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.7. Положение устанавливает порядок обработки персональных данных работников и иных лиц, их права и обязанности в области защиты персональных данных, порядок передачи персональных данных в ДОУ и за ее пределы, ответственность должностных лиц за нарушение норм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1.8.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Обработка персональных данных работника и иных лиц – получение, хранение, комбинирование, передача или любое другое использование персональных данных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.9. При приеме на работу (до заключения трудового договора), а также при заключении договора на оказание воспитательно-образовательных услуг работник или иное лицо должны быть ознакомлены с Положением под рос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1.10.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Получение, хранение, комбинирование, передача или любое другое использование персональных данных работника и иных лиц допускается только с их письменного согласия на обработку персональных данных (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приложение №1, №2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2. Состав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2.1. К персональной документации (содержащей персональные данные) относятся документы, которые содержат индивидуальные данные о конкретном работнике или участнике воспитательно-образовательного процесса и используются должностными лицами при исполнении своих должностных обяза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К ним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2.1.1. Персональная документация работников ДОУ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) документы, предъявляемые при трудоустройстве на работу в соответствии со ст. 65 Трудового кодекса РФ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- паспорт или иной документ, удостоверяющий личность;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- трудовая книжка;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страховое свидетельство государственного пенсионного страхования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- свидетельство о постановке на учет в налоговых органах;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- документы воинского учета – для военнообязанных и лиц, подлежащих призыву;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- документ об образовании, квалификации или наличии специальных знаний – при поступлении на работу, требующую специальных знаний или специальной подготовки),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направление службы занято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2) характеристик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) рекомендательные письм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4) справки, подтверждающие периоды работы у работодателей и размер заработной плат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5) справки, подтверждающие отсутствие (или наличие) судимости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6) наградные документ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7) листки нетрудоспособности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8) медицинские справк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9) личные дела сотрудник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0) личные карточки (форма Т-2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1) личные медицинские книжки сотрудников и паспорта здоровь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2) аттестационные личные дела сотрудник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3) организационно-распорядительные документы (приказы, распоряжения), локальные нормативные акты, перечни, списки и иные внутренние документы ДОУ, содержащие персональные данные работников (фамилию, имя, отчество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4) документы, подтверждающие предполагаемые и фактически полученные работником денежные средства (приказы по личному составу о приеме на работу, о переводе на работу, о поощрении, расчетные листки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5) иные документы, содержащие персональные сведения о работни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2.1.2. Персональная документация ребенка и родителей (законных представителей) ребенка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1) паспорт или иной документ, удостоверяющий личность;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2) свидетельство о рождении ребенка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) страховое свидетельство государственного пенсионного страхования ребенка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4) документы, подтверждающие право на предоставление гарантий и льгот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5) выписка с лицевого счета банка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6) медицинская карта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 xml:space="preserve">3. Обязанности должностных лиц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.1. При обработке персональных данных работника и иных лиц (получении, хранении, комбинировании, передаче или любом другом использование персональных данных работника), должностные лица, которые имеют к ним доступ и используют при исполнении должностных обязанностей, должны соблюдать следующие требова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) 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2) обработка персональных данных воспитанника и его родителей (законных представителей) может осуществляться исключительно в целях обеспечения соблюдения законов и иных нормативных правовых актов, с целью оформления личного дела воспитанника и оплаты за содержание ребенк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3) все персональные данные лица следует получать у него сам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Если персональные данные работника возможно получить только у третьей стороны, то работник должен быть уведомлен об этом заранее (не позднее чем за 3 рабочих дня) и от него должно быть получено письменное согласи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4) должностные лица должны сообщить работнику или иному лиц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его отказа дать письменное согласие на их получе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5) должностные лица не вправе получать и обрабатывать персональные данные работника и иных лиц о его политических, религиозных и иных убеждениях и частной жизн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6) должностные лица не вправе получать и обрабатывать персональные данные работника и иных лиц о его членстве в общественных объединениях или его профсоюзной деятельности, за исключением случаев, необходимых для решения вопроса об увольнении работников по основаниям, предусмотренным пунктами 2, 3 и 5 части первой статьи 81 Трудового кодекса РФ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7) при принятии решений, затрагивающих интересы работника, должностные лица не вправе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4. Права работников и иных 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4.1. Работники и иные лица, предоставившие должностным лицам персональные данные, имеют право 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определение своих представителей для защиты своих персональных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доступ к относящимся к ним медицинским данным с помощью медицинского специалиста по их выб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требование об исключении или исправлении неверных или неполных персональных данных, а также данных, обработанных с нарушением требований  действующего законодательства (</w:t>
      </w: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/>
        </w:rPr>
        <w:t>приложение №3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При отказе должностных лиц исключить или исправить персональные данные работники и иные лица имеют право подать заявление заведующему ДОУ о своем несогласии с соответствующим обоснованием такого несоглас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ерсональные данные оценочного характера (содержащиеся, например, в характеристике, аттестационном листе) работники имеют право дополнить заявлением, выражающим его собственную точку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требование об извещении ДОУ всех лиц, которым ранее были сообщены неверные или неполные персональные данные работников, обо всех произведенных в них исключениях, исправлениях или дополн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обжалование в суде любых неправомерных действий или бездействия ДОУ при обработке и защите их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5. Порядок сбора и передачи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5.1. Должностные лица имеют право получать только те персональные данные работника, которые необходимы для выполнения конкретных трудовых функ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5.2. Должностные лица имеют право получать только те персональные данные воспитанника и родителей (законных представителей), которые необходимы для организации воспитательно-образовательного процесса и выполнения условий договора между МБДОУ ДС КВ №5 и родителями (законными представителями)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5.3. Должностные лица не вправ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 (например, при решении вопроса о переводе работника на другую должность (работу) при наличии медицинского заключения, дающего основания полагать о невозможности выполнения работником трудовой функции на условиях, предусмотренных трудовым договор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5.4. Должностные лица не вправе запрашивать информацию о состоянии здоровья родителей (законных представителей) ребенка, а также о состоянии здоровья самого ребенка, за исключением тех сведений, которые относятся к вопросу об организации воспитательно-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5.5. Должностные лица, получающие персональные данные работника и иных лиц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5.6. Должностные лица, ответственные за защиту персональных данных в ДОУ назначаются приказом заведующего ДОУ и дают письменное согласие о неразглашении полученной персональной информации (</w:t>
      </w: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/>
        </w:rPr>
        <w:t>приложение №4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5.7. Должностные лица не имеют права сообщать персональные данные работника и иных лиц третьей стороне без его письменного согласия, за исключением случаев, когда это необходимо в целях предупреждения угрозы его жизни и здоровью, а также в случаях, установленных федеральными законами (Трудовым кодексом РФ, Налоговым кодексом РФ, Федеральными законами «О статусе судей в Российской Федерации», «О милиции», «О федеральной службе безопасности», «О прокуратуре Российской Федерации», «О защите прав юридических лиц и индивидуальных предпринимателей при проведении государственного контроля (надзора)» и др.), предусматривающими право должностных лиц контролирующих и правоохранительных органов запрашивать у работодателей в установленном порядке документы, содержащие персональные данные работника, - в целях исполнения возложенных на них федеральными законами обяза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6. Правила хранения документов, содержащих персональные данные рабо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6.1. Личные дела, личные карточки работников (форма Т-2) и трудовые книжки работников хранятся в сейфе, имеющем надежные зап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6.2. Приказы по личному составу, тарификационные списки, перечни, списки и иные внутренние документы ДОУ, содержащие персональные данные работников (фамилию, имя, отчество) хранятся в кабинете заведующего ДОУ в шкаф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6.3. Архивные документы, содержащие персональные данные работников (личные дела, личные карточки работников (форма Т-2), приказы по личному составу и т.д.) хранятся в кабинете заведующего ДОУ в шкаф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6.4. Личные дела предоставляются в распоряжение должностных лиц лишь в следующих случаях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необходимости оформления наградных документов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формирования статистических данных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 подготовка характеристики или аттестационного ли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Документы личного дела могут быть выданы должностным лицам только при наличии соответствующей резолюции заведующего ДОУ на служебной записке соответствующей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6.5. Трудовые книжки работников и листы временной нетрудоспособности могут предоставляться лишь работникам бухгалтерии и членам комиссии по социальному страхованию, - при необходимости проверки данных о страховом стаже работников, - для решения вопросов о правильности исчисления и выплаты пособий по государственному социальному страхованию; а также работникам пенсионного фонда РФ для оформления льготной трудовой пен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6.6.  Трудовая книжка может быть выдана работнику лично в руки на основании его письменного заявления с указанием цели получения трудовой книжки и сроком, на который необходимо ее выд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6.7. Личные аттестационные дела педагогов хранятся в кабинете старшего воспитателя под зам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6.8. Личные медицинские книжки и паспорта здоровья работников хранятся в кабинете старшей медсестры в шкафу под замком и выдаются лично каждому работнику при прохождении периодических медицинских осмо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7</w:t>
      </w: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. Правила хранения документов, содержащих персональные данные воспитанников и их родителей (законных представител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7.1. Личные дела воспитанников хранятся в шкафу в кабинете заведую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7.2. Приказы о зачислении ребенка и о назначении компенсационных выплат, списки и иные внутренние документы ДОУ, содержащие персональные данные ребенка (фамилию, имя, отчество) хранятся в кабинете заведующего ДОУ в шкаф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7.3. Архивные документы, содержащие персональные данные участников воспитательно-образовательного процесса (личные дела воспитанников, приказы и т.д.) хранятся в кабинете заведующего ДОУ в шкаф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7.4. Документы личного дела воспитанника могут быть выданы должностным лицам только при наличии соответствующей резолюции заведующего ДОУ на служебной записке соответствующей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7.5. Медицинские карты воспитанников хранятся в кабинете старшей медсестры в шкафу под замком и выдаются лично родителю (законному представителю) ребенка при отчислении из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8. Ответственность за нарушен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8.1. Должностные лица, виновные в нарушении Положения, несут дисциплинарную, административную, гражданско-правовую или уголовную ответственность в соответствии с Трудовым Кодексом РФ, Кодексом Российской Федерации об административных правонарушениях, Уголовн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7a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link w:val="2"/>
    <w:uiPriority w:val="9"/>
    <w:qFormat/>
    <w:rsid w:val="00b83ac4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83ac4"/>
    <w:rPr>
      <w:rFonts w:ascii="Times New Roman" w:hAnsi="Times New Roman" w:eastAsia="Times New Roman"/>
      <w:b/>
      <w:bCs/>
      <w:sz w:val="22"/>
      <w:szCs w:val="22"/>
    </w:rPr>
  </w:style>
  <w:style w:type="character" w:styleId="Strong">
    <w:name w:val="Strong"/>
    <w:basedOn w:val="DefaultParagraphFont"/>
    <w:uiPriority w:val="22"/>
    <w:qFormat/>
    <w:rsid w:val="00eb1b45"/>
    <w:rPr>
      <w:b/>
      <w:bCs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eb1b45"/>
    <w:rPr>
      <w:rFonts w:ascii="Times New Roman" w:hAnsi="Times New Roman" w:eastAsia="Times New Roman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eb1b45"/>
    <w:rPr>
      <w:rFonts w:ascii="Times New Roman" w:hAnsi="Times New Roman" w:eastAsia="Times New Roman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eb1b45"/>
    <w:rPr>
      <w:rFonts w:ascii="Times New Roman" w:hAnsi="Times New Roman" w:eastAsia="Times New Roman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16fc8"/>
    <w:rPr>
      <w:sz w:val="22"/>
      <w:szCs w:val="22"/>
      <w:lang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16fc8"/>
    <w:rPr>
      <w:sz w:val="22"/>
      <w:szCs w:val="22"/>
      <w:lang w:eastAsia="en-US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06da6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eb1b45"/>
    <w:pPr>
      <w:spacing w:lineRule="auto" w:line="240" w:before="30" w:after="3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83ac4"/>
    <w:pPr>
      <w:spacing w:lineRule="auto" w:line="300" w:beforeAutospacing="1" w:afterAutospacing="1"/>
    </w:pPr>
    <w:rPr>
      <w:rFonts w:ascii="Arial" w:hAnsi="Arial" w:eastAsia="Times New Roman" w:cs="Arial"/>
      <w:color w:val="000000"/>
      <w:lang w:eastAsia="ru-RU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eb1b45"/>
    <w:pPr>
      <w:spacing w:lineRule="auto" w:line="240" w:before="30" w:after="3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Consplusnormal" w:customStyle="1">
    <w:name w:val="consplusnormal"/>
    <w:basedOn w:val="Normal"/>
    <w:qFormat/>
    <w:rsid w:val="00eb1b45"/>
    <w:pPr>
      <w:spacing w:lineRule="auto" w:line="240" w:before="30" w:after="3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eb1b45"/>
    <w:pPr>
      <w:spacing w:lineRule="auto" w:line="240" w:before="30" w:after="3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Consnormal" w:customStyle="1">
    <w:name w:val="consnormal"/>
    <w:basedOn w:val="Normal"/>
    <w:qFormat/>
    <w:rsid w:val="00eb1b45"/>
    <w:pPr>
      <w:spacing w:lineRule="auto" w:line="240" w:before="30" w:after="3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16fc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16fc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06d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О защите персональных данных работников</Template>
  <TotalTime>19</TotalTime>
  <Application>LibreOffice/7.4.7.2$Linux_X86_64 LibreOffice_project/40$Build-2</Application>
  <AppVersion>15.0000</AppVersion>
  <Pages>8</Pages>
  <Words>2338</Words>
  <Characters>13329</Characters>
  <CharactersWithSpaces>1563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16:00Z</dcterms:created>
  <dc:creator>Алексей</dc:creator>
  <dc:description/>
  <dc:language>en-US</dc:language>
  <cp:lastModifiedBy>Админ</cp:lastModifiedBy>
  <cp:lastPrinted>2017-09-04T13:02:00Z</cp:lastPrinted>
  <dcterms:modified xsi:type="dcterms:W3CDTF">2018-11-08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