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bookmarkStart w:id="0" w:name="_GoBack"/>
      <w:r>
        <w:rPr/>
        <w:drawing>
          <wp:inline distT="0" distB="0" distL="0" distR="0">
            <wp:extent cx="6115050" cy="8436610"/>
            <wp:effectExtent l="0" t="0" r="0" b="0"/>
            <wp:docPr id="1" name="Рисунок 2" descr="C:\Users\user\Desktop\локалка\на сайт\персональные данны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локалка\на сайт\персональные данны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защите персональных данных работников  МБДОУ ДС КВ №5 (далее по тексту – «Положение») разработано в соответствии со статьей 24 Конституции РФ, главой 14 Трудового кодекса Российской Федерации, Федеральными законам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 29.07.2004г. №98-ФЗ «О коммерческой тайне», от 27.07.2006г. №149-ФЗ «Об информации, информационных технологиях и о защите информации», от 27.07.2006г. №152-ФЗ «О персональных данных», на основе Постановления Правительства РФ от 01.11.2012г. №1119 "О</w:t>
      </w:r>
      <w:r>
        <w:rPr>
          <w:rFonts w:ascii="Times New Roman" w:hAnsi="Times New Roman"/>
          <w:sz w:val="28"/>
          <w:szCs w:val="28"/>
          <w:lang w:eastAsia="ru-RU"/>
        </w:rPr>
        <w:t>б утверждении требований к защите персональных данных при их обработке в информационных системах персональных данных", П</w:t>
      </w:r>
      <w:r>
        <w:rPr>
          <w:rFonts w:ascii="Times New Roman" w:hAnsi="Times New Roman"/>
          <w:bCs/>
          <w:sz w:val="28"/>
          <w:szCs w:val="28"/>
          <w:lang w:eastAsia="ru-RU"/>
        </w:rPr>
        <w:t>остановления Правительства от 06.07.2008г. №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Постановления Правительства РФ от 15.09.2008г. №687</w:t>
        <w:br/>
        <w:t xml:space="preserve">"Об утверждении Положения об особенностях обработки персональных данных, осуществляемой без использования средств автоматизации"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тава ДОУ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2. Под «персональными данными» работника или лица, участвующего в организации воспитательно-образовательного процесса (далее, иного лица), понимается информация, необходимая ДОУ в связи с трудовыми отношениями, а также информация, необходимая для организации воспитательно-образовательного процесса, и касающаяся конкретного работника (иного лица), в том числе его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фамилия, имя, отчество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год, месяц, дата и место рожден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номер страхового свидетельства государственного пенсионного страхован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аспортные данны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адрес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емейное положение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образование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професс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ход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омер банковского лицевого сче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руг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3. Под «работником» в Положении понимается лицо, состоящее в трудовых отношениях с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4. Под «лицами, участвующими в организации воспитательно-образовательного процесса» в Положении понимается воспитанник ДОУ и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5. Под «должностными лицами» в Положении понимаются работники, состоящие в трудовых отношениях с ДОУ и имеющие право на получение, обработку, передачу в процессе работы персональных данных (руководящий соста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заведующий ДО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тарший воспитател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таршая медсестра ДО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работники бухгалтерии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члены комиссии по социальному страх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язанность должностных лиц соблюдать Положение должна быть закреплена в трудовых договорах, заключаемых с указанными лицами, а также в приказах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6. Под «третьими лицами» в Положении понимаются любые лица (работники, юридические лица, должностные лица государственных органов и органов местного самоуправления, правоохранительных органов, налоговой инспекции, пенсионного фонда, военкомата, органов статистики), не являющиеся стороной индивидуального трудового договора, заключенного с ДОУ в лице ее руководителя или иных уполномоче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7. Положение устанавливает порядок обработки персональных данных работников и иных лиц, их права и обязанности в области защиты персональных данных, порядок передачи персональных данных в ДОУ и за ее пределы, ответственность должностных лиц за нарушение норм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ботка персональных данных работника и иных лиц –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9. При приеме на работу (до заключения трудового договора), а также при заключении договора на оказание воспитательно-образовательных услуг работник или иное лицо должны быть ознакомлены с Полож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учение, хранение, комбинирование, передача или любое другое использование персональных данных работника и иных лиц допускается только с их письменного согласия на обработку персональных данных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риложение №1, №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2. Соста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.1. К персональной документации (содержащей персональные данные) относятся документы, которые содержат индивидуальные данные о конкретном работнике или участнике воспитательно-образовательного процесса и используются должностными лицами при исполнени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1. Персональная документация работников ДО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документы, предъявляемые при трудоустройстве на работу в соответствии со ст. 65 Трудового кодекса РФ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трудовая книжка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видетельство о постановке на учет в налоговых органах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документы воинского учета – для военнообязанных и лиц, подлежащих призыву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)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аправление службы занят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характерис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 рекомендательные пис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справки, подтверждающие периоды работы у работодателей и размер заработной 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) справки, подтверждающие отсутствие (или наличие) судим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наградные доку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7) листки нетрудоспособ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) медицинские спра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) личные дела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0) личные карточки (форма Т-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1) личные медицинские книжки сотрудников и паспорта здор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2) аттестационные личные дела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3) организационно-распорядительные документы (приказы, распоряжения), локальные нормативные акты, перечни, списки и иные внутренние документы ДОУ, содержащие персональные данные работников (фамилию, имя, отчеств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4) документы, подтверждающие предполагаемые и фактически полученные работником денежные средства (приказы по личному составу о приеме на работу, о переводе на работу, о поощрении, расчетные листк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5) иные документы, содержащие персональные сведения о работ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2. Персональная документация ребенка и родителей (законных представителей) ребенк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) паспорт или иной документ, удостоверяющий личност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свидетельство о рождении ребе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 страховое свидетельство государственного пенсионного страхования ребе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документы, подтверждающие право на предоставление гарантий и льгот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 выписка с лицевого счета ба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медицинская карт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Обязанности должностных ли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. При обработке персональных данных работника и иных лиц (получении, хранении, комбинировании, передаче или любом другом использование персональных данных работника), должностные лица, которые имеют к ним доступ и используют при исполнении должностных обязанностей, должны соблюдать следующие треб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обработка персональных данных воспитанника и его родителей (законных представителей) может осуществляться исключительно в целях обеспечения соблюдения законов и иных нормативных правовых актов, с целью оформления личного дела воспитанника и оплаты за содержание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3) все персональные данные лица следует получать у него са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Если персональные данные работника возможно получить только у третьей стороны, то работник должен быть уведомлен об этом заранее (не позднее чем за 3 рабочих дня) и от него должно быть получено письменное соглас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должностные лица должны сообщить работнику или иному лиц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его отказа дать письменное согласие на их полу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 должностные лица не вправе получать и обрабатывать персональные данные работника и иных лиц о его политических, религиозных и иных убеждениях и частной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должностные лица не вправе получать и обрабатывать персональные данные работника и иных лиц о его членстве в общественных объединениях или его профсоюзной деятельности, за исключением случаев, необходимых для решения вопроса об увольнении работников по основаниям, предусмотренным пунктами 2, 3 и 5 части первой статьи 81 Трудового кодекса РФ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) при принятии решений, затрагивающих интересы работника, должностные лица не вправе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4. Права работников и и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1. Работники и иные лица, предоставившие должностным лицам персональные данные, имею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пределение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 действующего законодательства 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ложение №3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 отказе должностных лиц исключить или исправить персональные данные работники и иные лица имеют право подать заявление заведующему ДОУ о своем несогласии с соответствующим обоснованием такого несогл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ребование об извещении ДОУ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жалование в суде любых неправомерных действий или бездействия ДОУ при обработке и защите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5. Порядок сбора и передач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1. Должностные лица имеют право получать только те персональные данные работника, которые необходимы для выполнения конкретных трудов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2. Должностные лица имеют право получать только те персональные данные воспитанника и родителей (законных представителей), которые необходимы для организации воспитательно-образовательного процесса и выполнения условий договора между МБДОУ ДС КВ №5 и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3. Должностные лица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 (например, при решении вопроса о переводе работника на другую должность (работу) при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4. Должностные лица не вправе запрашивать информацию о состоянии здоровья родителей (законных представителей) ребенка, а также о состоянии здоровья самого ребенка, за исключением тех сведений, которые относятся к вопросу об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5. Должностные лица, получающие персональные данные работника и иных лиц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6. Должностные лица, ответственные за защиту персональных данных в ДОУ назначаются приказом заведующего ДОУ и дают письменное согласие о неразглашении полученной персональной информации 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ложение №4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7. Должностные лица не имеют права сообщать персональные данные работника и иных лиц третьей стороне без его письменного согласия, за исключением случаев, когда это необходимо в целях предупреждения угрозы его жизни и здоровью, а также в случаях, установленных федеральными законами (Трудовым кодексом РФ, Налоговым кодексом РФ, Федеральными законами «О статусе судей в Российской Федерации», «О милиции», «О федеральной службе безопасности», «О прокуратуре Российской Федерации», «О защите прав юридических лиц и индивидуальных предпринимателей при проведении государственного контроля (надзора)» и др.), предусматривающими право должностных лиц контролирующих и правоохранительных органов запрашивать у работодателей в установленном порядке документы, содержащие персональные данные работника, - в целях исполнения возложенных на них федеральными законами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6. Правила хранения документов, содержащих персональные данные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1. Личные дела, личные карточки работников (форма Т-2) и трудовые книжки работников хранятся в сейфе, имеющем надежные за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2. Приказы по личному составу, тарификационные списки, перечни, списки и иные внутренние документы ДОУ, содержащие персональные данные работников (фамилию, имя, отчество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3. Архивные документы, содержащие персональные данные работников (личные дела, личные карточки работников (форма Т-2), приказы по личному составу и т.д.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4. Личные дела предоставляются в распоряжение должностных лиц лишь в следующих случая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еобходимости оформления наградных документ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ормирования статистических данны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дготовка характеристики или аттестацион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кументы личного дела могут быть выданы должностным лицам только при наличии соответствующей резолюции заведующего ДОУ на служебной записке соответствующе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5. Трудовые книжки работников и листы временной нетрудоспособности могут предоставляться лишь работникам бухгалтерии и членам комиссии по социальному страхованию, - при необходимости проверки данных о страховом стаже работников, - для решения вопросов о правильности исчисления и выплаты пособий по государственному социальному страхованию; а также работникам пенсионного фонда РФ для оформления льготной трудово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6.  Трудовая книжка может быть выдана работнику лично в руки на основании его письменного заявления с указанием цели получения трудовой книжки и сроком, на который необходимо ее вы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7. Личные аттестационные дела педагогов хранятся в кабинете старшего воспитателя под зам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8. Личные медицинские книжки и паспорта здоровья работников хранятся в кабинете старшей медсестры в шкафу под замком и выдаются лично каждому работнику при прохождении периодических медицинских 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 Правила хранения документов, содержащих персональные данные воспитанников и их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1. Личные дела воспитанников хранятся в шкафу в кабинете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2. Приказы о зачислении ребенка и о назначении компенсационных выплат, списки и иные внутренние документы ДОУ, содержащие персональные данные ребенка (фамилию, имя, отчество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7.3. Архивные документы, содержащие персональные данные участников воспитательно-образовательного процесса (личные дела воспитанников, приказы и т.д.) хранятся в кабинете заведующего ДОУ в шкаф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4. Документы личного дела воспитанника могут быть выданы должностным лицам только при наличии соответствующей резолюции заведующего ДОУ на служебной записке соответствующе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5. Медицинские карты воспитанников хранятся в кабинете старшей медсестры в шкафу под замком и выдаются лично родителю (законному представителю) ребенка при отчислении из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8. Ответственность за нарушен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.1. Должностные лица, виновные в нарушении Положения, несут дисциплинарную, административную, гражданско-правовую или уголовную ответственность в соответствии с Трудовым Кодексом РФ, Кодексом Российской Федерации об административных правонарушениях, Уголов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a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b83ac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83ac4"/>
    <w:rPr>
      <w:rFonts w:ascii="Times New Roman" w:hAnsi="Times New Roman" w:eastAsia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eb1b45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6fc8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6fc8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6da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3ac4"/>
    <w:pPr>
      <w:spacing w:lineRule="auto" w:line="30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rmal" w:customStyle="1">
    <w:name w:val="consplusnormal"/>
    <w:basedOn w:val="Normal"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normal" w:customStyle="1">
    <w:name w:val="consnormal"/>
    <w:basedOn w:val="Normal"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6f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6f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6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О защите персональных данных работников.dot</Template>
  <TotalTime>100</TotalTime>
  <Application>LibreOffice/7.4.7.2$Linux_X86_64 LibreOffice_project/40$Build-2</Application>
  <AppVersion>15.0000</AppVersion>
  <Pages>8</Pages>
  <Words>2322</Words>
  <Characters>13237</Characters>
  <CharactersWithSpaces>155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4:00Z</dcterms:created>
  <dc:creator>Алексей</dc:creator>
  <dc:description/>
  <dc:language>en-US</dc:language>
  <cp:lastModifiedBy>user</cp:lastModifiedBy>
  <cp:lastPrinted>2017-09-04T13:02:00Z</cp:lastPrinted>
  <dcterms:modified xsi:type="dcterms:W3CDTF">2020-09-28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