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3268980" cy="1961515"/>
            <wp:effectExtent l="0" t="0" r="0" b="0"/>
            <wp:docPr id="1" name="Рисунок 2" descr="положени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оложение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компенсации части родительск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осуществление присмотра и ухода за детьми осваивающие 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БДОУ ДС №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ода № 273-ФЗ «Об образовании в Российской Федерации», в целях реализации Закона Краснодарского от 16 июля 2013 года № 2770-КЗ «Об образовании в Краснодарском крае», в части материальной поддержки родителем (законным представителям) в виде выплаты компенсации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в целях реализации постановления главы администрации (губернатора) Краснодарского края от 12 декабря 2013 года №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», Постановления администрации муниципального образования Темрюкский район от 8 июля 2013 года № 1073 «О Порядке осуществления муниципальными бюджетными и автономными учреждениями муниципального образования Темрюкский район полномочий по исполнению публичных обязательств перед физическим лицом, подлежащих исполнению в денежной форме, на выплату компенсации части родительской платы за осуществление присмотра и ухода за детьми в муниципальных образовательных учреждениях муниципального образования Темрюкский район, реализующих образовательные программы дошкольного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обращения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ую программу в МБДОУ ДС  № 40 (далее МБДО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Компенсация назначается гражданам Российской Федерации, чьи дети посещают МБДОУ ДС  № 4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пенсация выплачивается в целях материальной поддержки воспитания и обучени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аво на получение компенсации имеет один из родителей (законных представителей), внесших родительскую плату за присмотр и уход за детьми в МБДО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 определении размера компенсации не учитываются дети, достигшие возраста 18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мпенсация выплачивае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на первого ребенка 20 процентов среднего размера платы, взимаемой с родителей (законных представителей) за присмотр и уход за детьми в МБДО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второго ребенка 50 процентов среднего размера платы, взимаемой с родителей (законных представителей) за присмотр и уход за детьми в МБДО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8. 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составляет 764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мпенсация начисляется ежеквартально за предыдущие, фактически оплаченные родителями (законными представителями) месяцы присмотра и ухода за ребѐнком, посещающим МБДОУ ДС  № 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рядок обращения за компенсацией, ее назначение и выпл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олучения компенсации родитель (законный представитель) представляет заведующему учреждением следующие докум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выплате компенсации по форме согласно приложению № 1 к данному Положен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; в) свидетельство о рождении (на каждого ребенка в семь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документ, подтверждающий полномочия законного представителя (для законного представител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подтверждающий наличие лицевого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 Родитель (законный представитель) представляет подлинники документов, указанных в подпунктах а,б,в,г,д пункта 2.1 настоящего Положения и копии соответствующих документов. Заведующий заверяет копии, возвращает подлинники родителю (законному представителю), выдает расписку - уведомление о принятии заявления и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мпенсация начисляется ежеквартально за предыдущие, фактически оплаченные родителями (законными представителями) месяцы присмотра и ухода за ребѐнком, посещающим МБДОУ ДС  № 4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ыплата компенсации прекращается при наступлении следующих обстоятельст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трата родителем (законным представителем) права на получение компенс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кращения ребенком, за которого выплачивалась компенсация, посещения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одители (законные представители) обязаны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рганизация работы по назначению и выплате компенс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БДОУ ДС  № 40 заверяет копии и формирует дело с документами на каждого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Заведующий МБДОУ ДС  № 40 составляет приказ на каждого получателя компенсации и представляет его в централизованную бухгалтерию управления образов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содержит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ю, имя, дату рожден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компенсации части платы (20% - на первого ребенка, 50% - на второго ребенка, 70% - на третьего ребенка и последующих дет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ю, имя отчество родителя (законного представителя) ребѐнка или опекуна, данные документа удостоверяющие личность получателя компенсации, номер расчѐтного счѐта сберегательной книжки или пластиковой карты ба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аступлении обстоятельств, влекущих прекращение выплаты компенсации, выплата прекращается с месяца, следующего за месяцем, в котором наступили соответствующие обстоя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а компенсации прекращается в случае выбытия ребенка из детского сада по различным причинам (переезд родителей на другое место жительства, поступление в школу и другие прич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компенсации приостанавливаетс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мерти родителя (законного представителя), на которого оформлена компенсац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шения родительских прав родителя, которому начисляется и выплачивается компенсац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кращения опеки (попечительства) и других обстоятельств, влекущих невозможность получения компенс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может быть переоформлена на другого родителя (законного представителя). В этом случае компенсационные выплаты возобновляются с месяца, в котором были поданы новые документы, на нового родителя (законного представител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изменения числа детей в семье размер компенсации пересматривается, и еѐ выплата осуществляется на основе заявления родителей (законных представителей) с приложением документов, указанных в пункте 2.1.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пенсации перечисляются получателям компенсации согласно их заявлениям через организации федеральной почтовой связи либо на счет, открытый получателем компенсации в кредитной организации. Компенсационные выплаты начисляются ежеквартально до 8 числа месяца, следующего за отчетный период. Компенсационные выплаты за 4 квартал финансового года начисляются по 16 декабря текущего года, за вторую половину декабря компенсационные выплаты начисляются в ново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Заключительны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ребѐнка несут ответственность за своевременность и достоверность представляемых сведений, являющихся основанием для назначения компенс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злишне выплаченные заявителю суммы компенсации вследствие ошибки, допущенной Учреждением при их начислении, могут быть погашены за счет будущих начислений родительской пл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одители (законные представители) ребѐнка обязаны извещать о наступлении обстоятельств, влекущих прекращение выплаты компенсации или изменение размера компенсации (смена места жительства, образовательного учреждения, лишение родительских прав и т.д.), не позднее одного месяца с момента наступления таких обстоятель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ведующий МБДОУ ДС  № 40 обеспечивает хранение документов о назначении и выплате компенсации в течение т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оложению о Компенсации части родительской платы за осуществление присмотра и ухода за детьми осваивающие образовательные программы  </w:t>
      </w:r>
      <w:r>
        <w:rPr>
          <w:rStyle w:val="Strong"/>
          <w:color w:val="454545"/>
          <w:sz w:val="18"/>
          <w:szCs w:val="18"/>
        </w:rPr>
        <w:t xml:space="preserve"> </w:t>
      </w:r>
    </w:p>
    <w:p>
      <w:pPr>
        <w:pStyle w:val="NoSpacing"/>
        <w:spacing w:lineRule="auto" w:line="276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5 к Правилам приема на обучение по образовательной программе дошкольного образования в МБДОУ ДС  №40.  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2 к приказу управления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м №01.4.132 от 06.02.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ДС  №40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ой В.В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я компенсации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олностью, без сокращений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(указать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№ 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одить компенсационные выплаты части родительской платы за содержание в МБДОУ ДС КВ №5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 (полностью), число,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получателя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паспорт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аспорт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семье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посещающих ДОУ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компенсации: указать (почта, сбербанк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сбербанк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исания заявления ____________________                   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(1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(2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(3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ождении (4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свидетельства о рождении (5 ребенка)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(для опекуна) копия решения органа местного самоуправления об установлении опеки (попечительства) над ребенком 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311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2d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31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635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2d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51</Words>
  <Characters>9981</Characters>
  <CharactersWithSpaces>1170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2:00Z</dcterms:created>
  <dc:creator>Пользователь Windows</dc:creator>
  <dc:description/>
  <dc:language>en-US</dc:language>
  <cp:lastModifiedBy>Админ</cp:lastModifiedBy>
  <dcterms:modified xsi:type="dcterms:W3CDTF">2018-11-08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