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А. Борисенк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 120_  от 01.09.2020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втоматизированной информационной системе «Сетевой город. Образование» в муниципальном бюджетном дошкольном образовательном учреждении детском саде № 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ее поло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 Настоящий регламент определяет сферы применения автоматизированной информационной системы «Сетевой город. Образование» (далее –АИС «СГО»), сроки, полноту и ответственность за внесение дан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 ФЗ «Об образовании в РФ» « 273 от 29.12.2012 г., Положение об использовании автоматизированной информационной системы «Сетевой город. Образование» муниципальными образовательными организациями Темрюкского района, и регламентирует внедрение и использование АИС «СГО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дачи АИС «СГО» - оказание муниципальных услуг в сфере образования в электронном виде, реализации деятельности в электронном виде в информационно – образовательной среде образовательной организации, которая вклю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ведение первоначальных сведений об образовательной организации и переход на новый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едоставление информации об образовательной организ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Ведение электронных личных дел сотрудников, обучающихся и сведений о родителях (законных представителях), при наличие согласия на обработку персональных данных, а им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ающиеся и родители (законные представители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одителя (законного представителя) ребен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ные дан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регистрации и места житель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телеф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тво;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сональные данные ребен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ведения и ПМП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и места житель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трудники МБДОУ ДС №40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семь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регистрации и места житель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риказа и дата о приеме на рабо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ое по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хода на пенс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ретный отпу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хождения курсов повышения квалификац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4. Планирование образовательного процесса, в том числе формирование и корректировка учебного пла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5. Ведение электронных табелей посещаемости, родительская опла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6. Учѐт и контроль движения воспитанни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7. Контроль и мониторинг качества образования на уровне образовательной организации, что реализует возможность использования данных, формируемых в ходе образовательного процесса для решения задач управления образовательной деятельность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8. Формирование базы данных документов образовательной организации и реализация элементов электронного документооборо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9. Создание и корректировку расписания учебного плана, планирование занятий, информации о каникулах и праздниках; </w:t>
      </w:r>
    </w:p>
    <w:p>
      <w:pPr>
        <w:pStyle w:val="Default"/>
        <w:jc w:val="both"/>
        <w:rPr/>
      </w:pPr>
      <w:r>
        <w:rPr>
          <w:sz w:val="28"/>
          <w:szCs w:val="28"/>
        </w:rPr>
        <w:t>1.3.10 Дистанционное взаимодействие посредством сети Интернет между участниками образовательных отношений, взаимодействие образовательной организации с органами, осуществляющими управление в сфере образования и с други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внедрения Системы «Сетевой город.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рядок внедрения информационной системы «Сетевой город. Образование» в  МБДОУ ДС № 40 разработан в соответствии с Положением об использовании автоматизированной информационной системы «Сетевой город. Образование» муниципальными образовательными организациями Темрюк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этапами внедрения являются следующие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чебного года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писка сотрудников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еречня занятий, проводимых в ДОУ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офилей (специализаций) учебного плана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редельных нагрузок учебного плана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занятий, проводимых в каждой группе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груп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начале перехода к следующему этапу деятельности ответственный администратор  </w:t>
      </w:r>
      <w:r>
        <w:rPr>
          <w:rFonts w:cs="Times New Roman" w:ascii="Times New Roman" w:hAnsi="Times New Roman"/>
          <w:sz w:val="28"/>
          <w:szCs w:val="28"/>
        </w:rPr>
        <w:t>по внедрению АИС «СГО» информирует педагогов ДОУ о процессе внедрения, с целью определения задач, средств и критериев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адровый состав процедуры внедрения системы «Сетевой город.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щее управление работой </w:t>
      </w:r>
      <w:r>
        <w:rPr>
          <w:rFonts w:cs="Times New Roman" w:ascii="Times New Roman" w:hAnsi="Times New Roman"/>
          <w:sz w:val="28"/>
          <w:szCs w:val="28"/>
        </w:rPr>
        <w:t xml:space="preserve">АИС «С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м администратором </w:t>
      </w:r>
      <w:r>
        <w:rPr>
          <w:rFonts w:cs="Times New Roman" w:ascii="Times New Roman" w:hAnsi="Times New Roman"/>
          <w:sz w:val="28"/>
          <w:szCs w:val="28"/>
        </w:rPr>
        <w:t>АИС  МБДОУ ДС №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вечает за работоспособность </w:t>
      </w:r>
      <w:r>
        <w:rPr>
          <w:rFonts w:cs="Times New Roman" w:ascii="Times New Roman" w:hAnsi="Times New Roman"/>
          <w:sz w:val="28"/>
          <w:szCs w:val="28"/>
        </w:rPr>
        <w:t>АИС «С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связь со службой технической поддержки (при необходимост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ирует работу системы и состояние службы безопасности при работе с систе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ирует и обучает (при необходимости) участников проек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Для эффективного внедрения и использования </w:t>
      </w:r>
      <w:r>
        <w:rPr>
          <w:rFonts w:cs="Times New Roman" w:ascii="Times New Roman" w:hAnsi="Times New Roman"/>
          <w:sz w:val="28"/>
          <w:szCs w:val="28"/>
        </w:rPr>
        <w:t>АИС «С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определяются ответственные, в функциональные обязанности которых входит поддержка работоспособности </w:t>
      </w:r>
      <w:r>
        <w:rPr>
          <w:rFonts w:cs="Times New Roman" w:ascii="Times New Roman" w:hAnsi="Times New Roman"/>
          <w:sz w:val="28"/>
          <w:szCs w:val="28"/>
        </w:rPr>
        <w:t>АИС «С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се функциональные обязанности для обеспечения процесса внедрения и использования информационной системы </w:t>
      </w:r>
      <w:r>
        <w:rPr>
          <w:rFonts w:cs="Times New Roman" w:ascii="Times New Roman" w:hAnsi="Times New Roman"/>
          <w:sz w:val="28"/>
          <w:szCs w:val="28"/>
        </w:rPr>
        <w:t xml:space="preserve">АИС «С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администрацией МДОУ). Назначение на должность в </w:t>
      </w:r>
      <w:r>
        <w:rPr>
          <w:rFonts w:cs="Times New Roman" w:ascii="Times New Roman" w:hAnsi="Times New Roman"/>
          <w:sz w:val="28"/>
          <w:szCs w:val="28"/>
        </w:rPr>
        <w:t>АИС «С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свобождает работников от их повседневных обязанностей, определенных в учебном плане и введенными должностными инструкция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9:00Z</dcterms:created>
  <dc:creator>Genya</dc:creator>
  <dc:description/>
  <cp:keywords/>
  <dc:language>en-US</dc:language>
  <cp:lastModifiedBy>user</cp:lastModifiedBy>
  <cp:lastPrinted>2020-09-22T15:36:00Z</cp:lastPrinted>
  <dcterms:modified xsi:type="dcterms:W3CDTF">2020-09-22T12:38:00Z</dcterms:modified>
  <cp:revision>14</cp:revision>
  <dc:subject/>
  <dc:title/>
</cp:coreProperties>
</file>