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right="176" w:hanging="0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114415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ind w:right="176" w:hanging="0"/>
        <w:jc w:val="both"/>
        <w:rPr/>
      </w:pPr>
      <w:r>
        <w:rPr/>
        <w:t xml:space="preserve">                                                                       </w:t>
      </w: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sz w:val="32"/>
          <w:szCs w:val="32"/>
        </w:rPr>
        <w:t>Структура и содержание основной общеобразовательной программы дошкольного образования.</w:t>
      </w: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язательная часть</w:t>
      </w:r>
    </w:p>
    <w:p>
      <w:pPr>
        <w:pStyle w:val="Heading5"/>
        <w:spacing w:lineRule="auto" w:line="240"/>
        <w:ind w:right="1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spacing w:lineRule="auto" w:line="240"/>
        <w:ind w:right="176" w:hanging="0"/>
        <w:jc w:val="both"/>
        <w:rPr/>
      </w:pPr>
      <w:r>
        <w:rPr>
          <w:b/>
          <w:sz w:val="32"/>
          <w:szCs w:val="32"/>
        </w:rPr>
        <w:t>1 раздел: Пояснительная за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общеобразовательная программа муниципальное бюджетное дошкольное образовательное учреждение детский сад №40 является отражением положений Устава дошкольного образовательного  учреждения  и служит основанием для лицензирования и государственной аккредитации. Основные ее положения разработаны в соответствии с Конституцией РФ, Законом РФ «Об образовании», Законом Краснодарского края «Об образовании», Типовым положением о дошкольном образовательном учреждении. Приказом  Министерства образования и науки РФ  от 23 ноября 2009 года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, </w:t>
      </w:r>
      <w:r>
        <w:rPr>
          <w:sz w:val="28"/>
        </w:rPr>
        <w:t xml:space="preserve">методическими рекомендациями </w:t>
      </w:r>
      <w:r>
        <w:rPr>
          <w:sz w:val="28"/>
          <w:szCs w:val="28"/>
        </w:rPr>
        <w:t>департамента образования и науки от 21.06.2010 № 47-6787/10-14 по формированию основной общеобразовательной программы дошкольного 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У реализует примерную Основную общеобразовательную программу дошкольного образования «От рождения до школы» под редакцией Н.Е. Вераксы, Т.С. Комаровой, М.А.Васильевой, подготовленную в соответствии с Федеральными государственными требованиями . </w:t>
      </w:r>
    </w:p>
    <w:p>
      <w:pPr>
        <w:pStyle w:val="Heading5"/>
        <w:spacing w:lineRule="auto" w:line="240"/>
        <w:ind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ind w:right="176" w:hanging="0"/>
        <w:jc w:val="both"/>
        <w:rPr>
          <w:b/>
          <w:b/>
        </w:rPr>
      </w:pPr>
      <w:r>
        <w:rPr>
          <w:b/>
        </w:rPr>
        <w:t>1.1.Общие сведения  о дошкольном образовательном</w:t>
      </w:r>
      <w:r>
        <w:rPr>
          <w:b/>
          <w:i/>
        </w:rPr>
        <w:t xml:space="preserve">  </w:t>
      </w:r>
      <w:r>
        <w:rPr>
          <w:b/>
        </w:rPr>
        <w:t>учреждении.</w:t>
      </w:r>
    </w:p>
    <w:p>
      <w:pPr>
        <w:pStyle w:val="TextBodyIndent"/>
        <w:spacing w:lineRule="atLeast" w:line="220"/>
        <w:ind w:right="176" w:hanging="0"/>
        <w:jc w:val="both"/>
        <w:rPr>
          <w:szCs w:val="28"/>
        </w:rPr>
      </w:pPr>
      <w:r>
        <w:rPr>
          <w:szCs w:val="28"/>
        </w:rPr>
        <w:t>1.1.1. Наименование учреждения в соответствии с уставом: муниципальное бюджетное дошкольное образовательное учреждение детский сад №40 муниципального образования Темрюк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Адрес: 353521, Россия, Краснодарский край, Темрюкский район, П.Соленый , Ул. Центральная, 57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89002412900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70" w:leader="none"/>
          <w:tab w:val="left" w:pos="1418" w:leader="none"/>
        </w:tabs>
        <w:ind w:left="855" w:right="176" w:hanging="855"/>
        <w:jc w:val="both"/>
        <w:rPr/>
      </w:pPr>
      <w:r>
        <w:rPr>
          <w:sz w:val="28"/>
          <w:szCs w:val="28"/>
        </w:rPr>
        <w:t>Организационно - правовая форма: образовательное учрежд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  <w:tab w:val="left" w:pos="1418" w:leader="none"/>
        </w:tabs>
        <w:ind w:left="855" w:right="176" w:hanging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:  </w:t>
      </w:r>
    </w:p>
    <w:p>
      <w:pPr>
        <w:pStyle w:val="Normal"/>
        <w:tabs>
          <w:tab w:val="clear" w:pos="708"/>
          <w:tab w:val="left" w:pos="570" w:leader="none"/>
          <w:tab w:val="left" w:pos="1418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ип: дошкольное бюджетное образовательное учреждение </w:t>
      </w:r>
    </w:p>
    <w:p>
      <w:pPr>
        <w:pStyle w:val="Normal"/>
        <w:tabs>
          <w:tab w:val="clear" w:pos="708"/>
          <w:tab w:val="left" w:pos="1418" w:leader="none"/>
        </w:tabs>
        <w:ind w:right="17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д: детский сад </w:t>
      </w:r>
    </w:p>
    <w:p>
      <w:pPr>
        <w:pStyle w:val="Normal"/>
        <w:tabs>
          <w:tab w:val="clear" w:pos="708"/>
          <w:tab w:val="left" w:pos="0" w:leader="none"/>
        </w:tabs>
        <w:ind w:right="17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тегория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я</w:t>
      </w:r>
    </w:p>
    <w:p>
      <w:pPr>
        <w:pStyle w:val="Normal"/>
        <w:tabs>
          <w:tab w:val="clear" w:pos="708"/>
          <w:tab w:val="left" w:pos="1418" w:leader="none"/>
        </w:tabs>
        <w:ind w:right="176" w:hanging="0"/>
        <w:jc w:val="both"/>
        <w:rPr/>
      </w:pPr>
      <w:r>
        <w:rPr>
          <w:sz w:val="28"/>
          <w:szCs w:val="28"/>
        </w:rPr>
        <w:t>1.6. Учредитель: Администрация муниципального образования Темрюкский район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1.7.  Руководитель учреждения:  </w:t>
      </w:r>
      <w:r>
        <w:rPr>
          <w:sz w:val="28"/>
          <w:szCs w:val="28"/>
        </w:rPr>
        <w:t>Лондова Людмила Алексеевна</w:t>
      </w:r>
    </w:p>
    <w:p>
      <w:pPr>
        <w:pStyle w:val="Normal"/>
        <w:tabs>
          <w:tab w:val="clear" w:pos="708"/>
          <w:tab w:val="left" w:pos="855" w:leader="none"/>
        </w:tabs>
        <w:ind w:left="855" w:right="176" w:hanging="855"/>
        <w:jc w:val="both"/>
        <w:rPr>
          <w:sz w:val="28"/>
          <w:szCs w:val="28"/>
        </w:rPr>
      </w:pPr>
      <w:r>
        <w:rPr>
          <w:sz w:val="28"/>
          <w:szCs w:val="28"/>
        </w:rPr>
        <w:t>1.1.8.  Регистрация устава: № 2731 от 27.12.2010 г.</w:t>
      </w:r>
    </w:p>
    <w:p>
      <w:pPr>
        <w:pStyle w:val="Normal"/>
        <w:tabs>
          <w:tab w:val="clear" w:pos="708"/>
          <w:tab w:val="left" w:pos="0" w:leader="none"/>
        </w:tabs>
        <w:ind w:right="176" w:hanging="0"/>
        <w:rPr/>
      </w:pPr>
      <w:r>
        <w:rPr>
          <w:sz w:val="28"/>
          <w:szCs w:val="28"/>
        </w:rPr>
        <w:t>1.1.9.  Лицензирование  образовательной деятельности: (№ 0001715</w:t>
      </w:r>
      <w:r>
        <w:rPr>
          <w:sz w:val="28"/>
          <w:szCs w:val="28"/>
          <w:u w:val="single"/>
        </w:rPr>
        <w:t xml:space="preserve"> серия 23Л01  от  19.10.2012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10. Лицензирование  медицинского кабинета:</w:t>
      </w:r>
      <w:r>
        <w:rPr/>
        <w:t xml:space="preserve">                                                                          </w:t>
      </w:r>
      <w:r>
        <w:rPr>
          <w:sz w:val="28"/>
          <w:szCs w:val="28"/>
        </w:rPr>
        <w:t>серия ЛО 23-01  №003755, регистрационный №ЛО-23-01-005415 от 09 января 2013 год.</w:t>
      </w:r>
    </w:p>
    <w:p>
      <w:pPr>
        <w:pStyle w:val="Normal"/>
        <w:ind w:right="176" w:hanging="0"/>
        <w:rPr>
          <w:vertAlign w:val="subscript"/>
        </w:rPr>
      </w:pPr>
      <w:r>
        <w:rPr>
          <w:sz w:val="28"/>
          <w:szCs w:val="28"/>
        </w:rPr>
        <w:t>1.1.11.Аккредитация:    дошкольное образовательное учреждение детский сад 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я),  АА   № 007673, регистрационный №0665  от 18 сентября  2003 года.</w:t>
      </w:r>
    </w:p>
    <w:p>
      <w:pPr>
        <w:pStyle w:val="Normal"/>
        <w:tabs>
          <w:tab w:val="clear" w:pos="708"/>
          <w:tab w:val="left" w:pos="855" w:leader="none"/>
        </w:tabs>
        <w:ind w:left="855" w:right="176" w:hanging="855"/>
        <w:jc w:val="both"/>
        <w:rPr>
          <w:sz w:val="28"/>
          <w:szCs w:val="28"/>
        </w:rPr>
      </w:pPr>
      <w:r>
        <w:rPr>
          <w:sz w:val="28"/>
          <w:szCs w:val="28"/>
        </w:rPr>
        <w:t>1.1.12. Реализуемые направления:   общеобразовательные.</w:t>
      </w:r>
    </w:p>
    <w:p>
      <w:pPr>
        <w:pStyle w:val="Normal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Сведения о режиме работы дошкольного образовательного  учреждения</w:t>
      </w:r>
    </w:p>
    <w:p>
      <w:pPr>
        <w:pStyle w:val="Normal"/>
        <w:ind w:right="17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1. Время пребывания ребенка в ДОУ: 10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spacing w:lineRule="atLeast" w:line="240"/>
        <w:ind w:left="855" w:right="176" w:hanging="855"/>
        <w:outlineLvl w:val="0"/>
        <w:rPr/>
      </w:pPr>
      <w:r>
        <w:rPr>
          <w:sz w:val="28"/>
          <w:szCs w:val="28"/>
        </w:rPr>
        <w:t>1.2.2. Продолжительность рабочей недели: 5 дней</w:t>
      </w:r>
    </w:p>
    <w:p>
      <w:pPr>
        <w:pStyle w:val="Normal"/>
        <w:tabs>
          <w:tab w:val="clear" w:pos="708"/>
          <w:tab w:val="left" w:pos="1211" w:leader="none"/>
        </w:tabs>
        <w:ind w:left="-76" w:right="1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ind w:left="-76" w:right="1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труктура контингента воспитанников.</w:t>
      </w:r>
    </w:p>
    <w:p>
      <w:pPr>
        <w:pStyle w:val="Normal"/>
        <w:tabs>
          <w:tab w:val="clear" w:pos="708"/>
          <w:tab w:val="left" w:pos="1211" w:leader="none"/>
        </w:tabs>
        <w:ind w:left="-76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1.3.1.Возрастные особенности воспитанников: от 0 мес. до 7 лет</w:t>
      </w:r>
    </w:p>
    <w:p>
      <w:pPr>
        <w:pStyle w:val="Normal"/>
        <w:tabs>
          <w:tab w:val="clear" w:pos="708"/>
          <w:tab w:val="left" w:pos="1211" w:leader="none"/>
        </w:tabs>
        <w:ind w:left="-76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1.3.2. Наличие групп:</w:t>
      </w:r>
    </w:p>
    <w:p>
      <w:pPr>
        <w:pStyle w:val="Normal"/>
        <w:tabs>
          <w:tab w:val="clear" w:pos="708"/>
          <w:tab w:val="left" w:pos="1211" w:leader="none"/>
        </w:tabs>
        <w:ind w:left="-76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ладший дошкольный возраст группа  – 1</w:t>
      </w:r>
    </w:p>
    <w:p>
      <w:pPr>
        <w:pStyle w:val="Normal"/>
        <w:tabs>
          <w:tab w:val="clear" w:pos="708"/>
          <w:tab w:val="left" w:pos="540" w:leader="none"/>
          <w:tab w:val="left" w:pos="1211" w:leader="none"/>
        </w:tabs>
        <w:ind w:left="-76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рший дошкольный возраст: (средняя,старшая, подготовительная к школе группа )– 1</w:t>
      </w:r>
    </w:p>
    <w:p>
      <w:pPr>
        <w:pStyle w:val="Normal"/>
        <w:tabs>
          <w:tab w:val="clear" w:pos="708"/>
          <w:tab w:val="left" w:pos="540" w:leader="none"/>
          <w:tab w:val="left" w:pos="1211" w:leader="none"/>
        </w:tabs>
        <w:ind w:left="-76" w:right="176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211" w:leader="none"/>
        </w:tabs>
        <w:ind w:left="-76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11" w:leader="none"/>
        </w:tabs>
        <w:ind w:left="-76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групп: 2</w:t>
      </w:r>
    </w:p>
    <w:p>
      <w:pPr>
        <w:pStyle w:val="Normal"/>
        <w:tabs>
          <w:tab w:val="clear" w:pos="708"/>
          <w:tab w:val="left" w:pos="1211" w:leader="none"/>
        </w:tabs>
        <w:ind w:left="-76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1.3.3.Сведения о воспитанниках:</w:t>
      </w:r>
    </w:p>
    <w:p>
      <w:pPr>
        <w:pStyle w:val="Normal"/>
        <w:ind w:right="1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887"/>
        <w:gridCol w:w="1887"/>
        <w:gridCol w:w="1887"/>
      </w:tblGrid>
      <w:tr>
        <w:trPr>
          <w:trHeight w:val="126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 xml:space="preserve">Количество воспитанников </w:t>
            </w:r>
          </w:p>
        </w:tc>
      </w:tr>
      <w:tr>
        <w:trPr>
          <w:trHeight w:val="126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 xml:space="preserve">девочк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мальчики</w:t>
            </w:r>
          </w:p>
        </w:tc>
      </w:tr>
      <w:tr>
        <w:trPr>
          <w:trHeight w:val="24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воспитанников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</w:rPr>
            </w:pPr>
            <w:r>
              <w:rPr>
                <w:b/>
              </w:rPr>
              <w:t>По возраст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Младший дошкольный возраст (до 4-х ле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0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 xml:space="preserve"> </w:t>
            </w:r>
            <w:r>
              <w:rPr/>
              <w:t>Дошкольный возраст (с 4-х до 7 ле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176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76" w:hanging="36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</w:rPr>
            </w:pPr>
            <w:r>
              <w:rPr>
                <w:b/>
              </w:rPr>
              <w:t>По социальному положе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спитанник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 xml:space="preserve"> </w:t>
            </w:r>
            <w:r>
              <w:rPr/>
              <w:t>дети из малообеспеченных сем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7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b/>
              </w:rPr>
              <w:t xml:space="preserve"> </w:t>
            </w:r>
            <w:r>
              <w:rPr/>
              <w:t>дети из неполных сем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7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дети инвали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7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дети с отклонением в развит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7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дети из неблагополучных сем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7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дети из многодетных сем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76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6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4.Помещения  для реализации  образовательного процесса.</w:t>
      </w:r>
    </w:p>
    <w:p>
      <w:pPr>
        <w:pStyle w:val="TextBody"/>
        <w:ind w:right="17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1.Групповые  ячейки: 2 </w:t>
      </w:r>
    </w:p>
    <w:p>
      <w:pPr>
        <w:pStyle w:val="TextBody"/>
        <w:ind w:right="176" w:hanging="0"/>
        <w:rPr>
          <w:sz w:val="28"/>
          <w:szCs w:val="28"/>
        </w:rPr>
      </w:pPr>
      <w:r>
        <w:rPr>
          <w:sz w:val="28"/>
          <w:szCs w:val="28"/>
        </w:rPr>
        <w:t>1.4.2.Специализированные помещения: музыкальный/физкультурный  зал, медицинский кабинет, изолят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5.Приоритетные направления деятельности ДОУ: </w:t>
      </w:r>
      <w:r>
        <w:rPr>
          <w:sz w:val="28"/>
          <w:szCs w:val="28"/>
        </w:rPr>
        <w:t xml:space="preserve">реализует основную ООП в группах общеразвивающей направл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е анализа результатов педагогической деятельности, потребностей родителей, социума определена </w:t>
      </w:r>
      <w:r>
        <w:rPr>
          <w:b/>
          <w:sz w:val="28"/>
          <w:szCs w:val="28"/>
        </w:rPr>
        <w:t>цель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благоприятные условия для полноценного проживания ребенком дошкольного детства, формировать основы базовой культуры личности, всестороннее развитие психических и физических качеств в соответствии с возрастными особенностями, подготовить ребенка к жизни в совреме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 ДОУ решает </w:t>
      </w:r>
      <w:r>
        <w:rPr>
          <w:b/>
          <w:sz w:val="28"/>
          <w:szCs w:val="28"/>
        </w:rPr>
        <w:t>следующие задач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ять жизнь и укреплять физическое  и психическое здоровье дет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знавательно – речевое, социально – личностное, художественно – эстетическое, физическое развитие дет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 учетом возрастных категорий детей гражданственность, уважение к правам и свободам человека, любовь к окружающей природе, Родине, семь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еобходимую коррекцию недостатков физического и психического развития дет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семьями детей для обеспечения полноценного развития дет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консультативную и методическую помощь родителям (законным представителям) по вопросам воспитания и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етского сада реализуется в организованных и самостоятельных формах обучения. При этом решение программных образовательных задач предусматривается не только в рамках непосредственно образовательной деятельности, но и при проведении режимных моментов – как совместной деятельности взрослого и детей, так и в самостоятельной деятельности дошкольников.</w:t>
      </w:r>
    </w:p>
    <w:p>
      <w:pPr>
        <w:pStyle w:val="Heading5"/>
        <w:spacing w:lineRule="auto" w:line="240"/>
        <w:ind w:right="176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6.</w:t>
      </w:r>
      <w:r>
        <w:rPr>
          <w:b/>
          <w:szCs w:val="28"/>
        </w:rPr>
        <w:t xml:space="preserve"> Кадровое обеспечение.</w:t>
      </w:r>
    </w:p>
    <w:p>
      <w:pPr>
        <w:pStyle w:val="Heading5"/>
        <w:spacing w:lineRule="auto" w:line="240"/>
        <w:ind w:right="176" w:hanging="0"/>
        <w:jc w:val="both"/>
        <w:rPr>
          <w:szCs w:val="28"/>
        </w:rPr>
      </w:pPr>
      <w:r>
        <w:rPr>
          <w:szCs w:val="28"/>
        </w:rPr>
        <w:t xml:space="preserve">1.6.1. Кадровый состав: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питатели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зыкальный руководитель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ршая медсестра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2.Уровень  квалификации  педагогических  работников:</w:t>
      </w:r>
    </w:p>
    <w:p>
      <w:pPr>
        <w:pStyle w:val="Normal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717"/>
        <w:gridCol w:w="1803"/>
        <w:gridCol w:w="1440"/>
        <w:gridCol w:w="585"/>
        <w:gridCol w:w="675"/>
        <w:gridCol w:w="673"/>
        <w:gridCol w:w="720"/>
        <w:gridCol w:w="1440"/>
      </w:tblGrid>
      <w:tr>
        <w:trPr>
          <w:trHeight w:val="658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-108" w:right="176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работников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27" w:right="-93"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76" w:firstLine="56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ровень образования педагогических работников (%)</w:t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76" w:firstLine="9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валификационные  категории  (%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spacing w:lineRule="atLeast" w:line="240"/>
              <w:ind w:right="176" w:firstLine="96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Отраслевые награды</w:t>
            </w:r>
          </w:p>
        </w:tc>
      </w:tr>
      <w:tr>
        <w:trPr>
          <w:trHeight w:val="1289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108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 расписанию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6" w:right="-6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шее профессиональ-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1" w:hanging="29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79" w:right="176" w:hanging="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79" w:right="176" w:hanging="11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ециально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1" w:right="-87" w:hanging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ш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5" w:right="-108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firstLine="56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</w:t>
            </w:r>
            <w:r>
              <w:rPr>
                <w:color w:val="FFFFFF"/>
                <w:sz w:val="20"/>
                <w:lang w:val="ru-RU"/>
              </w:rPr>
              <w:t xml:space="preserve">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ез категории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,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</w:t>
            </w:r>
            <w:r>
              <w:rPr>
                <w:sz w:val="20"/>
                <w:lang w:val="ru-RU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6" w:right="-6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1" w:hanging="29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1" w:hanging="29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1" w:right="-87" w:hanging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5" w:right="-108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осуществления образовательного процесса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местных климатических условий южного региона при проведении физкультурно-оздоровительной и воспитательно-образовательной работы в ДОУ разрабатываются: режим пребывания детей (теплый и холодный); физкультурные занятия максимально вынесены на воздух. Функционирует «тропа здоровья» и «экологическая тропа», они тесно переплетаются. В физкультурной деятельности основные виды движений, элементы спортивных игр видоизменяются в связи в погодными условиями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о-образовательная деятельность ДОУ осуществляется с учетом национально-культурных особенностей. Реализация регионального компонента через знакомство с национально-культурными особенностями Краснодарского края (произведениями искусства, художественного слова, фольклора, музыки, знакомства с историей и традициями Кубани, азами казачьей культуры и казачьего быта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8.Основные принципы построения и реализации Образовательной 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по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ет принципы научной обоснованности и практической применимости (соответствие основным положением возрастной психологии и дошкольной педагогик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критериям полноты, необходимости и достаточности (позволяет решать поставленные цели и задачи только на необходимом и достаточном материале максимально приближает к разумному «минимуму»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и, которые имеют непосредственное отношение к развитию детей дошкольного возрас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вается на комплексно – тематическом принципе построения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троится с учетом принципа преемственности между всеми возрастными дошкольными группами и между детским садом и начальной школой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аздел 2. Организация режима пребывания детей в образовательном учрежд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Время  и объем  реализации  ООП.</w:t>
      </w:r>
    </w:p>
    <w:p>
      <w:pPr>
        <w:pStyle w:val="Normal"/>
        <w:jc w:val="both"/>
        <w:rPr/>
      </w:pPr>
      <w:r>
        <w:rPr>
          <w:sz w:val="28"/>
          <w:szCs w:val="28"/>
        </w:rPr>
        <w:t>2.1.1.Время, необходимое для реализации ООП. Для групп с 10-часовым пребыванием: от 1 года до 3 лет – 7 часов (70%); с 3 лет до 7 лет – 7,5 часов (7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 Объем обязательной части ООП составляет: 80%, а части, формируемой участниками образовательного процесса (вариативной) составляет: 20%.</w:t>
      </w:r>
    </w:p>
    <w:p>
      <w:pPr>
        <w:pStyle w:val="Normal"/>
        <w:tabs>
          <w:tab w:val="clear" w:pos="708"/>
          <w:tab w:val="left" w:pos="360" w:leader="none"/>
        </w:tabs>
        <w:ind w:right="1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76" w:hanging="0"/>
        <w:jc w:val="both"/>
        <w:rPr/>
      </w:pPr>
      <w:r>
        <w:rPr>
          <w:b/>
          <w:sz w:val="28"/>
          <w:szCs w:val="28"/>
        </w:rPr>
        <w:t>2.2.Режи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бывания детей в ДО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ны в соответствии  с нормами СанПиН 2..4.1.2731-10.   (холодный, теплый, каникулярный).</w:t>
      </w:r>
    </w:p>
    <w:p>
      <w:pPr>
        <w:pStyle w:val="Normal"/>
        <w:tabs>
          <w:tab w:val="clear" w:pos="708"/>
          <w:tab w:val="left" w:pos="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6" w:hanging="0"/>
        <w:jc w:val="both"/>
        <w:rPr/>
      </w:pPr>
      <w:r>
        <w:rPr/>
        <w:t>2.2.1.Режим дня на холодный период:</w:t>
      </w:r>
    </w:p>
    <w:tbl>
      <w:tblPr>
        <w:tblW w:w="86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325"/>
        <w:gridCol w:w="1368"/>
        <w:gridCol w:w="1324"/>
        <w:gridCol w:w="1325"/>
        <w:gridCol w:w="1325"/>
      </w:tblGrid>
      <w:tr>
        <w:trPr>
          <w:trHeight w:val="95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ладший дошкольный возраст    группа №1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ладший дошкольный возраст     группа №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Средний дошкольный возраст (средняя группа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рший дошкольный возраст (старшая групп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рший дошкольный возраст (подготовительная групп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, осмотр, игры, ежедневная утренняя гимнастика, дежурств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7.00 - 8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7.00-8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7.00-8.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0-8.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7.00-8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68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4"/>
        <w:gridCol w:w="1325"/>
        <w:gridCol w:w="1368"/>
        <w:gridCol w:w="1325"/>
        <w:gridCol w:w="1325"/>
        <w:gridCol w:w="1325"/>
      </w:tblGrid>
      <w:tr>
        <w:trPr>
          <w:trHeight w:val="634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 завтраку, завтрак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8.00 - 8.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8.00-8.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5-8.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8.30-8.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30-8.50</w:t>
            </w:r>
          </w:p>
        </w:tc>
      </w:tr>
      <w:tr>
        <w:trPr>
          <w:trHeight w:val="950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, подготовка к организованной образовательной деятельно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8.20 - 8.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0-9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8.45-9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8.45-9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50-9.00</w:t>
            </w:r>
          </w:p>
        </w:tc>
      </w:tr>
      <w:tr>
        <w:trPr>
          <w:trHeight w:val="862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ованная образовательная деятельност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45 -  9.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.00-9.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00-10.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00-10.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.00-11.10</w:t>
            </w:r>
          </w:p>
        </w:tc>
      </w:tr>
      <w:tr>
        <w:trPr>
          <w:trHeight w:val="736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, подготовка к прогулке, прогулка (игры, наблюдения, труд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.15-11.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45-11.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0.15-12.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25-12.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1.10-12.45</w:t>
            </w:r>
          </w:p>
        </w:tc>
      </w:tr>
      <w:tr>
        <w:trPr>
          <w:trHeight w:val="491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завтра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-10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-10.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-10.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-10.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-10.15</w:t>
            </w:r>
          </w:p>
        </w:tc>
      </w:tr>
      <w:tr>
        <w:trPr>
          <w:trHeight w:val="634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щение с прогулки, игры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20-11.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1.20-11.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2.10-12.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25-12.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2.45-12.55</w:t>
            </w:r>
          </w:p>
        </w:tc>
      </w:tr>
      <w:tr>
        <w:trPr>
          <w:trHeight w:val="634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 обеде, обед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1.45-12.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45-12.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2.30-13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2.35-13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2.55-13.15</w:t>
            </w:r>
          </w:p>
        </w:tc>
      </w:tr>
      <w:tr>
        <w:trPr>
          <w:trHeight w:val="634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о сну, дневной сон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2.20-15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2.20-15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-15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3.00-15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5-15.15</w:t>
            </w:r>
          </w:p>
        </w:tc>
      </w:tr>
      <w:tr>
        <w:trPr>
          <w:trHeight w:val="634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епенный подъем, воздушные, водные процедуры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5.00-15.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5.00-15.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-15.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-15.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5-15.25</w:t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 полднику, полдник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20-15.3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20-15.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5.25-15.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5.25-15.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5.25-15.40</w:t>
            </w:r>
          </w:p>
        </w:tc>
      </w:tr>
      <w:tr>
        <w:trPr>
          <w:trHeight w:val="689" w:hRule="atLeast"/>
        </w:trPr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, самостоятельная и организованная образовательная деятельность дете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35-1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35-16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40-16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40-16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40-16.00</w:t>
            </w:r>
          </w:p>
        </w:tc>
      </w:tr>
      <w:tr>
        <w:trPr>
          <w:trHeight w:val="634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 прогулке, прогулка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6.00-17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6.00-17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6.00-17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6.00-17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6.00-17.00</w:t>
            </w:r>
          </w:p>
        </w:tc>
      </w:tr>
      <w:tr>
        <w:trPr>
          <w:trHeight w:val="317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од домой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2.2.2.Режим дня на теплый пери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1985"/>
        <w:gridCol w:w="30"/>
        <w:gridCol w:w="1295"/>
        <w:gridCol w:w="30"/>
        <w:gridCol w:w="1338"/>
        <w:gridCol w:w="30"/>
        <w:gridCol w:w="1294"/>
        <w:gridCol w:w="30"/>
        <w:gridCol w:w="1295"/>
        <w:gridCol w:w="30"/>
        <w:gridCol w:w="1295"/>
        <w:gridCol w:w="30"/>
      </w:tblGrid>
      <w:tr>
        <w:trPr>
          <w:trHeight w:val="950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Младший дошкольный возраст    группа №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Младший дошкольный возраст     группа №2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Средний дошкольный возраст (средняя группа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Старший дошкольный возраст (старшая группа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рший дошкольный возраст (подготовительная групп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, осмотр, игры, утренняя гимнастика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7.00 - 8.0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7.00-8.2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7.00-8.25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7.00-8.35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0-8.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 завтраку, завтрак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 - 8.3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8.20-8.4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5-8.5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35-8.55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35-8.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, подготовка  к прогулке, занятию, выход на прогулку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30 - 8.45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8.40-9.15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8.50-9.2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8.55-9.2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8.55-9.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ожественно-эстетическая и физкультурно-оздоровительная деятельность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45 -  9.15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5-9.3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.20-9.4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20-9.45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.20-9.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 завтраку, завтрак.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8.00 - 8.2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8.00-8.2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5-8.45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8.30-8.45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30-8.50</w:t>
            </w:r>
          </w:p>
        </w:tc>
      </w:tr>
      <w:tr>
        <w:trPr>
          <w:trHeight w:val="9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, подготовка к организованной образовательной деятельности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8.20 - 8.45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0-9.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8.45-9.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8.45-9.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8.50-9.00</w:t>
            </w:r>
          </w:p>
        </w:tc>
      </w:tr>
      <w:tr>
        <w:trPr>
          <w:trHeight w:val="8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ованная образовательная деятельность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45 -  9.15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.00-9.45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00-10.15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00-10.25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.00-11.10</w:t>
            </w:r>
          </w:p>
        </w:tc>
      </w:tr>
      <w:tr>
        <w:trPr>
          <w:trHeight w:val="73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, подготовка к прогулке, прогулка (игры, наблюдения, труд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.15-11.2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45-11.2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0.15-12.1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25-12.25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1.10-12.45</w:t>
            </w:r>
          </w:p>
        </w:tc>
      </w:tr>
      <w:tr>
        <w:trPr>
          <w:trHeight w:val="4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завтра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-10.1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-10.1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-10.1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-10.1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-10.15</w:t>
            </w:r>
          </w:p>
        </w:tc>
      </w:tr>
      <w:tr>
        <w:trPr>
          <w:trHeight w:val="63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щение с прогулки, игры.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20-11.45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1.20-11.45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2.10-12.3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25-12.35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2.45-12.55</w:t>
            </w:r>
          </w:p>
        </w:tc>
      </w:tr>
      <w:tr>
        <w:trPr>
          <w:trHeight w:val="63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 обеде, обед.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1.45-12.2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45-12.2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2.30-13.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2.35-13.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2.55-13.15</w:t>
            </w:r>
          </w:p>
        </w:tc>
      </w:tr>
      <w:tr>
        <w:trPr>
          <w:trHeight w:val="63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о сну, дневной сон.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2.20-15.0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2.20-15.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-15.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3.00-15.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5-15.15</w:t>
            </w:r>
          </w:p>
        </w:tc>
      </w:tr>
      <w:tr>
        <w:trPr>
          <w:trHeight w:val="63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епенный подъем, воздушные, водные процедуры.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5.00-15.2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5.00-15.2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-15.25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-15.25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5-15.25</w:t>
            </w:r>
          </w:p>
        </w:tc>
      </w:tr>
      <w:tr>
        <w:trPr>
          <w:trHeight w:val="56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 полднику, полдник.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20-15.35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20-15.35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5.25-15.4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5.25-15.4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5.25-15.40</w:t>
            </w:r>
          </w:p>
        </w:tc>
      </w:tr>
      <w:tr>
        <w:trPr>
          <w:trHeight w:val="68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, самостоятельная и организованная образовательная деятельность детей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35-16.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35-16.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40-16.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40-16.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40.16.00</w:t>
            </w:r>
          </w:p>
        </w:tc>
      </w:tr>
      <w:tr>
        <w:trPr>
          <w:trHeight w:val="63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 прогулке, прогулка.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6.00-17.0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6.00-17.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6.00-17.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6.00-17.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6.10-17.00</w:t>
            </w:r>
          </w:p>
        </w:tc>
      </w:tr>
      <w:tr>
        <w:trPr>
          <w:trHeight w:val="31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од домой.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2.2.3.Режим дня на время зимних каникул с 10 по 16 января</w:t>
      </w:r>
    </w:p>
    <w:p>
      <w:pPr>
        <w:pStyle w:val="Normal"/>
        <w:tabs>
          <w:tab w:val="clear" w:pos="708"/>
          <w:tab w:val="left" w:pos="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4"/>
        <w:gridCol w:w="1325"/>
        <w:gridCol w:w="1368"/>
        <w:gridCol w:w="1325"/>
        <w:gridCol w:w="1325"/>
        <w:gridCol w:w="1325"/>
      </w:tblGrid>
      <w:tr>
        <w:trPr>
          <w:trHeight w:val="950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Младший дошкольный возраст    группа №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Младший дошкольный возраст     группа №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Средний дошкольный возраст (средняя группа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Старший дошкольный возраст (старшая групп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тарший дошкольный возраст (подготовительная группа)</w:t>
            </w:r>
            <w:r>
              <w:rPr>
                <w:color w:val="000000"/>
                <w:sz w:val="26"/>
                <w:szCs w:val="26"/>
              </w:rPr>
              <w:t xml:space="preserve">       </w:t>
            </w:r>
          </w:p>
        </w:tc>
      </w:tr>
      <w:tr>
        <w:trPr>
          <w:trHeight w:val="76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ём, осмотр, игры, утренняя гимнастик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7.00 - 8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7.00-8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7.00-8.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0-8.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7.00-8.30</w:t>
            </w:r>
          </w:p>
        </w:tc>
      </w:tr>
      <w:tr>
        <w:trPr>
          <w:trHeight w:val="634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 завтраку, завтра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8.00 - 8.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8.00-8.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5-8.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8.30-8.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30-8.50</w:t>
            </w:r>
          </w:p>
        </w:tc>
      </w:tr>
      <w:tr>
        <w:trPr>
          <w:trHeight w:val="950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деятельность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30 - 8.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40-8.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8.45-9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8.45-9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50-9.00</w:t>
            </w:r>
          </w:p>
        </w:tc>
      </w:tr>
      <w:tr>
        <w:trPr>
          <w:trHeight w:val="634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лечения, спортивные досуги, викторин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8.45 -  8.5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45-9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.00-9.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00-9.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.00-9.30</w:t>
            </w:r>
          </w:p>
        </w:tc>
      </w:tr>
      <w:tr>
        <w:trPr>
          <w:trHeight w:val="634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 прогулк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8.55 - 9.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.00-9.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.20-9.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.25-9.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.30-9.45</w:t>
            </w:r>
          </w:p>
        </w:tc>
      </w:tr>
      <w:tr>
        <w:trPr>
          <w:trHeight w:val="950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улка (игры, наблюдения, труд), возвращение с прогулк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25-11.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.15-11.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.30-12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.40-12.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.45-12.45</w:t>
            </w:r>
          </w:p>
        </w:tc>
      </w:tr>
      <w:tr>
        <w:trPr>
          <w:trHeight w:val="634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 обеду, обе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30-12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45-12.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-12.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30-13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45-13.15</w:t>
            </w:r>
          </w:p>
        </w:tc>
      </w:tr>
      <w:tr>
        <w:trPr>
          <w:trHeight w:val="634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о сну, дневной сон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-15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5-15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2.30-15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-15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5-15.15</w:t>
            </w:r>
          </w:p>
        </w:tc>
      </w:tr>
      <w:tr>
        <w:trPr>
          <w:trHeight w:val="634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ём, воздушные, водные процедур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-15.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5-15.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-15.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-15.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5-15.25</w:t>
            </w:r>
          </w:p>
        </w:tc>
      </w:tr>
      <w:tr>
        <w:trPr>
          <w:trHeight w:val="634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 полднику, полдни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0-15.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20-15.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5-15.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5-15.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25-15.40</w:t>
            </w:r>
          </w:p>
        </w:tc>
      </w:tr>
      <w:tr>
        <w:trPr>
          <w:trHeight w:val="1267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ожественно-эстетическая и физкультурно-оздоровительная деятельность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5.30-15.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5.40-16.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5.40-16.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5.40-16.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40-16.10</w:t>
            </w:r>
          </w:p>
        </w:tc>
      </w:tr>
      <w:tr>
        <w:trPr>
          <w:trHeight w:val="634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готовка к прогулке, прогулка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5.50-17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6.10-17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6.10-17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6.10-17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6.10-17.00</w:t>
            </w:r>
          </w:p>
        </w:tc>
      </w:tr>
      <w:tr>
        <w:trPr>
          <w:trHeight w:val="317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од домой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6" w:hanging="0"/>
        <w:jc w:val="center"/>
        <w:rPr/>
      </w:pPr>
      <w:r>
        <w:rPr/>
        <w:t>2.3.Соответствие режима дня государственным требования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9"/>
        <w:gridCol w:w="5181"/>
      </w:tblGrid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на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непрерывного бодрствования</w:t>
            </w:r>
          </w:p>
          <w:p>
            <w:pPr>
              <w:pStyle w:val="Normal"/>
              <w:rPr/>
            </w:pPr>
            <w:r>
              <w:rPr/>
              <w:t>детей 3-7 лет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  <w:t>не менее 5,5-6 часов</w:t>
            </w:r>
          </w:p>
          <w:p>
            <w:pPr>
              <w:pStyle w:val="Normal"/>
              <w:rPr/>
            </w:pPr>
            <w:r>
              <w:rPr/>
              <w:t xml:space="preserve">в соответствии   с 2.4.1.3049-13 СанПиН </w:t>
            </w:r>
          </w:p>
        </w:tc>
      </w:tr>
      <w:tr>
        <w:trPr>
          <w:trHeight w:val="2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дневного сн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ей от 3 до 7 лет</w:t>
            </w:r>
          </w:p>
          <w:p>
            <w:pPr>
              <w:pStyle w:val="Normal"/>
              <w:rPr/>
            </w:pPr>
            <w:r>
              <w:rPr/>
              <w:t xml:space="preserve">- детей от 1,5 до 3 ле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сна в соответствии с 2.4.1.3049-13 СанПиН</w:t>
            </w:r>
          </w:p>
          <w:p>
            <w:pPr>
              <w:pStyle w:val="Normal"/>
              <w:rPr/>
            </w:pPr>
            <w:r>
              <w:rPr/>
              <w:t>- 2-2,5 час</w:t>
            </w:r>
          </w:p>
          <w:p>
            <w:pPr>
              <w:pStyle w:val="Normal"/>
              <w:rPr/>
            </w:pPr>
            <w:r>
              <w:rPr/>
              <w:t xml:space="preserve">-не менее3 час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двигательной активности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ная активность в организованных формах деятельности составляет 50% всего объема суточной двигательной активности.</w:t>
            </w:r>
          </w:p>
          <w:p>
            <w:pPr>
              <w:pStyle w:val="Normal"/>
              <w:rPr/>
            </w:pPr>
            <w:r>
              <w:rPr/>
              <w:t xml:space="preserve">Режим в соответствии с  2.4.1.3049-13 СанПиН 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перерыва между занятиями</w:t>
            </w:r>
            <w:r>
              <w:rPr>
                <w:b/>
              </w:rPr>
              <w:t xml:space="preserve">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перерыва не менее 10мин.</w:t>
            </w:r>
          </w:p>
          <w:p>
            <w:pPr>
              <w:pStyle w:val="Normal"/>
              <w:rPr/>
            </w:pPr>
            <w:r>
              <w:rPr/>
              <w:t xml:space="preserve">в соответствии с 2.4.1.3049-13 СанПиН. 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продолжительность прогулк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  не менее 4-4,5 часовв соответствии с 2.4.1.3049-13 СанПиН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канику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дней</w:t>
            </w:r>
          </w:p>
          <w:p>
            <w:pPr>
              <w:pStyle w:val="Normal"/>
              <w:rPr/>
            </w:pPr>
            <w:r>
              <w:rPr/>
              <w:t>Продолжительность в соответствии с 2.4.1.3049-13 СанПиН</w:t>
            </w:r>
          </w:p>
        </w:tc>
      </w:tr>
      <w:tr>
        <w:trPr>
          <w:trHeight w:val="1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ционального питания детей:</w:t>
            </w:r>
          </w:p>
          <w:p>
            <w:pPr>
              <w:pStyle w:val="Normal"/>
              <w:rPr/>
            </w:pPr>
            <w:r>
              <w:rPr/>
              <w:t>- с  десятичасовым пребыванием в   учрежд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в соответствии  с 2.4.1.3049-13 СанП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рехразовое  с усилением полдников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6" w:hanging="0"/>
        <w:jc w:val="both"/>
        <w:rPr/>
      </w:pPr>
      <w:r>
        <w:rPr>
          <w:sz w:val="28"/>
          <w:szCs w:val="28"/>
        </w:rPr>
        <w:t>Расписание непосредственно – образовательной деятельности</w:t>
      </w:r>
      <w:r>
        <w:rPr/>
        <w:t>: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8"/>
        <w:gridCol w:w="1701"/>
        <w:gridCol w:w="1701"/>
        <w:gridCol w:w="1701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дошкольный возраст    группа №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дошкольный возраст     групп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редний дошкольный возраст (средняя группа</w:t>
            </w:r>
            <w:r>
              <w:rPr>
                <w:sz w:val="26"/>
                <w:szCs w:val="26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дошкольный возраст (старшая груп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18"/>
                <w:szCs w:val="18"/>
              </w:rPr>
              <w:t>Старший дошкольный возраст (подготовительная группа)</w:t>
            </w:r>
            <w:r>
              <w:rPr>
                <w:sz w:val="26"/>
                <w:szCs w:val="26"/>
              </w:rPr>
              <w:t xml:space="preserve">       </w:t>
            </w:r>
          </w:p>
        </w:tc>
      </w:tr>
      <w:tr>
        <w:trPr>
          <w:trHeight w:val="1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- 8.55 Познание (формирование целостной картины мира, расширение кругозора)..        9.30- 9.40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00- 9.15  </w:t>
            </w:r>
            <w:r>
              <w:rPr>
                <w:sz w:val="18"/>
                <w:szCs w:val="18"/>
              </w:rPr>
              <w:t>Познание (формирование целостной картины мира, расширение кругозор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30- 9.45 Музыка.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 – Познание (формирование целостной картины мира, расширение кругозо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-10.15- Художественное творчество (рисование). 10.25- 10.45 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  Познание (формирование целостной картины мира, расширение кругозора)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25- 10.50 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-9.30 Познание (формирование целостной картины мира, расширение кругозора).                  9.40- 10.10 Коммуникация.Чтение художественной литературы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25-10.55 Музыка.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8.45- 8.55 Коммуникация </w:t>
            </w:r>
            <w:r>
              <w:rPr>
                <w:sz w:val="18"/>
                <w:szCs w:val="18"/>
              </w:rPr>
              <w:t>Художествен-ное творчество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5- 9.15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.</w:t>
            </w:r>
            <w:r>
              <w:rPr>
                <w:color w:val="FF0000"/>
                <w:sz w:val="20"/>
                <w:szCs w:val="20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- 9.15  </w:t>
            </w:r>
            <w:r>
              <w:rPr>
                <w:sz w:val="18"/>
                <w:szCs w:val="18"/>
              </w:rPr>
              <w:t>Художественное творчество (рисование)</w:t>
            </w: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- 9.45 </w:t>
            </w:r>
            <w:r>
              <w:rPr>
                <w:sz w:val="18"/>
                <w:szCs w:val="18"/>
              </w:rPr>
              <w:t>Физическая куль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 Познание (формирование элементарных математических представле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-10.00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-9.25 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50-10.15 Физическая культур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00-9.30 Познание </w:t>
            </w:r>
            <w:r>
              <w:rPr>
                <w:sz w:val="18"/>
                <w:szCs w:val="18"/>
              </w:rPr>
              <w:t>(формирование элементарных математических представлений).</w:t>
            </w:r>
            <w:r>
              <w:rPr>
                <w:sz w:val="20"/>
                <w:szCs w:val="20"/>
              </w:rPr>
              <w:t xml:space="preserve">      9.40- 10.10 </w:t>
            </w:r>
            <w:r>
              <w:rPr>
                <w:sz w:val="18"/>
                <w:szCs w:val="18"/>
              </w:rPr>
              <w:t xml:space="preserve">Познание (познавательно – исследовательская и продуктивная (конструктивная) деятельность).    </w:t>
            </w:r>
            <w:r>
              <w:rPr>
                <w:sz w:val="20"/>
                <w:szCs w:val="20"/>
              </w:rPr>
              <w:t xml:space="preserve">    10.20- 10.50 </w:t>
            </w:r>
            <w:r>
              <w:rPr>
                <w:sz w:val="18"/>
                <w:szCs w:val="18"/>
              </w:rPr>
              <w:t>Физическая культура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8.45- 8.55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20"/>
                <w:szCs w:val="20"/>
              </w:rPr>
              <w:t xml:space="preserve">Коммуника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00- 9.15  Коммуникация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-15.4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00-9.20  Коммуникация. 9.40-10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(леп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0-16.00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00-9.25 П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формирование целостной картины мира,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-10.20 Художественное творчество (рисов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0-16.05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-9.30      Познание (формирование целостной картины мира, расширение кругозора).                                        Художественное творчество (рисование).      15.40-16.10   Музыка.  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45- 8.55 Чтение художественной литературы. Художественное творчество (рисовани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5- 9.15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- 9.15  </w:t>
            </w:r>
            <w:r>
              <w:rPr>
                <w:sz w:val="18"/>
                <w:szCs w:val="18"/>
              </w:rPr>
              <w:t>Художественное творчество (лепка)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color w:val="FF0000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.30- 9.45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.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-9.20   </w:t>
            </w:r>
            <w:r>
              <w:rPr>
                <w:sz w:val="18"/>
                <w:szCs w:val="18"/>
              </w:rPr>
              <w:t xml:space="preserve">Познание (познавательно – исследовательская и продуктивная (конструктивная) деятельность).   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е творчество (аппликация).     15.40-16.00 Физическая культур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 Коммуникация.Чтение художественн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-10.00 Художественное творчество (лепка, аппликация).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05 Физическая культура.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 Познание (формирование элементарных математических представлений)</w:t>
            </w:r>
            <w:r>
              <w:rPr>
                <w:color w:val="FF0000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.40- 10.10 Художественное творчество (лепка, аппликация).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40-16.10 Физическая культур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- 8.55 Коммуник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5- 9.15  </w:t>
            </w:r>
            <w:r>
              <w:rPr>
                <w:sz w:val="18"/>
                <w:szCs w:val="18"/>
              </w:rPr>
              <w:t>Физическая культура .</w:t>
            </w:r>
            <w:r>
              <w:rPr>
                <w:sz w:val="20"/>
                <w:szCs w:val="20"/>
              </w:rPr>
              <w:t xml:space="preserve">..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- 9.15  Познание (формирование элементарных математических представлений). 9.30- 9.45 </w:t>
            </w:r>
            <w:r>
              <w:rPr>
                <w:sz w:val="18"/>
                <w:szCs w:val="18"/>
              </w:rPr>
              <w:t>Физическая культур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 Чтение художественн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 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 Коммуникация. Чтение художественн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25 Художественное творчество (рисов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 11.0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-9.30 Коммуникация. 9.40-10.10             Художественное творчество (рисование).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40-11.10 Физическая культура.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8" w:hanging="0"/>
        <w:rPr/>
      </w:pPr>
      <w:r>
        <w:rPr>
          <w:sz w:val="28"/>
          <w:szCs w:val="28"/>
        </w:rPr>
        <w:t xml:space="preserve">    </w:t>
      </w:r>
      <w:r>
        <w:rPr/>
        <w:t>2.5.Соответствие расписание занятий государственным требованиям: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2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е зна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объем недельной образовательной нагруз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sz w:val="18"/>
                <w:szCs w:val="18"/>
              </w:rPr>
              <w:t>младший дошкольный возраст (группа №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sz w:val="18"/>
                <w:szCs w:val="18"/>
              </w:rPr>
              <w:t>младший дошкольный возраст (группа №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sz w:val="18"/>
                <w:szCs w:val="18"/>
              </w:rPr>
              <w:t>младший дошкольный возраст (группа №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редний дошкольный возраст (средняя групп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старший дошкольный возраст (старшая групп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старший дошкольный возраст (подготовительная      группа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едельной нагруз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 с 2.4.1.3049-13 СанПи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занятий</w:t>
            </w:r>
          </w:p>
          <w:p>
            <w:pPr>
              <w:pStyle w:val="Normal"/>
              <w:jc w:val="both"/>
              <w:rPr/>
            </w:pPr>
            <w:r>
              <w:rPr/>
              <w:t>10 занятий</w:t>
            </w:r>
          </w:p>
          <w:p>
            <w:pPr>
              <w:pStyle w:val="Normal"/>
              <w:jc w:val="both"/>
              <w:rPr/>
            </w:pPr>
            <w:r>
              <w:rPr/>
              <w:t>10 занят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занят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занят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занят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допустимое количество занятий в ден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группе №1 (младший дошкольный возраст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группе №2 (младший дошкольный возраст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средней группе (средний дошкольный возраст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старшей группе (старший дошкольный возрас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подготовительной группе (старший дошкольный возраст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нятий в соответствии  с п. 2.4.1.3049-13 СанП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е более дву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 дву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 дву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 дву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 тре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 тре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оведения занятий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5 года до 3 лет – 2 занятия первая половина дня.</w:t>
            </w:r>
          </w:p>
          <w:p>
            <w:pPr>
              <w:pStyle w:val="Normal"/>
              <w:jc w:val="both"/>
              <w:rPr/>
            </w:pPr>
            <w:r>
              <w:rPr/>
              <w:t>С 3 лет до 4 лет – 2занятия в первую половину дня.</w:t>
            </w:r>
          </w:p>
          <w:p>
            <w:pPr>
              <w:pStyle w:val="Normal"/>
              <w:jc w:val="both"/>
              <w:rPr/>
            </w:pPr>
            <w:r>
              <w:rPr/>
              <w:t>С 4 лет до 5 лет -2 занятия 1 половина дня.</w:t>
            </w:r>
          </w:p>
          <w:p>
            <w:pPr>
              <w:pStyle w:val="Normal"/>
              <w:jc w:val="both"/>
              <w:rPr/>
            </w:pPr>
            <w:r>
              <w:rPr/>
              <w:t>С 5 лет до 6 лет – 2 занятия в первую половину дня, 1 занятия во 2-ю половину дня три раза в неделю.</w:t>
            </w:r>
          </w:p>
          <w:p>
            <w:pPr>
              <w:pStyle w:val="Normal"/>
              <w:jc w:val="both"/>
              <w:rPr/>
            </w:pPr>
            <w:r>
              <w:rPr/>
              <w:t>С 6 лет до 7 лет – 2 занятия в первую половину дня, 1 занятие во 2-ю половину дня четыре раза в неделю.</w:t>
            </w:r>
          </w:p>
          <w:p>
            <w:pPr>
              <w:pStyle w:val="Normal"/>
              <w:jc w:val="both"/>
              <w:rPr/>
            </w:pPr>
            <w:r>
              <w:rPr/>
              <w:t>Время проведения занятий в соответствии    с 2.4.1.3049-13 СанПи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рывов между занятиям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ельность перерывов не менее 10 минут в соответствии  с  2.4.1.3049-13 </w:t>
            </w:r>
            <w:r>
              <w:rPr>
                <w:spacing w:val="-12"/>
              </w:rPr>
              <w:t xml:space="preserve">СанПиН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занятий по физкультуре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нятий  не менее  трех в неделю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 с  2.4.1.3049-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П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ование  заняти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/>
              <w:t>Занятия, требующие повышенной познавательной активности и умственного напряжения детей, проводятся в первую половину дня и в дни наиболее высокой работоспособности детей (вторник, среда). Указанные занятия чередуются с физкультурными и музыкальными занятиями.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Чередование в соответствии  с  </w:t>
            </w:r>
            <w:r>
              <w:rPr/>
              <w:t>2.4.1.3049-13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СанПиН  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раздел: Содержание психолого-педагогической работы по освоению детьми образовательных област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43"/>
        <w:gridCol w:w="3828"/>
        <w:gridCol w:w="3827"/>
      </w:tblGrid>
      <w:tr>
        <w:trPr>
          <w:trHeight w:val="377" w:hRule="atLeast"/>
        </w:trPr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развития ребенка</w:t>
            </w:r>
          </w:p>
        </w:tc>
      </w:tr>
      <w:tr>
        <w:trPr>
          <w:trHeight w:val="1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 разви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>
          <w:trHeight w:val="20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разовательные области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культура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оровье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разовательные области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изация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пасность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разовательные области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ние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икация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художественной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разовательные области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е творчество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Физическая культура»</w:t>
      </w:r>
    </w:p>
    <w:p>
      <w:pPr>
        <w:pStyle w:val="Style21"/>
        <w:spacing w:before="0" w:after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детей интереса и ценностного отношения к занятиям физической культурой, гармоничное физическое развитие.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21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Style21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копление   и  обогащение двигательного опыта детей (овладение основными движениями);</w:t>
      </w:r>
    </w:p>
    <w:p>
      <w:pPr>
        <w:pStyle w:val="Style21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 у воспитанников потребности в двигательной активности и физическом совершенствовании;</w:t>
      </w:r>
      <w:r>
        <w:rPr>
          <w:b/>
          <w:sz w:val="28"/>
          <w:szCs w:val="28"/>
        </w:rPr>
        <w:t xml:space="preserve">   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rPr/>
      </w:pPr>
      <w:r>
        <w:rPr>
          <w:b/>
          <w:sz w:val="32"/>
          <w:szCs w:val="32"/>
        </w:rPr>
        <w:t>Формы  организации работы  с детьми</w:t>
      </w:r>
      <w:r>
        <w:rPr>
          <w:b/>
          <w:i/>
          <w:sz w:val="32"/>
          <w:szCs w:val="32"/>
        </w:rPr>
        <w:t xml:space="preserve">  </w:t>
      </w:r>
      <w:r>
        <w:rPr/>
        <w:t>образовательная область «Физическая культура»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268"/>
        <w:gridCol w:w="3827"/>
        <w:gridCol w:w="2552"/>
        <w:gridCol w:w="3544"/>
      </w:tblGrid>
      <w:tr>
        <w:trPr>
          <w:trHeight w:val="1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-образовательная деятельность</w:t>
            </w:r>
          </w:p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е (Н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деятельность, реализуемая в ходе режимных момен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 деятель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 с семьей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ные движения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; ритмические упражнения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еразвиваю-щи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вижные игры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портивны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ктивный отд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 лет, 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Младший дошкольный возра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по физическому воспитанию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южетно-игровы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чески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нирующе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Д по физическому воспитанию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атические комплексы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южетны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чески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предметам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ражательны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мину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пау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воспитателя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ческ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южетно-игров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атическ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са препятствий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физическому воспитанию на улиц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осле дневного сна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ционн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здоровительн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южетно-игров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са препятствий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 досуг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праздник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здоров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консультац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просмотры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по заявкам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игры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 досуг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праздник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ые встречи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ные движения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; ритмические упражнения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еразвиваю-щи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вижные игры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портивн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портивные игры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Активный отд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лет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Средний, старший дошкольный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по физическому воспитанию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южетно-игровы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чески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нирующе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нятиях по физическому воспитанию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южетный комплекс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ражательный комплекс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 с предме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минутки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паузы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большой, малой подвижности и с элементами спортивных иг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воспитателя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ческ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зыкально-ритмическ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физическому воспитанию на улиц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осле дневного сн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здоровительн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са препятствий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жательные движения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 досуг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праздники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жательные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консультац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просмотры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по заявкам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игры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 досуг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праздник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ые встречи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по заявка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вмест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6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31"/>
        <w:gridCol w:w="990"/>
        <w:gridCol w:w="13"/>
        <w:gridCol w:w="15"/>
        <w:gridCol w:w="16"/>
        <w:gridCol w:w="934"/>
        <w:gridCol w:w="18"/>
        <w:gridCol w:w="16"/>
        <w:gridCol w:w="123"/>
        <w:gridCol w:w="1701"/>
        <w:gridCol w:w="16"/>
        <w:gridCol w:w="14"/>
        <w:gridCol w:w="962"/>
        <w:gridCol w:w="16"/>
        <w:gridCol w:w="14"/>
        <w:gridCol w:w="35"/>
        <w:gridCol w:w="1069"/>
        <w:gridCol w:w="16"/>
        <w:gridCol w:w="14"/>
        <w:gridCol w:w="1103"/>
        <w:gridCol w:w="9"/>
        <w:gridCol w:w="8"/>
        <w:gridCol w:w="14"/>
        <w:gridCol w:w="1105"/>
        <w:gridCol w:w="7"/>
        <w:gridCol w:w="8"/>
        <w:gridCol w:w="9"/>
        <w:gridCol w:w="834"/>
        <w:gridCol w:w="12"/>
        <w:gridCol w:w="1256"/>
        <w:gridCol w:w="21"/>
        <w:gridCol w:w="1001"/>
      </w:tblGrid>
      <w:tr>
        <w:trPr>
          <w:trHeight w:val="315" w:hRule="atLeast"/>
        </w:trPr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  <w:tc>
          <w:tcPr>
            <w:tcW w:w="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неделю</w:t>
            </w:r>
          </w:p>
        </w:tc>
      </w:tr>
      <w:tr>
        <w:trPr>
          <w:trHeight w:val="1027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Младший дошкольный возр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школьный возр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дошкольный возр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школьный возр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 №1</w:t>
            </w:r>
          </w:p>
        </w:tc>
        <w:tc>
          <w:tcPr>
            <w:tcW w:w="11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 №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 №2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38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</w:t>
            </w:r>
          </w:p>
        </w:tc>
      </w:tr>
      <w:tr>
        <w:trPr>
          <w:trHeight w:val="12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84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5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38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5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69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яч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84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дневного с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3" w:hRule="atLeast"/>
        </w:trPr>
        <w:tc>
          <w:tcPr>
            <w:tcW w:w="138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Активный отдых</w:t>
            </w:r>
          </w:p>
        </w:tc>
      </w:tr>
      <w:tr>
        <w:trPr>
          <w:trHeight w:val="138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1 раз в месяц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праздники 2 раза в год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5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1 раз в месяц (все мероприятия, кроме сна и приема пищи выносятся на улицу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138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туризм 1 раза в год (осень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ды, задачи и необходимые условия для двигательной деятельности ребён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31"/>
        <w:gridCol w:w="581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вигательной деятельнос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ологическая и воспитательная задач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услов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во время бодрствован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органической потребности в движении. Воспитание ловкости, смелости, гибк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. Одежда, не стесняющая движения. Игрушки и пособия, побуждающие ребенка к движения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умения ребенка двигаться в соответствии с окружающими в соответствии со словом взрослого, и соответственно с правилами игры.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правил игр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под музык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ритма, умения выполнять движения под музыку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 или упражнения после дневного сн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ть более физиологичным и психологически комфортным переход от сна к бодрствованию. Воспитывать потребность перехода от сна к бодрствованию через движения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сна.</w:t>
            </w:r>
          </w:p>
          <w:p>
            <w:pPr>
              <w:pStyle w:val="Normal"/>
              <w:rPr/>
            </w:pPr>
            <w:r>
              <w:rPr/>
              <w:t>Знание воспитателем комплексов оздоровительной гимнастики после сна. Наличие в спальне места для проведения гимнастик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Оздоровительный  режим  для детей дошкольного возраста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7100"/>
        <w:gridCol w:w="6804"/>
      </w:tblGrid>
      <w:tr>
        <w:trPr>
          <w:trHeight w:val="42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здоровительные мероприят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обенности организации</w:t>
            </w:r>
          </w:p>
        </w:tc>
      </w:tr>
      <w:tr>
        <w:trPr>
          <w:trHeight w:val="37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ем детей на воздухе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жедневно, до -15°С</w:t>
            </w:r>
          </w:p>
        </w:tc>
      </w:tr>
      <w:tr>
        <w:trPr>
          <w:trHeight w:val="38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жедневно, 6-10 мин</w:t>
            </w:r>
          </w:p>
        </w:tc>
      </w:tr>
      <w:tr>
        <w:trPr>
          <w:trHeight w:val="89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душно-температурный режим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/>
            </w:pPr>
            <w:r>
              <w:rPr/>
              <w:t>в групп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/>
            </w:pPr>
            <w:r>
              <w:rPr/>
              <w:t>в спаль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+18...+22°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+15...+18°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квозное проветривание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раза в день, в течение 5-10 мин, до +14...+16°С</w:t>
            </w:r>
          </w:p>
        </w:tc>
      </w:tr>
      <w:tr>
        <w:trPr>
          <w:trHeight w:val="38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ежда детей в группе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егченная</w:t>
            </w:r>
          </w:p>
        </w:tc>
      </w:tr>
      <w:tr>
        <w:trPr>
          <w:trHeight w:val="71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вигательная разминка, воздушные и водные процедуры после дневного с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жедневно, по мере пробуждения детей, 5-10 мин</w:t>
            </w:r>
          </w:p>
        </w:tc>
      </w:tr>
      <w:tr>
        <w:trPr>
          <w:trHeight w:val="62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вижные игры и физические упражнения на прогулке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жедневно, не менее 2 раз в день</w:t>
            </w:r>
          </w:p>
        </w:tc>
      </w:tr>
      <w:tr>
        <w:trPr>
          <w:trHeight w:val="65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левые прогулки, поход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раз в 3 месяца, начиная с 4 л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беспечения детям двигательной активности необходим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/>
        <w:t>сохранять все режимные момен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/>
        <w:t>осуществлять контроль двигательного режима в условиях каждой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firstLine="1"/>
        <w:rPr/>
      </w:pPr>
      <w:r>
        <w:rPr/>
        <w:t>проводить систематическую оценку утомляемости детей в течение недели, месяца в каждой группе.</w:t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sz w:val="28"/>
          <w:szCs w:val="28"/>
        </w:rPr>
        <w:t>Система закаливающих мероприят</w:t>
      </w:r>
      <w:r>
        <w:rPr>
          <w:b/>
          <w:i/>
        </w:rPr>
        <w:t>ий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Основные принципы закали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42" w:hanging="142"/>
        <w:jc w:val="both"/>
        <w:rPr/>
      </w:pPr>
      <w:r>
        <w:rPr/>
        <w:t>систематичность и постоянство всех процедур закали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42" w:hanging="142"/>
        <w:jc w:val="both"/>
        <w:rPr/>
      </w:pPr>
      <w:r>
        <w:rPr/>
        <w:t>осуществление процедур закаливания строго при условии, что ребёнок физически здо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42" w:hanging="142"/>
        <w:jc w:val="both"/>
        <w:rPr/>
      </w:pPr>
      <w:r>
        <w:rPr/>
        <w:t>недопустимость проведения закаливающих процедур при наличии у ребёнка отрицательных эмоциональных реак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42" w:hanging="142"/>
        <w:jc w:val="both"/>
        <w:rPr/>
      </w:pPr>
      <w:r>
        <w:rPr/>
        <w:t>тщательный учёт индивидуальных и возрастных особенностей ребёнка, а также повышенной чувствительности к закаливающим мероприяти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42" w:hanging="142"/>
        <w:jc w:val="both"/>
        <w:rPr/>
      </w:pPr>
      <w:r>
        <w:rPr/>
        <w:t>постепенное и последовательное увеличение интенсивности закаливающих процедур с разрешением зон воздействия и увеличением во времени проведения закали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42" w:hanging="142"/>
        <w:jc w:val="both"/>
        <w:rPr/>
      </w:pPr>
      <w:r>
        <w:rPr/>
        <w:t>прерывистость закаливания и теплового комфор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42" w:hanging="142"/>
        <w:jc w:val="both"/>
        <w:rPr/>
      </w:pPr>
      <w:r>
        <w:rPr/>
        <w:t>комплексное использование всех природных факторо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ная система закаливания с учётом времени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82"/>
        <w:gridCol w:w="2258"/>
        <w:gridCol w:w="2119"/>
        <w:gridCol w:w="20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дошкольный возра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5,6,7,8,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,4,5,6,7,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5,6,7,8,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,4,5,6,7,8,9,1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дошкольный возра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,7,8,9,1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,7,8,9,1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,7,8,9,1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,7,8,9,</w:t>
            </w:r>
          </w:p>
          <w:p>
            <w:pPr>
              <w:pStyle w:val="Normal"/>
              <w:rPr/>
            </w:pPr>
            <w:r>
              <w:rPr/>
              <w:t>10,11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каливание воздухом: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sz w:val="20"/>
          <w:szCs w:val="20"/>
        </w:rPr>
        <w:t xml:space="preserve">1 - </w:t>
      </w:r>
      <w:r>
        <w:rPr>
          <w:sz w:val="20"/>
          <w:szCs w:val="20"/>
        </w:rPr>
        <w:t>утренний прием на свежем воздухе;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 – утренняя гимнастика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 - оздоровительный бег;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 - воздушные ванны;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 - облегченная одежда;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 – занятия на свежем воздухе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 –одностороннее и сквозное проветривание;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 - ходьба босиком по ковру до и после сна, на физкультурных занятиях;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 - сон при открытых фрамугах с доступом свежего воздуха.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каливание водой: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- полоскание рта и горла кипяченой водой комнатной температуры;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каливание солнечными лучами: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– солнечные ванные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</w:rPr>
        <w:tab/>
        <w:tab/>
        <w:tab/>
      </w:r>
      <w:r>
        <w:rPr>
          <w:b/>
          <w:bCs/>
          <w:i/>
          <w:sz w:val="28"/>
          <w:szCs w:val="28"/>
        </w:rPr>
        <w:t xml:space="preserve">Распределение процедур при закаливании детей 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6434"/>
        <w:gridCol w:w="6662"/>
      </w:tblGrid>
      <w:tr>
        <w:trPr>
          <w:trHeight w:val="409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дня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ый период год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ый период года</w:t>
            </w:r>
          </w:p>
        </w:tc>
      </w:tr>
      <w:tr>
        <w:trPr>
          <w:trHeight w:val="1257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ро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оскание горла холодной водой. Утренняя гимнастика на открытом воздухе с оздоровительным бегом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оскание горла холодной водой. Воздушные ванны и хождение босиком во время физкультурных занятий в зале</w:t>
            </w:r>
          </w:p>
        </w:tc>
      </w:tr>
      <w:tr>
        <w:trPr>
          <w:trHeight w:val="1975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 время занятий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ирокая аэрация в групповой комнате. Физкультурные занятия на открытом воздухе в облегченной одежд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льсирующий микроклимат в групповой комнате. Физкультурные занятия на открытом воздухе в облегченной одежде или в зале в сочетании с воздушными ваннами, хождение босиком</w:t>
            </w:r>
          </w:p>
        </w:tc>
      </w:tr>
      <w:tr>
        <w:trPr>
          <w:trHeight w:val="120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улки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лнечные и световоздушные ванны, подвижные игры в облегченной одежде, игры с водой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вижные игры и развлечения в адекватной погоде одежде</w:t>
            </w:r>
          </w:p>
        </w:tc>
      </w:tr>
      <w:tr>
        <w:trPr>
          <w:trHeight w:val="712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невной сон</w:t>
            </w:r>
          </w:p>
        </w:tc>
        <w:tc>
          <w:tcPr>
            <w:tcW w:w="1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душные ванны во время переодевания, сквозное проветривание спальни перед сном, одностороннее проветривание — во время сна</w:t>
            </w:r>
          </w:p>
        </w:tc>
      </w:tr>
      <w:tr>
        <w:trPr>
          <w:trHeight w:val="982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ле дневного сна</w:t>
            </w:r>
          </w:p>
        </w:tc>
        <w:tc>
          <w:tcPr>
            <w:tcW w:w="1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ывание, «Дорожки здоровья после дневного сна»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rPr/>
      </w:pPr>
      <w:r>
        <w:rPr/>
        <w:t>Перечень  программ,  технологий,  пособий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348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  и технолог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разделу «Физическая культура» </w:t>
            </w:r>
          </w:p>
        </w:tc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рождения до школы» под ред. Н. Е. Вераксы, Т. С. Комаровой, М. А. Васильевой. М.: МОЗАИКА-СИНТЕЗ, 2012 Издание 3-е исправленное и дополненн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т рождения до школы» под ред. Н. Е. Вераксы, Т. С. Комаровой, М. А. Васильевой. М.: МОЗАИКА-СИНТЕЗ, 201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занятия в детском саду вторая младшая   группа  / Л.И. Пензулаева. – М.:Мозаика-Синтез, 2010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ные занятия в детском саду средняя  группа  / Л.И. Пензулаева. – М.:Мозаика-Синтез, 2010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ные занятия в детском саду старшая  группа  / Л.И. Пензулаева. – М.:Мозаика-Синтез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занятия в детском саду подготовительная  группа  / Л.И. Пензулаева. – М.:Мозаика-Синтез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занятия на воздухе с детьми дошкольного возраста/ В.Г.Фролов, Г.П.Юрко: Пособие для воспитателя дет. Сада.- М.; Просвещение , 198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ижные игры : хрестоматия и рекомендации/ Е.А.Тимофеева, Е.А.Сагайдачная, Н.Л.Кондратьева /Методическое пособие . Часть 1. – М.:Издательский дом «Воспитание дошкольника»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: хрестоматия и рекомендации/ Е.А.Тимофеева, Е.А.Сагайдачная, Н.Л.Кондратьева /Методическое пособие . Часть 2. – М.:Издательский дом «Воспитание дошкольника»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прогулке / Бабанкова Е.А., Параничева Т.М.- М.: ТЦ Сфера,2011</w:t>
            </w:r>
          </w:p>
          <w:p>
            <w:pPr>
              <w:pStyle w:val="32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Оздоровительная гимнастика для детей 3-7 лет / </w:t>
            </w:r>
            <w:r>
              <w:rPr>
                <w:sz w:val="20"/>
                <w:szCs w:val="20"/>
              </w:rPr>
              <w:t>Л.И. Пензулаева. – М.:Мозаика-Синтез, 2010.</w:t>
            </w:r>
          </w:p>
          <w:p>
            <w:pPr>
              <w:pStyle w:val="32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культура – это радость! Спортивные игры с нестандартным оборудованием.А.Н.Сивачева. Издательство «Детство- пресс», 2001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Образовательная область «Здоровье»</w:t>
      </w:r>
    </w:p>
    <w:p>
      <w:pPr>
        <w:pStyle w:val="Style21"/>
        <w:spacing w:before="0" w:after="0"/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1"/>
        <w:spacing w:before="0" w:after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храна здоровья детей и формирования основы культуры здоровь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21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Style21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культурно-гигиенических навыков;</w:t>
      </w:r>
    </w:p>
    <w:p>
      <w:pPr>
        <w:pStyle w:val="Style21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 работы  с детьми  образовательная  область  «Здоровье»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6449" w:hRule="atLeast"/>
        </w:trPr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3247"/>
              <w:gridCol w:w="1559"/>
              <w:gridCol w:w="2268"/>
              <w:gridCol w:w="2551"/>
              <w:gridCol w:w="2694"/>
            </w:tblGrid>
            <w:tr>
              <w:trPr>
                <w:trHeight w:val="93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мостоятельная  деятельность 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держание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зраст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вместная  деятельность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жимные  моменты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заимодействие  с семьей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гры сюжетно - отобразительны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1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. Воспитание  КГН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*умываться, чистить зубы, расчёсывать волосы, полоскать горло и рот, устранять порядок в одежд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вытираться только своим полотенце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навыки гигиены в туалет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культура разговора в помещен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* </w:t>
                  </w:r>
                  <w:r>
                    <w:rPr>
                      <w:sz w:val="20"/>
                      <w:szCs w:val="20"/>
                    </w:rPr>
                    <w:t>элементарные навыки приёма пищ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2. Сохранение  и укрепление здоровь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различать и понимать   состояния своё и люд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* </w:t>
                  </w:r>
                  <w:r>
                    <w:rPr>
                      <w:sz w:val="20"/>
                      <w:szCs w:val="20"/>
                    </w:rPr>
                    <w:t>одеваться в соответствии с температурным режимом группового помещения</w:t>
                  </w:r>
                </w:p>
                <w:p>
                  <w:pPr>
                    <w:pStyle w:val="Style21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 выполнение простейших закаливающих процедур</w:t>
                  </w:r>
                </w:p>
                <w:p>
                  <w:pPr>
                    <w:pStyle w:val="Style21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 Формирование начальных представлений о ЗОЖ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 элементарное представление  о полезном питании</w:t>
                  </w:r>
                </w:p>
                <w:p>
                  <w:pPr>
                    <w:pStyle w:val="Style21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* </w:t>
                  </w:r>
                  <w:r>
                    <w:rPr>
                      <w:sz w:val="20"/>
                      <w:szCs w:val="20"/>
                    </w:rPr>
                    <w:t>различение  и называние  органов чувств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1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4 года</w:t>
                  </w:r>
                </w:p>
                <w:p>
                  <w:pPr>
                    <w:pStyle w:val="Style21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адший дошкольный возрас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ающие игры по инициативе воспитател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(сюжетно-дидактические), развлечен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0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дактические  игры, чтение художественных произведений, личный пример, помощь взрослого.</w:t>
                  </w:r>
                </w:p>
                <w:p>
                  <w:pPr>
                    <w:pStyle w:val="Style2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еды, консультации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ительские собрания, досуги, совместные мероприят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южетно-ролевые игры</w:t>
                  </w:r>
                </w:p>
                <w:p>
                  <w:pPr>
                    <w:pStyle w:val="Style21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. Воспитание  КГН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содержание своего тело в чистоте при помощи взросл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использование  только своих предметов  гигиен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представление о правилах гигиены в туалет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представление об  общественных гигиенических правилах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 элементарные навыки приёма пищ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*навыки пользования столовыми предметам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2. Сохранение  и укрепление здоровья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* </w:t>
                  </w:r>
                  <w:r>
                    <w:rPr>
                      <w:sz w:val="20"/>
                      <w:szCs w:val="20"/>
                    </w:rPr>
                    <w:t>понимание своего  состоян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*различение, понимание и выражение своих чувств при общени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 одевание в соответствии с температурным режимом группового помещения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 выполнение закаливающих процедур</w:t>
                  </w:r>
                </w:p>
                <w:p>
                  <w:pPr>
                    <w:pStyle w:val="Style21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 Формирование начальных представлений о ЗОЖ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* знакомство с основными частями тел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 представление о полезном питании и витамина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1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-5 лет</w:t>
                  </w:r>
                </w:p>
                <w:p>
                  <w:pPr>
                    <w:pStyle w:val="Style21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ий  дошкольный возраст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ающие игры по инициативе воспитател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южетно-дидактические)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леч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0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дактические  игры, чтение художественных произведений, личный пример, иллюстративный материа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еды, консультации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ительские собрания, досуги, совместные мероприят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южетно-ролевые игры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ы на воздухе, с водой.</w:t>
                  </w:r>
                </w:p>
                <w:p>
                  <w:pPr>
                    <w:pStyle w:val="Normal"/>
                    <w:ind w:firstLine="7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1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. Воспитание  КГН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* умение  беречь себя и своё тело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*знание  и применение  общественных гигиенических прави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 умения в культуре приёма пищ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 умения пользования столовыми предметам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2. Сохранение  и укрепление здоровья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* выражение своих чувств  при общени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 сопереживан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* организация спортивных игр и упражнен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* </w:t>
                  </w:r>
                  <w:r>
                    <w:rPr>
                      <w:sz w:val="20"/>
                      <w:szCs w:val="20"/>
                    </w:rPr>
                    <w:t>одевание  в соответствии с температурным режимом группового помещения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 выполнение закаливающих процедур</w:t>
                  </w:r>
                </w:p>
                <w:p>
                  <w:pPr>
                    <w:pStyle w:val="Style21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3. Формирование начальных представлений о ЗОЖ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 представление  об  особенностях  функционирования человеческого организма</w:t>
                  </w:r>
                </w:p>
                <w:p>
                  <w:pPr>
                    <w:pStyle w:val="Style21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 представление о важных составляющих ЗОЖ (питание, движение, сон, солнце, воздух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1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-6 лет, Старший дошкольный возраст. </w:t>
                  </w:r>
                </w:p>
                <w:p>
                  <w:pPr>
                    <w:pStyle w:val="Style21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ршая групп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учающие игры (сюжетно -дидактические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лечения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Ж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утка  здоровья</w:t>
                  </w:r>
                </w:p>
                <w:p>
                  <w:pPr>
                    <w:pStyle w:val="Style2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0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яснение, показ, дидактические игры, чтение художественных произведений, личный пример, иллюстративный материал, досуг.</w:t>
                  </w:r>
                </w:p>
                <w:p>
                  <w:pPr>
                    <w:pStyle w:val="Style2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52" w:hanging="1152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еды, консультации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ительские собрания, досуги, совместные мероприятия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южетно-ролевые игр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. Воспитание  КГН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* умение  беречь себя и своё тело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*знание  и применение  общественных гигиенических прави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 умения в культуре приёма пищ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 умения пользования столовыми предметам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2. Сохранение  и укрепление здоровья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* организация спортивных игр и упражнен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* </w:t>
                  </w:r>
                  <w:r>
                    <w:rPr>
                      <w:sz w:val="20"/>
                      <w:szCs w:val="20"/>
                    </w:rPr>
                    <w:t>одевание  в соответствии с температурным режимом группового помещения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 выполнение закаливающих процедур</w:t>
                  </w:r>
                </w:p>
                <w:p>
                  <w:pPr>
                    <w:pStyle w:val="Style21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3. Формирование начальных представлений о ЗОЖ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 представление  об  особенностях  строения  и функционирования человеческого организма</w:t>
                  </w:r>
                </w:p>
                <w:p>
                  <w:pPr>
                    <w:pStyle w:val="Style2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 xml:space="preserve">* представление о рациональном питани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-7 лет</w:t>
                  </w:r>
                </w:p>
                <w:p>
                  <w:pPr>
                    <w:pStyle w:val="Style2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Старший дошкольный возраст. Подготов.  к   школе групп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лечения, ОБЖ,</w:t>
                  </w:r>
                </w:p>
                <w:p>
                  <w:pPr>
                    <w:pStyle w:val="Style2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инутка  здоровь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яснение, показ, дидактические игры, чтение художественных произведений, личный пример, иллюстративный материал, досуг, театрализованные игр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еды, консультации,</w:t>
                  </w:r>
                </w:p>
                <w:p>
                  <w:pPr>
                    <w:pStyle w:val="Style2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родительские собрания, досуги, совместные мероприятия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4" w:hRule="atLeast"/>
        </w:trPr>
        <w:tc>
          <w:tcPr>
            <w:tcW w:w="1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 программ,  технологий,  пособий</w:t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12348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граммы,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технологии и пособия 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 проблеме: «Здоровье»</w:t>
                  </w:r>
                </w:p>
              </w:tc>
              <w:tc>
                <w:tcPr>
                  <w:tcW w:w="1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«От рождения до школы» под ред. Н. Е. Вераксы, Т. С. Комаровой, М. А. Васильевой. М.: МОЗАИКА-СИНТЕЗ, 2012 Издание 3-е, исправленное и дополненно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. От рождения до школы» под ред. Н. Е. Вераксы, Т. С. Комаровой, М. А. Васильевой. М.: МОЗАИКА-СИНТЕЗ, 20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3. Гигиенические основы воспитания детей от 3 до 7 лет: Кн. Для работников дошк. Учреждений / Е.М.Белостоцкая, Т.Ф.Виноградова,           Л.Я.Каневская, В.И.Теленчи; Сост. В.И.Теленчи. М.: Просвещение, 1987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Вавилова Е.Н. Укрепляйте здоровье детей:Пособие для воспитателя дет. Сада. – М.: Просвещение, 1986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Ум на кончиках пальцев: Маленькие подсказки для родителей/ Ольга Новиковская.-  Изд. 2-е дополн. – М.: АСТ; СПб.; Сова, 2006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6. Р.В.Тонкова – Ямпольская. , Т.Я.Черток. Ради здоровья детей</w:t>
                  </w:r>
                </w:p>
              </w:tc>
            </w:tr>
          </w:tbl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rPr/>
      </w:pPr>
      <w:r>
        <w:rPr>
          <w:b/>
          <w:sz w:val="32"/>
          <w:szCs w:val="32"/>
        </w:rPr>
        <w:t>Образовательная область «Социализация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своение первоначальных представлений социального характера и включение детей в систему социальных отно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гровой деятельности детей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риобщение к элементарным общепринятым  нормам и правилам взаимоотношения со сверстниками и взрослыми</w:t>
      </w:r>
      <w:r>
        <w:rPr>
          <w:bCs/>
          <w:sz w:val="28"/>
          <w:szCs w:val="28"/>
        </w:rPr>
        <w:t xml:space="preserve"> (в том числе моральны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 работы  с детьми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ая область «Социализация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339"/>
        <w:gridCol w:w="2755"/>
        <w:gridCol w:w="2808"/>
        <w:gridCol w:w="3197"/>
        <w:gridCol w:w="2783"/>
      </w:tblGrid>
      <w:tr>
        <w:trPr>
          <w:trHeight w:val="9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 деятельность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ные  моменты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 деятельность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 с семьей </w:t>
            </w:r>
          </w:p>
        </w:tc>
      </w:tr>
      <w:tr>
        <w:trPr>
          <w:trHeight w:val="9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Развитие  игровой  деятельности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Сюжетно-ролевые игры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одвижные  игры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Театрализованные  игры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Дидактические иг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лет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,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, старший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-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возр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, экскурсии, наблюдения, чтение художественной литературы, видеоинформация, досуги, праздники, обучающие игры, досуговые игры, народны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сюжетно-ролевые игры, дидактические игры, досуговые игры с участием воспитател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 с  режимом  дн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 -эксперимен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е самодеятельные игры (с собственными знаниями детей на основе их опыта). Внеигровые фор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ость дошколь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деят-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приро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, чтение, досуги, праздники, труд в природе, конструирование, бытовая деятельность, развлечения</w:t>
            </w:r>
          </w:p>
        </w:tc>
      </w:tr>
      <w:tr>
        <w:trPr>
          <w:trHeight w:val="93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. Приобщение  к  элементарным  общепринятым     нормам  и  правилам   взаимоотношения  со  сверстниками   и  взрослыми</w:t>
            </w:r>
          </w:p>
          <w:p>
            <w:pPr>
              <w:pStyle w:val="Style2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лет  младший,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-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возр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обучение, чтение  худ. литера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, игровые занятия, сюжетно ролевые иг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гры в парах, совместные игры с несколькими партнерами, пальчиковые игры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во время утреннего приема (беседы, показ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гигиенические процедуры  (объяснение, напомина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 во время прогулки (объяснение, напоминание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, дидактические игры, сюжетно ролевые игры, самообслуживан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оекты, досуги, личный пример, чтение книг.</w:t>
            </w:r>
          </w:p>
        </w:tc>
      </w:tr>
      <w:tr>
        <w:trPr>
          <w:trHeight w:val="9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 старший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-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возр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- занятия, чтение    худ. литературы, проблемные ситуации, поисково –творческие задания, экскурсии, праздники, просмотр видиофильм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е постановки, решение зада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во время утреннего приема Культурно-гигиенические процедуры  (напомина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 во время прогулки (напомина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журство; тематические досуг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утка вежливости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гры  в парах, совместные игры с несколькими партнерами, хороводные игры, игры с правилами), дидакт. игры, сюжетно-ролевые игры,   дежурство, самообслуживание, подвижные, театрализованные игры, продуктивная деят-т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оекты, досуги, личный пример, чтение книг, экскурсии, интересные встречи.</w:t>
            </w:r>
          </w:p>
        </w:tc>
      </w:tr>
      <w:tr>
        <w:trPr>
          <w:trHeight w:val="93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Формирование гендерной, семейной и гражданской принадлежности 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раз  Я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семья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детский  сад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родная  страна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ша армия (со ст. гр.)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ша планета (подг.гр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лет  младший,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-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возр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 упражн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беседы, дидактические игры, праздники, музыкальные досуги, развлечения,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дос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в природе, дежурство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, дидактическая игра, настольно-печатные иг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викторины, конкурсы</w:t>
            </w:r>
          </w:p>
        </w:tc>
      </w:tr>
      <w:tr>
        <w:trPr>
          <w:trHeight w:val="9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 старший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-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возр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ы, КВН, познавательные досуги, тематические досуги,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дос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е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Исследователь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, дидактическая игра, настольно-печатные игры, продуктивная деятельность, дежурств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и, викторины, конкурсы, семейные проек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музей</w:t>
            </w:r>
          </w:p>
        </w:tc>
      </w:tr>
      <w:tr>
        <w:trPr>
          <w:trHeight w:val="9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Формирование патриотических чувств</w:t>
            </w:r>
          </w:p>
          <w:p>
            <w:pPr>
              <w:pStyle w:val="Style2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 старш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возр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беседы, развлечения, моделирование, настольные игры, чтение, творческие задания, видеофильм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, изобразительная деятельност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, праздники, интеллектуальный марафон, экскурсии, тематические встречи, мини-музей</w:t>
            </w:r>
          </w:p>
        </w:tc>
      </w:tr>
      <w:tr>
        <w:trPr>
          <w:trHeight w:val="9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Формирование чувства принадлежности к мировому сообществ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7 лет старш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возр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 викторины, КВН, конструирование, моделир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 продуктивная деятельность, театрализац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творческие проекты, конкурсы, экскурсии, мини-музей</w:t>
            </w:r>
          </w:p>
        </w:tc>
      </w:tr>
    </w:tbl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 программ, технологий,  пособий</w:t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0"/>
      </w:tblGrid>
      <w:tr>
        <w:trPr>
          <w:trHeight w:val="2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 и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соб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sz w:val="20"/>
                <w:szCs w:val="20"/>
              </w:rPr>
              <w:t>Алдонина Р., Сазонова О.В нашем царстве- государстве.  Увлекательные рассказы из русской истории. – М. Белый город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любовью к России . – М. : Издательский дом «Воспитание дошкольника»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.Ткаченко . Кубанские пословицы и поговорки – Краснодар: Издательство «Традиция»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ркова В.А., Данилина Л.М., Прасолова З.Г., Воспитание у дошкольников любви к малой Родине. – Краснодар: « Традиция»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ы,  Кубань, ты наша Родина. – Краснодар,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.Нестеренко. Наша Родина – Кубань. Краснодар: Издательство «Традиция»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ссказы по картинкам. Великая Отечественная Война в произведениях художников. Издательство «Мозаика- синтез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.Доронова . Девочки и мальчики 3-4 лет в семье идетском са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Большая книга правил поведения для воспитанных детей/ Шалаева Г.П. – М.: Филол. О- во СЛОВО, Эксмо 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стровская Л.Ф. Беседы с родителями о нравственном воспитании дошкольника: Кн. Для воспитателя дет. Сада . – М.: Просвещение, 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Воспитание нравственных чувств у старших дошкольников: Кн. Для воспитателя дет. Сада . – М.: Просвещение, 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Детский сад и семья/ Т.А.Маркова, Л.В.Загин и др. – М.: Просвещение, 1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Воспитатели и родители. Л.В.Загик, В.М.Иванова. – М.: Просвещение, 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.А.Ботякова .Солнечный круг. Детство- пресс,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Беседы по рисункам. Я развиваю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Детская биб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Воспитатель и дети. – М.: Просвещение, 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Я.И.Ковальчук. Индивидуальный подход в воспитании ребенка. Пособие. для воспитателя дет. сада . – М.: Просвещение, 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Эмоциональное развитие ребенка. Пособие. для воспитателя дет. сада . – М.: Просвещение, 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В.Н.Аванесова. Воспитание и обучение детей в разновозрастной группе. – М.: Просвещение, 1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игровой деятельности: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 и пособия для детского сада: Оборудование пед. Процесса. – 2- е изд., перераб. И доп. . – М.: Просвещение, 1987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З. Игровые задачи для дошкольников. – СПб., 1996.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ые игры: методическое издание для работников дошкольных образовательных учреждений/ Светлана Мерзлякова. – М.: Обруч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Л. Чернова  500 оригинальных пальчиковых игр. – Идательство « Клуб семейного досуга», 2012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С.Л., Ревуцкая К.А. Игры, игрушки и игровое оборудование для ДОУ. – М., 1997.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грами детей 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ых учреждениях: ; Под ред. М.А.Васильевой. – М.: Просвещение, 1986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е развивающие игры для малышей. – Идательство « Клуб семейного досуга», 2010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 на кончиках пальцев: Маленькие подсказки для родителей/ Ольга Новиковская.-  Изд. 2-е дополн. – М.: АСТ; СПб.; Сова, 2006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и занятия с детьми раннего возраста. Пособие. для воспитателя дет. сада . – М.: Просвещение, 1985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.И., Сергеева Е.Л., Петрова Е.С. Подготовка и проведение театрализованных игр в детском саду.- М.: Школьнааая пресса, 2004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Юрина. Первое знакомство с театром. .- М.: Школьнааая пресса, 2005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Караменко, Ю.Г.Караменко. Кукольный театр – дошколникам. – М.: Просвещение, 1982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ухомлинова . Обучающие игры для малышей. Идательство « Клуб семейного досуга», 2012 (2 книги)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 Зворыгина. Первые сюжетные игры малышей. Пособие. для воспитателя дет. сада . – М.: Просвещение, 1988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ькова Н.П. Игры, игрушки и воспитание способностей. – М.: Просвещение, 1969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южетной игры в детском саду: Пособие. для воспитателя /Н.Михайленко, Н.Короткова.- : Линка- Пресс., 2009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Осокина, Е.А. Тимофеева, Л.С.Фурмина. Игры и развлечения детей на воздухе. – М.: Просвещение, 1983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 весело. – М.: Просвещение, 1973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ая область «Безопасность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ормирование основ безопасности собственной жизнедеятельности и формирование предпосылок экологического сознания (безопасности окружающего мира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е к  правилам безопасного для человека и окружающего мира природы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 работы  с детьми</w:t>
      </w:r>
      <w:r>
        <w:rPr>
          <w:b/>
          <w:i/>
          <w:sz w:val="32"/>
          <w:szCs w:val="32"/>
        </w:rPr>
        <w:t xml:space="preserve">  </w:t>
      </w:r>
      <w:r>
        <w:rPr>
          <w:b/>
          <w:sz w:val="32"/>
          <w:szCs w:val="32"/>
        </w:rPr>
        <w:t>образовательная область «Безопасность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356"/>
        <w:gridCol w:w="2743"/>
        <w:gridCol w:w="2940"/>
        <w:gridCol w:w="2668"/>
        <w:gridCol w:w="2467"/>
      </w:tblGrid>
      <w:tr>
        <w:trPr>
          <w:trHeight w:val="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 деятельность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ные  моменты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 деятельност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 с семьей </w:t>
            </w:r>
          </w:p>
        </w:tc>
      </w:tr>
      <w:tr>
        <w:trPr>
          <w:trHeight w:val="93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ind w:left="360" w:right="11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  собственной  безопасности </w:t>
            </w:r>
          </w:p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/>
            </w:pPr>
            <w:r>
              <w:rPr/>
              <w:t>* Азбука  пешехода</w:t>
            </w:r>
          </w:p>
          <w:p>
            <w:pPr>
              <w:pStyle w:val="Normal"/>
              <w:ind w:right="113" w:hanging="0"/>
              <w:rPr/>
            </w:pPr>
            <w:r>
              <w:rPr/>
              <w:t>* Азбука  юного пожарного</w:t>
            </w:r>
          </w:p>
          <w:p>
            <w:pPr>
              <w:pStyle w:val="Normal"/>
              <w:ind w:right="113" w:hanging="0"/>
              <w:rPr/>
            </w:pPr>
            <w:r>
              <w:rPr/>
              <w:t>* Я  среди людей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ормирование  предпосылок  экологического  созна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/>
            </w:pPr>
            <w:r>
              <w:rPr/>
              <w:t>* Ребенок на приро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2-5 лет  младший,</w:t>
            </w:r>
          </w:p>
          <w:p>
            <w:pPr>
              <w:pStyle w:val="Style21"/>
              <w:spacing w:before="0" w:after="0"/>
              <w:rPr/>
            </w:pPr>
            <w:r>
              <w:rPr/>
              <w:t>средний</w:t>
            </w:r>
          </w:p>
          <w:p>
            <w:pPr>
              <w:pStyle w:val="Style21"/>
              <w:spacing w:before="0" w:after="0"/>
              <w:rPr/>
            </w:pPr>
            <w:r>
              <w:rPr/>
              <w:t>дошколь-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/>
              <w:t>ный воз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 обучение,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Объяснение, напоминание</w:t>
            </w:r>
          </w:p>
          <w:p>
            <w:pPr>
              <w:pStyle w:val="Normal"/>
              <w:rPr/>
            </w:pPr>
            <w:r>
              <w:rPr/>
              <w:t>Упражнения,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>иллюстраций</w:t>
            </w:r>
          </w:p>
          <w:p>
            <w:pPr>
              <w:pStyle w:val="Normal"/>
              <w:rPr/>
            </w:pPr>
            <w:r>
              <w:rPr/>
              <w:t>Рассказы,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евые   прогул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 и  настольно-печатные  игры;</w:t>
            </w:r>
          </w:p>
          <w:p>
            <w:pPr>
              <w:pStyle w:val="Normal"/>
              <w:rPr/>
            </w:pPr>
            <w:r>
              <w:rPr/>
              <w:t>Сюжетно-ролевые  игры</w:t>
            </w:r>
          </w:p>
          <w:p>
            <w:pPr>
              <w:pStyle w:val="Normal"/>
              <w:rPr/>
            </w:pPr>
            <w:r>
              <w:rPr/>
              <w:t xml:space="preserve">Минутка  безопасности </w:t>
            </w:r>
          </w:p>
          <w:p>
            <w:pPr>
              <w:pStyle w:val="Normal"/>
              <w:rPr/>
            </w:pPr>
            <w:r>
              <w:rPr/>
              <w:t>Показ, объясн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бучение, напомина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 xml:space="preserve">иллюстраций Дидактическая игра Продуктив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ятельность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 собрания  , </w:t>
            </w:r>
          </w:p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rPr/>
            </w:pPr>
            <w:r>
              <w:rPr/>
              <w:t xml:space="preserve">Профилактические  консультации,  беседы  </w:t>
            </w:r>
          </w:p>
          <w:p>
            <w:pPr>
              <w:pStyle w:val="Normal"/>
              <w:rPr/>
            </w:pPr>
            <w:r>
              <w:rPr/>
              <w:t>Фотоматериалы</w:t>
            </w:r>
          </w:p>
          <w:p>
            <w:pPr>
              <w:pStyle w:val="Normal"/>
              <w:rPr/>
            </w:pPr>
            <w:r>
              <w:rPr/>
              <w:t xml:space="preserve">Информационные  стенды – рекомендации  родителям   </w:t>
            </w:r>
          </w:p>
          <w:p>
            <w:pPr>
              <w:pStyle w:val="Normal"/>
              <w:rPr/>
            </w:pPr>
            <w:r>
              <w:rPr/>
              <w:t xml:space="preserve">Выпуск  буклетов  </w:t>
            </w:r>
          </w:p>
          <w:p>
            <w:pPr>
              <w:pStyle w:val="Normal"/>
              <w:rPr/>
            </w:pPr>
            <w:r>
              <w:rPr/>
              <w:t xml:space="preserve">Выставки  поделок,  рисунков  </w:t>
            </w:r>
          </w:p>
          <w:p>
            <w:pPr>
              <w:pStyle w:val="Normal"/>
              <w:rPr/>
            </w:pPr>
            <w:r>
              <w:rPr/>
              <w:t xml:space="preserve">Совместные спортивные  досуг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 с  родителями</w:t>
            </w:r>
          </w:p>
        </w:tc>
      </w:tr>
      <w:tr>
        <w:trPr>
          <w:trHeight w:val="570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5-7 лет старший</w:t>
            </w:r>
          </w:p>
          <w:p>
            <w:pPr>
              <w:pStyle w:val="Style21"/>
              <w:spacing w:before="0" w:after="0"/>
              <w:rPr/>
            </w:pPr>
            <w:r>
              <w:rPr/>
              <w:t>дошколь-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/>
              <w:t>ный воз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БЖ</w:t>
            </w:r>
          </w:p>
          <w:p>
            <w:pPr>
              <w:pStyle w:val="Style21"/>
              <w:spacing w:before="0" w:after="0"/>
              <w:rPr/>
            </w:pPr>
            <w:r>
              <w:rPr/>
              <w:t>Целевые   прогулки</w:t>
            </w:r>
          </w:p>
          <w:p>
            <w:pPr>
              <w:pStyle w:val="Normal"/>
              <w:rPr/>
            </w:pPr>
            <w:r>
              <w:rPr/>
              <w:t>Беседы,  обучение,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Объяснение, напоминание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ллюстр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тка  безопасности </w:t>
            </w:r>
            <w:r>
              <w:rPr>
                <w:lang w:eastAsia="en-US"/>
              </w:rPr>
              <w:t>Показ, объяснен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обучение, напоминание</w:t>
            </w:r>
            <w:r>
              <w:rPr/>
              <w:t xml:space="preserve"> Дидактические  и  настольно-печатные</w:t>
            </w:r>
            <w:r>
              <w:rPr>
                <w:sz w:val="28"/>
                <w:szCs w:val="28"/>
              </w:rPr>
              <w:t xml:space="preserve">  игры;</w:t>
            </w:r>
          </w:p>
          <w:p>
            <w:pPr>
              <w:pStyle w:val="Style21"/>
              <w:spacing w:before="0" w:after="0"/>
              <w:rPr/>
            </w:pPr>
            <w:r>
              <w:rPr/>
              <w:t>Сюжетно-ролевые  игры</w:t>
            </w:r>
          </w:p>
          <w:p>
            <w:pPr>
              <w:pStyle w:val="Style21"/>
              <w:spacing w:before="0" w:after="0"/>
              <w:rPr/>
            </w:pPr>
            <w:r>
              <w:rPr/>
              <w:t>Исследовательская  деятельность  (опыты,  практические  упраж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но- досуговая  деятельность: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autoSpaceDE w:val="false"/>
              <w:rPr/>
            </w:pPr>
            <w:r>
              <w:rPr/>
              <w:t>Блиц-турнир;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autoSpaceDE w:val="false"/>
              <w:rPr/>
            </w:pPr>
            <w:r>
              <w:rPr/>
              <w:t>Аттракционы;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autoSpaceDE w:val="false"/>
              <w:rPr/>
            </w:pPr>
            <w:r>
              <w:rPr/>
              <w:t>Литературные  викторины;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autoSpaceDE w:val="false"/>
              <w:rPr/>
            </w:pPr>
            <w:r>
              <w:rPr/>
              <w:t>Кроссворды;</w:t>
            </w:r>
          </w:p>
          <w:p>
            <w:pPr>
              <w:pStyle w:val="Style21"/>
              <w:spacing w:before="0" w:after="0"/>
              <w:rPr/>
            </w:pPr>
            <w:r>
              <w:rPr/>
              <w:t>Лабиринты  и  т.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 самостоятельной игровой  деятель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,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 xml:space="preserve">иллюстраций, Дидактическая игра, Продуктив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ятельность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 программ,  технологий,  пособ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1625"/>
      </w:tblGrid>
      <w:tr>
        <w:trPr>
          <w:trHeight w:val="267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рогра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собий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Шорыгина. Беседы о правилах дорожного движения с детьми 5 – 8 лет- М.: ТЦ  Сфера, 2009.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безопасности. Людмила Радзиевская, Ты один на улице.- Издательство «Оникс», 2008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безопасности. Людмила Радзиевская, Ты и вода.- Издательство «Оникс», 2008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безопасности. Людмила Радзиевская, Ты и животные.- Издательство «Оникс», 2008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безопасности. Людмила Радзиевская, Ты один дома.- Издательство «Оникс», 2008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безопасности. Людмила Радзиевская, Ты и лес.- Издательство «Оникс», 2008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безопасности. Людмила Радзиевская, Ты и огонь.- Издательство «Оникс», 2008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азбука. (обучающие карточки)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сихолого-педагогической работы по освоению образовательной области  «Труд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ние положительного отношения к труду 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труд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before="0" w:after="0"/>
        <w:rPr/>
      </w:pPr>
      <w:r>
        <w:rPr>
          <w:b/>
          <w:sz w:val="32"/>
          <w:szCs w:val="32"/>
        </w:rPr>
        <w:t>Формы  работы  с детьми</w:t>
      </w:r>
      <w:r>
        <w:rPr>
          <w:b/>
          <w:i/>
          <w:sz w:val="32"/>
          <w:szCs w:val="32"/>
        </w:rPr>
        <w:t xml:space="preserve">  </w:t>
      </w:r>
      <w:r>
        <w:rPr/>
        <w:t>образовательная область «Труд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79"/>
        <w:gridCol w:w="2589"/>
        <w:gridCol w:w="3206"/>
        <w:gridCol w:w="2513"/>
        <w:gridCol w:w="2306"/>
      </w:tblGrid>
      <w:tr>
        <w:trPr>
          <w:trHeight w:val="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 деятельность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ные  моменты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 деятельност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 с семьей </w:t>
            </w:r>
          </w:p>
        </w:tc>
      </w:tr>
      <w:tr>
        <w:trPr>
          <w:trHeight w:val="9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амообслужи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года младший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школь-ный возр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мин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поте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зыгрывание игровых ситуац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, объяснение,  обучение,  наблюдение.  Напоми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здание ситуаций, побуждающих детей к проявлению навыков самообслужив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Просмотр видеофильм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Личный  пример</w:t>
            </w:r>
          </w:p>
        </w:tc>
      </w:tr>
      <w:tr>
        <w:trPr>
          <w:trHeight w:val="9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  средний дошколь-ный возр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, беседа,  объяснение, пор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тение и рассматривание книг познавательного характера о труде взрослых,    досу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,   объясн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,   напоми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здание ситуаций побуждающих детей к оказанию помощи сверстнику и взрослому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, потеш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мин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видеофильм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идактические игр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Личный пример</w:t>
            </w:r>
          </w:p>
        </w:tc>
      </w:tr>
      <w:tr>
        <w:trPr>
          <w:trHeight w:val="9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 старший дошколь-ный возр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ения, игровые ситу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су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е, напоми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идактические и развивающие игр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, рассматривание иллюстра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южетно-ролевые игр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9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Хозяйственно-бытовой  тру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года младший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школь-ный возр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местный труд, рассматривание иллюстр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художественной литератур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видеофильмов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,  показ,  объяснени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.  и развивающие иг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туаций, побуждающих детей к проявлению навыков самостоятельных трудовых действ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ый труд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оказ, совместный труд детей и взрослых, личный пример</w:t>
            </w:r>
          </w:p>
        </w:tc>
      </w:tr>
      <w:tr>
        <w:trPr>
          <w:trHeight w:val="9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  средний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школь-ный возр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, поруч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труд, дидактические игры, продуктив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художественной литера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мотр видеофильм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, показ, объяснение напоминание Дидактические и развивающие игры. Создание ситуаций, побуждающих детей к закреплению желания бережного отношения  к своему труду и труду других людей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е задания, дежурст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вместный труд дет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мер, 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вместный труд детей и взрослых</w:t>
            </w:r>
          </w:p>
        </w:tc>
      </w:tr>
      <w:tr>
        <w:trPr>
          <w:trHeight w:val="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Хозяйственно-бытовой  тру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 старший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школь-ный возр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ый труд, поруч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, продуктивная деятель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показ, объяснение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поручения, участие в совместной со взрослым в уборке игровых уголков, 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монте атрибутов для игр детей и книг.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стели после сна,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ровка  стола,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амостоятельно  раскладывать подготовленные воспитателем материалы для занятий, убирать и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, дежурст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руч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мер, 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местный труд детей и взрослых</w:t>
            </w:r>
          </w:p>
        </w:tc>
      </w:tr>
      <w:tr>
        <w:trPr>
          <w:trHeight w:val="35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Труд  в природ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года младший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школь-ный возр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совместный труд детей и взрослых, беседы, чтение художественной литературы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, объяснение, обучение наблюдение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.  и развивающие игры.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итуаций, побуждающих детей к проявлению заботливого отношения к природе.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, как взрослый ухаживает за растениями и животными.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 за изменениями, произошедшими со знакомыми растениями и животны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 деятель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ематические досу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мер, напоминание, объяснение</w:t>
            </w:r>
          </w:p>
        </w:tc>
      </w:tr>
      <w:tr>
        <w:trPr>
          <w:trHeight w:val="9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  средний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школь-ный возр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труд детей и взросл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ы, чтение художественной литературы, дидактическ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мотр видеофильм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, объяснение,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напоминания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 и развивающие игры. Трудовые поручения,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совместной работе со взрослым в уходе за растениями  и животными, уголка природы Выращивание  зелени для корма птиц в зимнее время.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ормка  птиц .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бота  на огороде и цветни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едение календаря природы совместно с воспитателем, тематические досу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мер, напоминание, объяснение</w:t>
            </w:r>
          </w:p>
        </w:tc>
      </w:tr>
      <w:tr>
        <w:trPr>
          <w:trHeight w:val="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Труд  в природ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 старший дошколь-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ый возр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местный труд детей и взрослых, беседы, чтение художественной литературы, дидактическая  игра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мотр видеофильмов целевые прогул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, объяснение, обучение напоминания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журство в уголке природы. Дидактические и развивающие игры.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рудовые поручения, участие в совместной работе со взрослым в уходе за растениями и животными,  уголка природ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, ведение календаря природы, тематические досу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мер, напоминание, объяснение</w:t>
            </w:r>
          </w:p>
        </w:tc>
      </w:tr>
      <w:tr>
        <w:trPr>
          <w:trHeight w:val="34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учной  тру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 старший дошколь-ный возр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детей  и взрослых, продуктивная деятельност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, объяснение, обучение, напоминание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. и развивающие игры. Трудовые поручения,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о взрослым по ремонту атрибутов для игр детей, подклейке книг,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>Изготовление  пособий для занят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е планирование трудовой деятельности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бота с природным материалом, бумагой, тканью. игры и игрушки своими рукам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, выставки, конкурсы</w:t>
            </w:r>
          </w:p>
        </w:tc>
      </w:tr>
      <w:tr>
        <w:trPr>
          <w:trHeight w:val="9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Формирование  первичных представлений  о труде взрослы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лет  младший,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редний дошколь-ный возр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,  целевые прогулки , рассказывание, чтение. Рассматривание иллюстрац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 иг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т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но-ролевые иг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ыгрывание, дидактические игры. Практическая деятельн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тение, рассказывание,  беседы. Привлечение к сотрудничеству</w:t>
            </w:r>
          </w:p>
        </w:tc>
      </w:tr>
      <w:tr>
        <w:trPr>
          <w:trHeight w:val="9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7 лет старший</w:t>
            </w:r>
          </w:p>
          <w:p>
            <w:pPr>
              <w:pStyle w:val="33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школь-ный возр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, рассказы, обучение, чтение, рассматривание иллюстраци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мотр виде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 иг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деятельность, встречи с людьми  интересных професс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альбомов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, сюжетно-ролевые игр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, чтение, рассказывание ,  беседы, практическая деятельность</w:t>
            </w:r>
          </w:p>
        </w:tc>
      </w:tr>
    </w:tbl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/>
      </w:pPr>
      <w:r>
        <w:rPr/>
        <w:t>Перечень  программ,  технологий,  пособ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322"/>
      </w:tblGrid>
      <w:tr>
        <w:trPr>
          <w:trHeight w:val="43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ева Н.Н., Бондаренко А.К. Любить труд на родной земле: Из опыта работы воспитателя  сел. Дет. Сада. – М. : Просвещение,1987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янц Э.К. Учите детей мастерить: Пособие для воспитателя дет. Сада. – 2-е изд., доп- М М. : Просвещение,198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 Р.С., Година Г.Н. Учите детей трудиться: Пособие для воспитателя дет. Сада. –. : Просвещение,198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 Л.Е. Ура! Я научился! Сборник игр и упражнений для дошкольников. Методическое пособие для воспитателей ДОУ . – СПб.: «Детство – пресс», 200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ина А.В. Уроки ручного труда в детском саду и начальной школе: Конспекты занятий– М.: Мозаика синтез, 200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прикладное творчество/ О.В.Корчинова . – Ростов н/Д: Феникс, 200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бель Бошо . Первая энциклопедия детского досуга. –Москва.Росмэн, 2008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а К.П. Забавные фигурки из овощей, фруктов и ягод. – Донецк: « Издательство СКИФ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лимос А. Глина.Чудесные поделки. – издательство «Клуб семейного досуга»,2006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лимос А. Картон.Чудесные поделки. – издательство «Клуб семейного досуга»,2006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лимос А. Пластилин.Чудесные поделки. – издательство «Клуб семейного досуга»,2006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лимос А. Бумага.Чудесные поделки. – издательство «Клуб семейного досуга»,2006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фессии (обучающие карточки)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 «Познание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звитие у детей познавательных интересов, интеллектуальное развитие детей 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нсорное разви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работы  с детьми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ая область «Познание»</w:t>
      </w:r>
    </w:p>
    <w:tbl>
      <w:tblPr>
        <w:tblW w:w="15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269"/>
        <w:gridCol w:w="3404"/>
        <w:gridCol w:w="2910"/>
        <w:gridCol w:w="2910"/>
        <w:gridCol w:w="2845"/>
      </w:tblGrid>
      <w:tr>
        <w:trPr>
          <w:trHeight w:val="9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 деятельность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ные  моменты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 деятельность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 с семьей </w:t>
            </w:r>
          </w:p>
        </w:tc>
      </w:tr>
      <w:tr>
        <w:trPr>
          <w:trHeight w:val="9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Сенсорное  развит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лет  младший,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школь-ный возр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подвиж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эксперимен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ср. гр.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развивающие, подвиж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дет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анк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нсультативные встречи</w:t>
            </w:r>
          </w:p>
        </w:tc>
      </w:tr>
      <w:tr>
        <w:trPr>
          <w:trHeight w:val="161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 старший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школь-ный возр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ые занятия с использова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лифункционального игров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подвиж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ВН (подг. гр.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эксперимен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блемные ситу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-эксперимент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Игры с использованием дидактических матери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дет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анк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нсультативные встречи</w:t>
            </w:r>
          </w:p>
        </w:tc>
      </w:tr>
      <w:tr>
        <w:trPr>
          <w:trHeight w:val="9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Развитие познавательно-исследовательской  деятельнос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лет  младший, средний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школь-ный возр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тейшие  опыты (ср. гр.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 на прогулке и в уголке 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уголке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риродным материалом, дидак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ы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бом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улки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04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 старший дошколь-ный возр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Эксперимен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у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 прогулке и в уголке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уголке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эксперимен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блемные ситу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риродным материалом, дидак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ыты и экспери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тегрированная детская деятель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экспериментир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бом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Констру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з строитель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з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з деталей конструкт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 из природного и бросового материа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лет  младший,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школь-ный возр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гровые зада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о строитель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стройки для сюжетных иг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о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</w:tr>
      <w:tr>
        <w:trPr>
          <w:trHeight w:val="9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 старший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школь-ный возр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ссматривание чертежей и схе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троительны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для сюжетн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по замыс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зготовление поделок, игруше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о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сх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конструир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  Формирование элементарных математических представлений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оличество и счет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величина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форма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риентировка в пространстве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ориентировка  во  времен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лет  младший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школь-ный возр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ированные 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подвиж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(ср. г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(ср. г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(ср. гр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у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(ср. г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(ср. 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 старший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школь-ный возр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ированные  зан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поисковые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подвиж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уг,  КВН,  Чт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он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,  КВ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 Формирование  целостной  картины  мира, расширение  круго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редметное  и социальное  окру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знакомление  с природ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лет  младший,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школь-ный возр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обучающие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у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эксперимен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гов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логические, досуги, праздники, развлеч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обучающие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 в уголке прир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обучающие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с правил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эксперимен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ющие иг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родительские прое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опыты и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 старший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школь-ный возр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обучающие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, просмотр фильмов, слай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  в уголке природе, огороде, цветн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у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, опы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, интегрирован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екций, музейных экспози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Экологические, досуги, праздники, развлеч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обучающие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 в уголке природе, огороде, цветн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рмка п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е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блемные ситу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с правил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художественно-речев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уголке прир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Экскурс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родительские прое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опыты и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 филь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 программ,  технологий,  пособий</w:t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0"/>
      </w:tblGrid>
      <w:tr>
        <w:trPr>
          <w:trHeight w:val="3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Бондаренко . Экологические занятия с детьми 5-6 лет Воронеж: ЧП Лакоценин С.С. ,2009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Соломенникова . Занятия по формированию элементарных экологических представлений в 1 младшей группе. – М.: Мозаика-Синтез, 2010.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Соломенникова . Занятия по формированию элементарных экологических представлений в 2 младшей группе. – М.: Мозаика-Синтез, 2010.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Соломенникова . Занятия по формированию элементарных экологических представлений в средней группе. – М.: Мозаика-Синтез, 2010.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 детей.Краснодар, 1995г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Карпухина.Конспекты занятий в средней группе. Знакомство с окружающим миром. Дидактические игры.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арточки.Обитатели морей и океанов.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арточки. Дикие животные.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арточки. Мамы и детки.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арточки.Времена года, природные явления, время суток.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арточки.Овощи и фрукты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арточки. Грибы и ягоды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леса (наглядное пособие)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те детям о насекомых. (Обучающие карточки)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 в картинках. Фрукты, овощи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 в картинках. Родная природа.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 в картинках. Удивительные животные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 в картинках. Времена года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предметных картинок. Фрукты, овощи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предметных картинок. Деревья, кустарники, грибы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 картинках. Деревья и листья.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 в картинках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в картинках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Марковская.Уголок природы в детском саду. М.: «Просвещение» 1984.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/>
            </w:pPr>
            <w:r>
              <w:rPr>
                <w:sz w:val="20"/>
                <w:szCs w:val="20"/>
              </w:rPr>
              <w:t>Л.Н.Павлова  Знакомим малыша с окружающим миром. 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«Просвещение» 1987.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Дыбина. Занятия по ознакомлению с окружающим миром.во 2 младшей группе. – М.: Мозаика-Синтез, 2008.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Дыбина. Занятия по ознакомлению с окружающим миром.во средней  группе. – М.: Мозаика-Синтез, 2008.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кова В.Н. , Степанова  Н.В., Конспекты занятий в старшей группе детского сада.- Воронеж, ТЦ Учитель,2004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Дыбина. Из чего сделаны предметы. .- М.:ТЦ Сфера, 2010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те детям о хлебе. Обучающие карточки)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мира для детей. Москва. Олма –пресс, 2005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 человек. Географический атлас.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арточки.Мебель.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арточки. Транспорт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арточки. Еда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арточки.Инструменты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арточки. Посуда.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о на свете не бывает? М.: «Просвещение» 1991.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до школы / Сост. З.А. Михайлова, Р.Л. Непомнящая. – СПб.:»Детство – пресс», 2003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З.Л. Игровые занимательные задачи для дошкольников. – СПб.: Детство-Пресс, 1990.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В.П. Математика в детском саду. Подготовительная группа. – М.: Мозаика-Синтез, 2008.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В.П. Математика в детском саду. Старшая группа. – М.: Мозаика-Синтез, 2008.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В.П. Математика в детском саду. Младшая группа. – М.: Мозаика-Синтез, 2008.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/>
            </w:pPr>
            <w:r>
              <w:rPr>
                <w:sz w:val="20"/>
                <w:szCs w:val="20"/>
              </w:rPr>
              <w:t>И.А.Помораева. , В.А.Позина. Занятия по формированию элементарных математических представлений во второй младшей группе детского сад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заика Синтез» 2006.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/>
            </w:pPr>
            <w:r>
              <w:rPr>
                <w:sz w:val="20"/>
                <w:szCs w:val="20"/>
              </w:rPr>
              <w:t>Фидлер М. Математика уже в детскм саду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«Просвещение» 1981.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ин. От игры к знаниям. М.: «Просвещение» 1982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хауз Д, Дум Э.Цвет. Форма. Количество.. М.: «Просвещение» 1984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математические игры- занятия в ДОУ./ авт.- сост. Стасова Л.П. – Воронеж: ЧП Лакоценин С.С. ,2008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Е.А. Начинаю считать .- М.: Эксмо, 2008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Ремезова .Играем с цветом.Методика. Издательство «Школьная пресса»,2006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Ремезова .Играем с цветом.демонстрационный  и раздаточный материал . Издательство «Школьная пресса»,2006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Шорыгина. Беседы о пространстве и времени.- М.:ТЦ Сфера, 2009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щева Н.В.Разноцветные сказки. – СПб.:»Детство – пресс», 2004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Павлова.Развитие пространственного ориентирования. «Школьная пресса»,2004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о на свете не бывает?: Занимательные игры для детей с 3 до 6 лет / Под ред. О.М. Дьяченко. – М.: Просвещение, 1991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дина Н.В. Комплексные занятия по программе «От рождения до школы». Волгоград: Учитель,2012. Первая младшая группа.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дина Н.В. Комплексные занятия по программе «От рождения до школы». Волгоград: Учитель,2012. Вторая младшая группа.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дина Н.В. Комплексные занятия по программе «От рождения до школы». Волгоград: Учитель,2012. Средняя группа.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дина Н.В. Комплексные занятия по программе «От рождения до школы». Волгоград: Учитель,2012. Старшая группа.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дина Н.В. Комплексные занятия по программе «От рождения до школы». Волгоград: Учитель,2012. Подготовительная группа.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и упражнения по сенсорному воспитанию дошкольников. .. М.: «Просвещение» 1978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/>
            </w:pPr>
            <w:r>
              <w:rPr>
                <w:sz w:val="20"/>
                <w:szCs w:val="20"/>
              </w:rPr>
              <w:t>Н.Ф.Виноградова Умственное воспитание детей в процессе ознакомления с природой.. М.: «Просвещение» 1982.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упражнения по развитию умственных способностей у детей дошкольного возраста М.: «Просвещение» 1989.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/>
            </w:pPr>
            <w:r>
              <w:rPr>
                <w:sz w:val="20"/>
                <w:szCs w:val="20"/>
              </w:rPr>
              <w:t xml:space="preserve">Комплект картинок по теме «Мои права». 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и упражнения по сенсорному воспитанию. М.: «Просвещение» 1973.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енгер, Э.Г.Пилюгина., Н.Б.Венгер. Воспитание сенсорной культуры ребенка. М.: «Просвещение» 1988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Куцакова . Занятия по конструированию из строительного материала в старшей группе детского сада. – М.: Мозаика синтез, 2010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Куцакова . Занятия по конструированию из строительного материала в средней группе детского сада. – М.: Мозаика синтез, 2010</w:t>
            </w:r>
          </w:p>
          <w:p>
            <w:pPr>
              <w:pStyle w:val="Normal"/>
              <w:numPr>
                <w:ilvl w:val="0"/>
                <w:numId w:val="1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Куцакова . Занятия по конструированию из строительного материала в подготовительной к школе  группе детского сада. – М.: Мозаика синтез, 201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numPr>
          <w:ilvl w:val="2"/>
          <w:numId w:val="15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Коммуникация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владение конструктивными способами и средствами взаимодействия с окружающими людь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вободного общения со взрослыми и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всех компонентов устной</w:t>
        <w:tab/>
        <w:t>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ое овладение воспитанниками нормами речи.</w:t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 работы  с детьми</w:t>
      </w:r>
      <w:r>
        <w:rPr>
          <w:b/>
          <w:i/>
          <w:sz w:val="32"/>
          <w:szCs w:val="32"/>
        </w:rPr>
        <w:t xml:space="preserve">  </w:t>
      </w:r>
      <w:r>
        <w:rPr>
          <w:b/>
          <w:sz w:val="32"/>
          <w:szCs w:val="32"/>
        </w:rPr>
        <w:t>образовательная область «Коммуникация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4320"/>
        <w:gridCol w:w="2821"/>
        <w:gridCol w:w="2986"/>
        <w:gridCol w:w="2113"/>
      </w:tblGrid>
      <w:tr>
        <w:trPr>
          <w:trHeight w:val="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 деятельность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ные  моменты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 деятельност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 с семьей </w:t>
            </w:r>
          </w:p>
        </w:tc>
      </w:tr>
      <w:tr>
        <w:trPr>
          <w:trHeight w:val="5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вободного общения со взрослыми и деть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Освоение диалогической  формы речи с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ми,  осво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х  высказываний (мл. взр.)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Освоение 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ической 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речи со 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ми, 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ллективного </w:t>
            </w:r>
          </w:p>
          <w:p>
            <w:pPr>
              <w:pStyle w:val="Normal"/>
              <w:ind w:left="1152" w:hanging="1152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онолога» (ср. вз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лет, младший, средний дошкольный возра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оционально-практическое взаимодействие (игры с предметами и  сюжетными игрушками).</w:t>
            </w:r>
          </w:p>
          <w:p>
            <w:pPr>
              <w:pStyle w:val="Normal"/>
              <w:ind w:left="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ающие  игры  с использованием предметов и игруш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южетно-ролевая иг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гра-драматиз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в книжном угол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ение, рассматривание иллюстраций 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ценарии активизирующего общения. - Речевое стимулирование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вторение, объяснение, обсуждение, побуждение, напоминание, уточнение) 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еседа с опорой на  зрительное восприятие и без опоры на  него.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оводные игры, пальчиковые игр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чевое стимулирование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торение, объяснение, обсуждение, побуждение, уточнение напоминание)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ирование элементарного реплицирования.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с опорой на  зрительное восприятие и без опоры на  него.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оводные игры, пальчиковые игры.</w:t>
            </w:r>
          </w:p>
          <w:p>
            <w:pPr>
              <w:pStyle w:val="Normal"/>
              <w:ind w:left="18" w:hanging="18"/>
              <w:rPr/>
            </w:pPr>
            <w:r>
              <w:rPr>
                <w:sz w:val="22"/>
                <w:szCs w:val="22"/>
              </w:rPr>
              <w:t>-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.</w:t>
            </w:r>
          </w:p>
          <w:p>
            <w:pPr>
              <w:pStyle w:val="Normal"/>
              <w:ind w:left="18" w:hanging="18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Тематические досуг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местная предметная и продуктивная деятельность детей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лективный монолог).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-драматизация с  использованием разных видов театров (театр на банках, ложках и т.п.)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в парах и совместные игры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 xml:space="preserve">(коллективный монолог)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оционально-практическое взаимодействие (игры с предметами и  сюжетными игрушками, продуктивная деятельность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8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парами.</w:t>
            </w:r>
          </w:p>
          <w:p>
            <w:pPr>
              <w:pStyle w:val="Normal"/>
              <w:ind w:left="58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седы. </w:t>
            </w:r>
          </w:p>
          <w:p>
            <w:pPr>
              <w:pStyle w:val="Normal"/>
              <w:ind w:left="58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р  коммуникативных кодов взрослого.</w:t>
            </w:r>
          </w:p>
          <w:p>
            <w:pPr>
              <w:pStyle w:val="Normal"/>
              <w:ind w:left="58" w:hanging="58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Чтение, рассматривание иллюстраций</w:t>
            </w:r>
          </w:p>
        </w:tc>
      </w:tr>
      <w:tr>
        <w:trPr>
          <w:trHeight w:val="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>
                <w:b/>
                <w:sz w:val="20"/>
                <w:szCs w:val="20"/>
              </w:rPr>
              <w:t>Развитие всех компонентов устной реч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" w:hanging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Формирование лексической стороны речи</w:t>
            </w:r>
          </w:p>
          <w:p>
            <w:pPr>
              <w:pStyle w:val="Normal"/>
              <w:ind w:left="24" w:hanging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Формирование грамматической стороны речи</w:t>
            </w:r>
          </w:p>
          <w:p>
            <w:pPr>
              <w:pStyle w:val="Normal"/>
              <w:ind w:left="-33"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Формирование произносительной стороны речи</w:t>
            </w:r>
          </w:p>
          <w:p>
            <w:pPr>
              <w:pStyle w:val="Normal"/>
              <w:ind w:left="24" w:hanging="24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*Формирование связной речи (монологической формы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икуляционная гимна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. Игры, 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учивание стихотворений, пересказ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бота в книжном уголке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учивание скороговорок, чистоговорок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обучению пересказу по серии сюжетных картинок, по картин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Называние, повторение, слуш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чевые дидактически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книжном уголке; Чтение. Беседа</w:t>
            </w:r>
          </w:p>
          <w:p>
            <w:pPr>
              <w:pStyle w:val="Normal"/>
              <w:ind w:left="1152" w:hanging="1152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Разучивание стих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и игровая деятельность детей.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творчество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ение, повторение, исправление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дакт.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ение, разучивание стихов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еда,пояснение</w:t>
            </w:r>
          </w:p>
        </w:tc>
      </w:tr>
      <w:tr>
        <w:trPr>
          <w:trHeight w:val="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2"/>
                <w:szCs w:val="22"/>
              </w:rPr>
              <w:t>Практическое овладение нормами речи (речевой этикет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южетно-ролев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ение художественной литературы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Досуг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ы коммуника- тивных  кодов взросл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воение формул речевого этикета  ( пассивное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и игровая деятельность детей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родителей</w:t>
            </w:r>
          </w:p>
        </w:tc>
      </w:tr>
      <w:tr>
        <w:trPr>
          <w:trHeight w:val="3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вободного общения со взрослыми и деть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Освоение 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ической 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речи со 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ми и </w:t>
            </w:r>
          </w:p>
          <w:p>
            <w:pPr>
              <w:pStyle w:val="Normal"/>
              <w:ind w:left="1152" w:hanging="1152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тьми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, старший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школьный воз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итативные упражнения, пластические этю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ценарии активизирующе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,  рассматривание иллюстраций  (бесед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уникативные тренин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местная продуктив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бота в книжном уго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курсии.</w:t>
            </w:r>
          </w:p>
          <w:p>
            <w:pPr>
              <w:pStyle w:val="Normal"/>
              <w:ind w:left="18" w:hanging="18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Проектная  деятель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социального конта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тическая беседа, эвристическая бесед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ов взросл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уникативные тренин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дос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Гимнастики</w:t>
            </w:r>
          </w:p>
          <w:p>
            <w:pPr>
              <w:pStyle w:val="Normal"/>
              <w:ind w:left="18" w:hanging="18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имическая, логоритмическая)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ая художественно-речевая деятельность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южетно-ролевая иг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- импровизация по мотивам сказ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атрализованны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с прави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гры парами (настольно-печатные) 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местная </w:t>
            </w:r>
          </w:p>
          <w:p>
            <w:pPr>
              <w:pStyle w:val="Normal"/>
              <w:ind w:left="29" w:hanging="29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дуктивная деятельность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па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мер  коммуникативных кодов взрослог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, рассматривание иллю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. Игры-драмат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уги,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курсии</w:t>
            </w:r>
          </w:p>
          <w:p>
            <w:pPr>
              <w:pStyle w:val="Normal"/>
              <w:ind w:left="58" w:hanging="58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Совместные семейные проекты</w:t>
            </w:r>
          </w:p>
        </w:tc>
      </w:tr>
      <w:tr>
        <w:trPr>
          <w:trHeight w:val="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Развитие всех компонентов устной реч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4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лексической стороны речи</w:t>
            </w:r>
          </w:p>
          <w:p>
            <w:pPr>
              <w:pStyle w:val="Normal"/>
              <w:ind w:left="24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грамматической стороны речи</w:t>
            </w:r>
          </w:p>
          <w:p>
            <w:pPr>
              <w:pStyle w:val="Normal"/>
              <w:ind w:left="-33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произносительной стороны речи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*Форм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вязной речи (монологической формы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ценарии активизирующего об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-драмат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ериментирование с природн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учивание, пере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чевые задания и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учивание скороговорок, чистогово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икуляционная гимнастика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ая деятельность</w:t>
            </w:r>
          </w:p>
          <w:p>
            <w:pPr>
              <w:pStyle w:val="Normal"/>
              <w:ind w:left="52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Обучению пересказу литературного произ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чевые дид. игры.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, разучивание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уги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учивание стих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-драматизация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местная 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и игровая деятельность детей.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>- Самостоятельная художественно-речевая деятельн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ение, повторение, исправление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дакт.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ение стихов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Открытый показ занятий по обучению рассказыванию</w:t>
            </w:r>
          </w:p>
        </w:tc>
      </w:tr>
      <w:tr>
        <w:trPr>
          <w:trHeight w:val="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2"/>
                <w:szCs w:val="22"/>
              </w:rPr>
              <w:t>Практическое овладение нормами речи (речевой этикет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тегрированные занят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дос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художественной литературы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Моделирование и обыгрывание    проблемных ситуац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цы коммуникативных  кодов взросл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в повседневной жизни формул речевого этикета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Бесед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ая художественно-речевая деятельность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и игровая деятельность детей.</w:t>
            </w:r>
          </w:p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Сюжетно- ролевые иг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-ная поддержка родителей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Экскурсии с детьми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 и технолог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Гербова. Занятия по развитию речи в 1 младшей группе. – М.: Мозаика- синтез, 20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Гербова. Занятия по развитию речи в 2 младшей группе. – М.: Мозаика- синтез, 201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В.В.Гербова. Занятия по развитию речи в средней группе. – М.: Мозаика- синтез, 20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Гербова. Занятия по развитию речи в старшей группе. – М.: Мозаика- синтез, 20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Гербова. Занятия по развитию речи в  разновозрастной группе детского сада. – М.: Мозаика- синтез, 200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Гербова. Занятия по развитию речи с детьми 4-6 лет. – М.: Просвещение, 1987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Варенцова. Обучение дошкольников грамоте.для занятий с детьми 3- 7 лет. – М.: Мозаика- синтез, 20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кова В.Н., Степанова Н.В.  Конспекты занятий в старшей группе детского сада.Развитие речи. ТЦ «Учитель», 200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 А.И., Тумакова Г.А. Учите, играя. – М.: Просвещение, 1983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П.Короткова.Обучение детей дошкольного возраста рассказыванию. . – М.: Просвещение, 1982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Лучшие в мире загадки.ИД «РИПОЛ классик, 200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стихов загадок для детей./ Сост  И.А.Мазнин, - М.: ТЦ Сфера, 200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Петрова, Е.С.Петрова. Игры и занятия по развитию речи дошкольников.Книга 1. Младшая и средняя группы - М.: Школьная пресса., 200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Петрова, Е.С.Петрова. Игры и занятия по развитию речи дошкольников.Книга 2. Старшая группа - М.: Школьная пресса., 200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А.Карпухина.Конспеккты занятий в средней группе детского сада.Развитие речи/ Художественная литература. – Ворнеж,200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Куликовская. 100 упражнений для формирования словаря дошкольник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ие игры.Олма, 200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Швайко. Игры и игровые упражнения по развитию речи. – М.: Просвещение, 1988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седы по картинкам. Развитие речи детей 4-5 лет. Зима- Весна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по картинкам. Развитие речи детей 4-5 лет. Осень – зима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ссказы по картинкам. Мой дом. 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numPr>
          <w:ilvl w:val="2"/>
          <w:numId w:val="15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Чтение   художественной  литературы»</w:t>
      </w:r>
    </w:p>
    <w:p>
      <w:pPr>
        <w:pStyle w:val="Style21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Достижение цели формирования интереса и потребности в чтении (восприятии) кни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звитие литературной речи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before="0" w:after="0"/>
        <w:rPr/>
      </w:pPr>
      <w:r>
        <w:rPr>
          <w:b/>
          <w:sz w:val="28"/>
          <w:szCs w:val="28"/>
        </w:rPr>
        <w:t>Формы  работы  с детьми</w:t>
      </w:r>
      <w:r>
        <w:rPr>
          <w:b/>
          <w:i/>
          <w:sz w:val="28"/>
          <w:szCs w:val="28"/>
        </w:rPr>
        <w:t xml:space="preserve">  </w:t>
      </w:r>
      <w:r>
        <w:rPr/>
        <w:t>образовательная область «Чтение   художественной  литератур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347"/>
        <w:gridCol w:w="3033"/>
        <w:gridCol w:w="3060"/>
        <w:gridCol w:w="2444"/>
        <w:gridCol w:w="2464"/>
      </w:tblGrid>
      <w:tr>
        <w:trPr>
          <w:trHeight w:val="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одержание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 деятельн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ные  моменты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 деятельно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 с семьей </w:t>
            </w:r>
          </w:p>
        </w:tc>
      </w:tr>
      <w:tr>
        <w:trPr>
          <w:trHeight w:val="93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интереса  и потребности  в чтен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лет  младший,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редний дошколь-ный возр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иллюстр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дос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учи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яс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, прогулка, прием пищи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-печат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драматизации,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-печатные игры Беседы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еат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рослушивание  аудиозаписей музыкальных ск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 старший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школь-ный возр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и познавательной литера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орческие задания Перес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про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уативное об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тение литератур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дбор загадок, пословиц, погово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минутки, прогул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атральном уго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е спектак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ые формы работы с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дос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тская деятельность Драмат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Литерату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иктори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еа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лушивание аудиозапи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узеев, выставок, галерей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/>
      </w:pPr>
      <w:r>
        <w:rPr/>
        <w:t>Перечень  программ,  технологий,  пособий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0"/>
      </w:tblGrid>
      <w:tr>
        <w:trPr>
          <w:trHeight w:val="28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ова В.В. Книга для чтения в детском саду и дома: 2-4 года. М.: Издательство Оникс, 2009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для дошкольников. 2-4 года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для дошкольников. 4-5 лет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ичок . Книга для чтения детям 4-5 лет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дина Н.В. Комплексные занятия по программе «От рождения до школы». Первая младшая группа. Волгоград: Учитель,2012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дина Н.В. Комплексные занятия по программе «От рождения до школы». Вторая младшая группа. Волгоград: Учитель,2012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дина Н.В. Комплексные занятия по программе «От рождения до школы». Средняя  группа. Волгоград: Учитель,2012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дина Н.В. Комплексные занятия по программе «От рождения до школы». Старшая  группа. Волгоград: Учитель,2012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дина Н.В. Комплексные занятия по программе «От рождения до школы». Подготовительная  группа. Волгоград: Учитель,2012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зарубежных сказок. (обучающие карточки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Новиковская. Конспекты занятий по сказкам с детьми 4-5 лет., Санкт- Петербург, «Паритет», 2007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Горбушина, А.П.Николаичева Выразительное чтение и рассказывание детям дошкольного возраста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Карпухина.Конспеккты занятий в средней группе детского сада.Развитие речи/ Художественная литература. – Ворнеж,2009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.А.Иванова . Учимся читать художественную литературу.- М.: Школьная пресса,2005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Художественное  твор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Достижение целей формирования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продуктивной деятельности детей (рисование, лепка, аппликация, художественный труд);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детского творчества;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иобщение к изобразительному искусству.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b/>
          <w:sz w:val="28"/>
          <w:szCs w:val="28"/>
        </w:rPr>
        <w:t>Формы  работы  с детьми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ая область «Художественное  творчество»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391"/>
        <w:gridCol w:w="2966"/>
        <w:gridCol w:w="2436"/>
        <w:gridCol w:w="2489"/>
        <w:gridCol w:w="2965"/>
      </w:tblGrid>
      <w:tr>
        <w:trPr>
          <w:trHeight w:val="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 деятельность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ные  моменты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 деятельность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 с семьей </w:t>
            </w:r>
          </w:p>
        </w:tc>
      </w:tr>
      <w:tr>
        <w:trPr>
          <w:trHeight w:val="93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ивной  деятельности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исование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лепка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аппликация </w:t>
            </w:r>
          </w:p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numPr>
                <w:ilvl w:val="1"/>
                <w:numId w:val="2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ого творчества</w:t>
            </w:r>
          </w:p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иобщение  к  изобразительному искусств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лет  младший, средний дошколь-ный возр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по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е пок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по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игров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абот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ированная детск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е упраж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детьми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художествен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работ родителей и воспита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дет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помещений,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групповых помещений, музыкального и физкультурного зала к праздн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стречи по заявкам.</w:t>
            </w:r>
          </w:p>
        </w:tc>
      </w:tr>
      <w:tr>
        <w:trPr>
          <w:trHeight w:val="69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7 лет старший</w:t>
            </w:r>
          </w:p>
          <w:p>
            <w:pPr>
              <w:pStyle w:val="33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школь-ный возр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предметов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 с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работ декоративно-прикладного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ированная детск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е упраж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с детьми Проект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здание коллекций Выставка репродукций произведений живопис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художествен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работ родителей и воспита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дет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помещений,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групповых помещений, музыкального и физкультурного зала к праздн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е вст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стречи по заявкам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программ,  технологий,  пособий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0"/>
      </w:tblGrid>
      <w:tr>
        <w:trPr>
          <w:trHeight w:val="21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04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0"/>
                <w:szCs w:val="20"/>
              </w:rPr>
              <w:t>.Мастера русской живописи.</w:t>
            </w:r>
          </w:p>
          <w:p>
            <w:pPr>
              <w:pStyle w:val="Normal"/>
              <w:ind w:left="100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Эстетическое воспитание в детском саду. .- М.: Просвещение, 1978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.                   </w:t>
            </w:r>
            <w:r>
              <w:rPr>
                <w:sz w:val="20"/>
                <w:szCs w:val="20"/>
              </w:rPr>
              <w:t>3.И.В.Новикова . Аппликация из природных материалов в детском саду . Академия развития, 2008</w:t>
            </w:r>
          </w:p>
          <w:p>
            <w:pPr>
              <w:pStyle w:val="Normal"/>
              <w:ind w:left="10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.Н.Доронова , С.Г.Якобсон. Обучение детей 2-4 лет рисованию, лепке, аппликации в игре. – Владос, 2004</w:t>
            </w:r>
          </w:p>
          <w:p>
            <w:pPr>
              <w:pStyle w:val="Normal"/>
              <w:ind w:left="100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.Б.Халезова Народная пластика и декоративная лепка в детском саду.</w:t>
            </w:r>
          </w:p>
          <w:p>
            <w:pPr>
              <w:pStyle w:val="Normal"/>
              <w:ind w:left="972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А.Н.Малышева, Н.В.Ермолаева.  Аппликация в детском саду.- М.: Просвещение, 1984</w:t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.А.Богатеева.Занятия аппликацией в детском саду. .- М.: Просвещение, 1988</w:t>
            </w:r>
          </w:p>
          <w:p>
            <w:pPr>
              <w:pStyle w:val="Normal"/>
              <w:ind w:left="972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.А.Богатеева.Аппликации по мотивам народного орнамента  в детском саду. .- М.: Просвещение, 1982</w:t>
            </w:r>
          </w:p>
          <w:p>
            <w:pPr>
              <w:pStyle w:val="Normal"/>
              <w:ind w:left="972" w:hanging="0"/>
              <w:rPr/>
            </w:pPr>
            <w:r>
              <w:rPr>
                <w:sz w:val="20"/>
                <w:szCs w:val="20"/>
              </w:rPr>
              <w:t>9.Казакова Т.С.Занятия по .изобразительной деятельности  в средней группе детского сада: Москва «Мозаика-Синтез» 2008.</w:t>
            </w:r>
          </w:p>
          <w:p>
            <w:pPr>
              <w:pStyle w:val="Normal"/>
              <w:ind w:left="972" w:hanging="0"/>
              <w:rPr/>
            </w:pPr>
            <w:r>
              <w:rPr>
                <w:sz w:val="20"/>
                <w:szCs w:val="20"/>
              </w:rPr>
              <w:t>10.Казакова Т.Г. Развивайте у дошкольников творчество (Конспекты занятий рисованием, лепкой, аппликацией): Пособие для воспитателей дет. сада.- М.: Просвещение, 1985.</w:t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И.М.Петрова. Аппликация для дошкольников, Детство – пресс,2009</w:t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Лепка в детском саду. Москва «Просвещение» 1986.</w:t>
            </w:r>
          </w:p>
          <w:p>
            <w:pPr>
              <w:pStyle w:val="Normal"/>
              <w:ind w:left="972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Л.В.Компанцева.Поэтический образ природы в детском рисунке. Москва «Просвещение» 1985.</w:t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З.А.Богатеева .Мотивы  народных орнаментов  в детских аппликациях. .- М.: Просвещение, 1986</w:t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Исскусство- детям. Альбомы. Каргопольская игрушка.</w:t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Жостовский букет</w:t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Золотая хохлома</w:t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Гжель</w:t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Дымковская игрушка.</w:t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Городецкая роспись</w:t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Рисуем пальчиками</w:t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Рисуем ладошками.</w:t>
            </w:r>
          </w:p>
          <w:p>
            <w:pPr>
              <w:pStyle w:val="Normal"/>
              <w:ind w:left="97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61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84" w:hanging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Музык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звитие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 музыкально-художе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щение к музыкальному искусств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тие музыкальности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тие способности эмоционально воспринимать музык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музыкально-художественной деятельности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общение к музыкальному </w:t>
      </w:r>
    </w:p>
    <w:p>
      <w:pPr>
        <w:pStyle w:val="Style21"/>
        <w:spacing w:before="0" w:after="0"/>
        <w:rPr/>
      </w:pPr>
      <w:r>
        <w:rPr>
          <w:b/>
          <w:sz w:val="32"/>
          <w:szCs w:val="32"/>
        </w:rPr>
        <w:t>Формы  работы  с детьми</w:t>
      </w:r>
      <w:r>
        <w:rPr>
          <w:b/>
          <w:i/>
          <w:sz w:val="32"/>
          <w:szCs w:val="32"/>
        </w:rPr>
        <w:t xml:space="preserve">  </w:t>
      </w:r>
      <w:r>
        <w:rPr>
          <w:b/>
          <w:sz w:val="32"/>
          <w:szCs w:val="32"/>
        </w:rPr>
        <w:t>образовательная область «Музыка»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9"/>
        <w:gridCol w:w="1348"/>
        <w:gridCol w:w="2631"/>
        <w:gridCol w:w="2707"/>
        <w:gridCol w:w="2910"/>
        <w:gridCol w:w="2743"/>
        <w:gridCol w:w="442"/>
      </w:tblGrid>
      <w:tr>
        <w:trPr>
          <w:trHeight w:val="93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 деятельность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ные  моменты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 деятельность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 с семьей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 Развитие  музыкально-художественной деятель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общение к музыкальному искусств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луш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Песенное    твор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Музыкально-ритмические  дви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Развитие танцевально-игров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* Игра на детских музыкальных инструмента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5 лет  младший,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редний дошколь-ный возр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развл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в повседневной жиз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ован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лушание музыкальных сказо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смотр мультфильм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фрагментов детских музыкальных филь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ы, хоров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ние портретов композиторов (ср. 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Празднование дней рож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зы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утренней гимнастике и физкультур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зыкаль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 время ум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одуктивных  видах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южетно-ролевых иг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 дневным с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робуждении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на праздниках и развлечения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, ТС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в «праздники», «конце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самостоятельного выполнения танцевальных движений под плясовые мело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ация танцевальных движений в образах животны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рты-импровизации Игра на шумовых музы - кальных инструментах; экспериментирование со звук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.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деятельность 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лушивание аудиозаписей с просмотром соответствующих картинок, иллюстраций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 Развитие  музыкально-художественной деятель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общение к музыкальному искусств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луш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Песенное    твор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Музыкально-ритмические  дви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Музыкально-игровое  и  танцевальное  творчество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* Игра на детских музыкальных инструмента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 старший дошколь-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ый возр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развл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 повседневной жиз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ован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лушание музыкальных сказ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 с детьми о музы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смотр мультфильмов, фрагментов детских музык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филь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ние портретов компози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Празднование дней рож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зы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утренней гимнастике и физкультур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зыкаль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 время ум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южетно-ролевых иг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 дневным с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робужд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аздниках и развлеч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пес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Формирование танцевального творче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мпровизация образов сказочных животных и пти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азднование дней рождения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 в «праздники», «концерт», «оркестр», «музык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нятия», «телевизор» Придумывание простейших танцевальных дви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содержания песен, хо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озиций танца Музыкально-дидактическ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драмат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анемент в пении, танце и 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ансамбль, оркест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в «концерт», «музыкальные занятия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лушивание аудиозапис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фонотеки, видеотеки с любимыми танцами детей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3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лугина Н.А. Музыкальное воспитание в детском саду. – М.: Просвещение, 1981. – 240 с., нот. – (Б-ка воспитателя дет. сада).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ержинская И.Л., Музыкальное воспитание младших дошкольников: Пособие для воспитателя и муз. руководителя дет. сада. (из опыта работы) – М.: Просвещение , 1985 - 160c., нот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Утренняя гимнастика под музыку. М.: Просвещение , - 1984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Утренняя гимнастика под музыку. М.: Просвещение ,   - 1977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а Л.Н., Костина Э.П., Наглядные средства в музыкальном воспитании дошкольников -  М.: Просвещение , 1984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Кононова . Музыкально- дидактические игры для дошкольников -  М.: Просвещение , 1982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Ветлугина Н.А. Музыкальное воспитание в детском саду. – М.: Просвещение, 1960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 двигательные упражнения в детском саду.- Ленинград, 1961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 детей петь.5-6 лет. -  М.: Просвещение , 1987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 детей петь.6-7 лет. -  М.: Просвещение , 1988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Ветлугина Н.А. Музыкальное развитие ребенка. – М.: Просвещение, 1967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Н.А.Метлов.Музыка – детям.. -  М.: Просвещение , 1985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движение. (5-6 лет) М.: Просвещение , - 1983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движение. (6-7  лет) М.: Просвещение , - 1984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Зимина. Музыкальные игры и этюды в детском саду. М.: Просвещение ,   - 1971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Роот Песенки и праздники для малышей. –Айрис- пресс,2007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Ветлугина Н.А, Дзержинская И.Л., Комиссарова Л.Н., Музыкальные занятия в детском саду. М.: Просвещение , - 1984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в детском саду. М.: Просвещение ,   - 1976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и развлечения в детском саду. М.: Просвещение ,   - 1982</w:t>
            </w:r>
          </w:p>
          <w:p>
            <w:pPr>
              <w:pStyle w:val="Normal"/>
              <w:spacing w:before="100" w:after="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Раздел №4. Планируемые  результаты  освоения  детьми основной общеобразовательной  программы дошкольного образования (промежуточная  и  итоговая  оценки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ируемые результаты освоения детьми основной общеобразовательной программы дошкольного образования подразделяются  на  </w:t>
      </w:r>
      <w:r>
        <w:rPr>
          <w:i/>
          <w:sz w:val="28"/>
          <w:szCs w:val="28"/>
        </w:rPr>
        <w:t>итоговые  и  промежуточны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ируемые </w:t>
      </w:r>
      <w:r>
        <w:rPr>
          <w:i/>
          <w:sz w:val="28"/>
          <w:szCs w:val="28"/>
        </w:rPr>
        <w:t>итоговые результаты</w:t>
      </w:r>
      <w:r>
        <w:rPr>
          <w:sz w:val="28"/>
          <w:szCs w:val="28"/>
        </w:rPr>
        <w:t xml:space="preserve"> освоения детьми основной общеобразовательной программы дошкольного образования  описывают  интегративные качества ребенка, которые он может приобрести в результате освоения 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ромежуточные результаты</w:t>
      </w:r>
      <w:r>
        <w:rPr>
          <w:sz w:val="28"/>
          <w:szCs w:val="28"/>
        </w:rPr>
        <w:t xml:space="preserve">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spacing w:lineRule="auto" w:line="240"/>
        <w:rPr/>
      </w:pPr>
      <w:r>
        <w:rPr>
          <w:rStyle w:val="Bold"/>
          <w:rFonts w:cs="Times New Roman" w:ascii="Times New Roman" w:hAnsi="Times New Roman"/>
          <w:b w:val="false"/>
          <w:sz w:val="28"/>
          <w:szCs w:val="28"/>
        </w:rPr>
        <w:t>Промежуточная оцен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 один раз в полугодие –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, т. е. результаты мониторинга.</w:t>
      </w:r>
    </w:p>
    <w:p>
      <w:pPr>
        <w:pStyle w:val="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Bold"/>
          <w:rFonts w:cs="Times New Roman" w:ascii="Times New Roman" w:hAnsi="Times New Roman"/>
          <w:b w:val="false"/>
          <w:sz w:val="28"/>
          <w:szCs w:val="28"/>
        </w:rPr>
        <w:t>Итоговая оценка</w:t>
      </w:r>
      <w:r>
        <w:rPr>
          <w:rStyle w:val="Bold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ежегодно в подготовительной группе при выпуске ребенка из детского сада в школу и включает описание интегративных качеств выпускника ДОУ.</w:t>
      </w:r>
    </w:p>
    <w:p>
      <w:pPr>
        <w:pStyle w:val="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BodyBULL1"/>
        <w:numPr>
          <w:ilvl w:val="2"/>
          <w:numId w:val="20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 </w:t>
      </w:r>
      <w:r>
        <w:rPr>
          <w:rFonts w:cs="Times New Roman" w:ascii="Times New Roman" w:hAnsi="Times New Roman"/>
          <w:b/>
          <w:i/>
          <w:sz w:val="28"/>
          <w:szCs w:val="28"/>
        </w:rPr>
        <w:t>промежуточные 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 освоения  детьми  основной  общеобразовательной программы  дошкольного  образования  </w:t>
      </w:r>
      <w:r>
        <w:rPr>
          <w:rFonts w:cs="Times New Roman" w:ascii="Times New Roman" w:hAnsi="Times New Roman"/>
          <w:b/>
          <w:i/>
          <w:sz w:val="28"/>
          <w:szCs w:val="28"/>
        </w:rPr>
        <w:t>к трехлетнему  возра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 (Младший дошкольный возраст 1 младшая групп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трехлетнему возрасту при успешном освоении Программы достигается следующий уровень развития интегративных качеств ребенка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тивное качество «Физически развитый, овладевший основными культурно-гигиеническими навыка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ропометрические показатели (рост, вес) в норме. Владеет соответствующими возрасту основными движ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желание играть в подвижные игры с простым содержанием, несложными движ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ет первичные представления о себе как о человеке, знает названия основных частей тела, их функции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тивное качество «Любознательный, активны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играх (подвижных, театрализованных, сюжетно-ролевых), проявляет интерес к игровым действиям сверс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окружающему миру природы, участвует в сезонных наблюдениях. Принимает   активное   участие   в   продуктивной   деятельности   (рисование, лепка, конструиро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интересом слушает сказки, рассказы воспитателя; рассматривает картинки, иллю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активность при подпевании и пении, выполнении простейших танцевальных движений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тивное качество «Эмоционально отзывчивы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положительные эмоции в процессе самостоятельной двигатель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эмоциональную отзывчивость на доступные возрасту литературно-художественные произведения (потешки, песенки, сказки, стихотвор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моционально и заинтересованно следит за развитием действия в играх - драматизациях и кукольных спектаклях, созданных силами взрослых и старших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эмоциональную отзывчивость на произведения изобразительного искусства, на красоту окружающих предметов (игрушки) и объектов природы (растения, животны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эмоциональную отзывчивость на доступные возрасту музыкальные произведения, различает веселые и грустные мелодии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тивное качество «Овладевший средствами общения и способами взаимодействия со взрослыми и сверстника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играть рядом со сверстниками, не мешая им. Проявляет интерес к совместным играм небольшими групп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ет по просьбе взрослого или по собственной инициативе рассказать об изображенном на картинке, об игрушке, о событии из личного опы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чь становится полноценным средством общения с другими детьми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ли после напоминания взрослого соблюдает элементарные правила поведения во время еды, умы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ет первичные представления об элементарных правилах поведения в детском саду, дома, на улице (не бегать, не кричать, выполнять просьбы взрослого) и соблюдает 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ет правила элементарной вежливости. Самостоятельно или по напоминанию говорит «спасибо», «здравствуйте», «до свидания», «спокойной ночи» (в семье, в групп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отрицательное отношение к грубости, жадности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тивное качество «Способный решать интеллектуальные и личностные задачи (проблемы), адекватные возрасту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желание самостоятельно подбирать игрушки и атрибуты для игры, использовать предметы-заместител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оружает элементарные постройки по образцу, проявляет желание: строить самостоя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ентируется в помещении группы и участка детского сада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тивное качество «имеющий первичные представления о себе, семье, обществе, государстве, мире и природе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ет первичные представления о себе: знает свое имя, свой пол, имена членов сво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ьи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по словесному указанию взрослого находить предметы по названию, цвету, размер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чает на простейшие вопросы («кто?», «что?», «что делает?»..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ростейшие поручения взросло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книгам, к рассматриванию иллюстраций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ативное качество «Овладевший необходимыми умениями и навыка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Здоровь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самостоятельно одеваться и раздеваться в определенной последова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навыки опрятности (замечает непорядок в одежде, устраняет его при небольшой помощи взрослых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большой помощи взрослого пользуется индивидуальными предметами (носовым платком, салфеткой, полотенцем, расческой, горшко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самостоятельно есть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ходить и бегать, не наталкиваясь на других детей. Может прыгать на двух ногах на месте, с продвижением вперед и т. д. Умеет брать, держать, переносить, класть, бросать, катать мяч. Умеет ползать, подлезать под натянутую веревку, перелезать через бревно, лежащее на полу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Социализац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ет играть рядом, не мешать другим детям, подражать действиям сверст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откликается на игру, предложенную взрослым, подражает его действиям, принимает игровую задач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полняет игровые действия с предметами, осуществляет перенос действий с объекта на объек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в игре замещение недостающего предм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ется в диалоге с воспитател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амостоятельной игре сопровождает речью свои действия. Следит за действиями героев кукольного театра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Тру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ростейшие трудовые действия (с помощью педагогов). Наблюдает за трудовыми процессами воспитателя в уголке природы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Безопасность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ет элементарные правила поведения в детском саду. Соблюдает элементарные правила взаимодействия с растениями и живот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ет элементарные представления о правилах дорожного движения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Позна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 (конструктивная) деятельность. Различает основные формы деталей строительного материа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омощью взрослого сооружает разнообразные постройки, используя большин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орачивает игру вокруг собственной построй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. Может образовать группу из однородных предм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ет один и много предм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ет большие и маленькие предметы, называет их размер. Узнает шар и куб. Формирование целостной картины мира. Различает и называет предметы ближайшего окру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ывает имена членов своей семьи и воспита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знает и называет некоторых домашних и диких животных, их детеныш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ет некоторые овощи, фрукты (1-2 вид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ет некоторые деревья ближайшего окружения (1-2 вид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ет элементарные представления о природных сезонных явлениях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Коммуникац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ет поделиться информацией («Ворону видел»), пожаловаться на неудобство (замерз, устал) и действия сверстника (отнимае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провождает речью игровые и бытовые 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ет небольшие рассказы без наглядного сопровождения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ет доступные по содержанию стихи, сказки, рассказы. При повторном чтении проговаривает слова, небольшие фраз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ллюстрации в знакомых книжках с помощью педагога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ет, что карандашами, фломастерами, красками и кистью можно рисовать. Различает красный, синий, зеленый, желтый, белый, черный ц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раскатывать комок глины прямыми и круговыми движениями кистей рук; отламывать от большого комка глины маленькие комочки, сплющивает их ладонями; соединять концы раскатанной палочки, плотно прижимая их друг к дру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пит несложные предметы; аккуратно пользуется глиной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Музы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знает знакомые мелодии и различает высоту звуков (высокий - низкий). Вместе с воспитателем подпевает в песне музыкальные фраз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игается в соответствии с характером музыки, начинает движение с первыми звуками музы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выполнять движения: притопывать ногой, хлопать в ладоши, поворачивать ки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ывает музыкальные инструменты: погремушки, бубен.</w:t>
      </w:r>
    </w:p>
    <w:p>
      <w:pPr>
        <w:pStyle w:val="LISTBodyBULL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BodyBULL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BodyBULL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BodyBULL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BodyBULL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2. Планируемые  </w:t>
      </w:r>
      <w:r>
        <w:rPr>
          <w:rFonts w:cs="Times New Roman" w:ascii="Times New Roman" w:hAnsi="Times New Roman"/>
          <w:b/>
          <w:i/>
          <w:sz w:val="28"/>
          <w:szCs w:val="28"/>
        </w:rPr>
        <w:t>промежуточные 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 освоения  детьми  основной  общеобразовательной программы  дошкольного  образования  </w:t>
      </w:r>
      <w:r>
        <w:rPr>
          <w:rFonts w:cs="Times New Roman" w:ascii="Times New Roman" w:hAnsi="Times New Roman"/>
          <w:b/>
          <w:i/>
          <w:sz w:val="28"/>
          <w:szCs w:val="28"/>
        </w:rPr>
        <w:t>к четырехлетнему  возра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(Младший дошкольный возраст 2 младшая группа)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Физически развитый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ладевший основными культурно-гигиеническими навыка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ропометрические показатели (рост, вес) в норме. Владеет соответствующими возрасту основными движ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потребность в двигательной активности:  проявляет положительные эмоции при физической активности, в самостоятельной двигательной деятельности. Проявляет интерес к участию в совместных играх и физических упражн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уется физкультурным оборудованием вне занятий (в свободное грем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полняет доступные возрасту гигиенические процед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ли после напоминания взрослого соблюдает элементарные правила поведения во время еды, умы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ет элементарные представления о ценности здоровья, пользе закаливания, необходимости соблюдения правил гигиены в повседневной жизн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Любознательный, активны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различным видам игр, к участию в совместных играх. Интересуется собой (кто я?), сведениями о себе, о своем прошлом, о происходящих с ним измен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есуется предметами ближайшего окружения, их назначением, свойств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животным и растениям, к их особенностям, к простейшим взаимосвязям в природе; участвует в сезонных наблюд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ет вопросы взрослому, ребенку старшего возраста, слушает рассказ воспитателя о забавных случаях из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бит слушать новые сказки, рассказы, стихи; участвует в обсужд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говорах во время рассматривания предметов, картин, иллюстрации, наблюдений за живыми объектами; после просмотра спектаклей, мультфиль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ен при создании индивидуальных и коллективных композиций в рисунках, лепке, аппликации; с удовольствием участвует в выставках детских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ытается петь, подпевать, двигаться под музы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участию в праздниках, постановках, совместных досугах и развлечения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Эмоционально отзывчивы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проявлять доброжелательность, доброту, дружелюбие по отношению к окружающим. Откликается на эмоции близких людей и друзей, лает попытки пожалеть сверстника, обнять его, помоч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моционально -заинтересованно следит за развитием действия в играх -драматизациях и кукольных спектаклях, созданных силами взрослых и старших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я новые сказки, рассказы, стихи, следит за развитием действия, сопереживает персонажам сказок, историй, рассказов, пытается с выражением читать наизусть потешки и небольшие стихотвор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эмоциональную отзывчивость на произведения изобразительного искусства, на красоту окружающих предметов (игрушки), объектов природы (растения, животные), испытывает чувство радости; пытается в рисовании, лепке, аппликации изображать простые предметы и явления, передавая их образную вырази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эмоциональную отзывчивость на доступные возрасту музыкальные произведения, различает веселые и грустные мелодии, пытается выразительно передавать игровые и сказочные образ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ытается отражать полученные впечатления в речи и продуктивных видах деятельност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Овладевший средствами общения и способами взаимодействия со взрослыми и сверстника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в быту, в самостоятельных играх посредством речи налаживать контакты, взаимодействовать со сверстник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объединяться со сверстниками для игры в группу из 2-3 человек на основе личных симпатий, выбирать роль в сюжетно-ролевой игре; проявляет умение взаимодействовать и ладить со сверстниками в непродолжительной совместной иг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делиться своими впечатлениями с воспитателями и родител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ет в случае проблемной ситуации обратиться к знакомому взрослому, адекватно реагирует на замечания и предложения взросло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к воспитателю по имени и отчеств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ет положительный настрой на соблюдение элементарных правил поведения в детском саду и на улице; на правильное взаимодействие с растениями и животными; отрицательно реагирует на явные нарушения усвоенных им прави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действовать совместно в подвижных играх и физических упражнениях, согласовывать движения. Готов соблюдать элементарные правила в совместных игр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ет общаться спокойно, без крика. Ситуативно проявляет доброжелательное отношение к окружающим, умение делиться с товарищем; имеет опыт правильной оценки хороших и плохих поступков. Понимает, что надо жить дружно, вместе пользоваться игрушками, книгами, помогать друг дру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ет правила элементарной вежливости. Самостоятельно или после напоминания говорит «спасибо», «здравствуйте», «до свидания», «спокойной ночи» (в семье, в групп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замечать непорядок в одежде и устранять его при небольшой помощи взросл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ет, что надо соблюдать порядок и чистоту в помещении и на участке детского сада, после игры убирать на место игрушки, строительный материа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объяснения понимает поступки персонажей (произведений, спектаклей) и последствия этих поступк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Способный решать интеллектуальные и личностные задачи (проблемы), адекватные возрасту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емится самостоятельно выполнять элементарные поручения, проявляет желание участвовать в уходе за растениями и животными в уголке природы и на участке. Способен самостоятельно выполнить элементарное поручение (убрать игрушки, разложить материалы к занятия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ет самостоятельно подбирать атрибуты для той или иной роли; дополнять игровую обстановку недостающими предметами, игрушк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разные способы обследования предметов, включая простейшие опы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ен устанавливать простейшие связи между предметами и явлениями, делать простейшие обоб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желание сооружать постройки по собственному замыс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занимать себя игрой, самостоятельной художественной деятельность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имеющий первичные представления о себе, семье, обществе, государстве, мире и природе"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ет первичные представления о себе: знает свое имя, возраст, пол. Имеет первичные гендерные представления (мужчины смелые, сильные; женщины нежные, заботливы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ывает членов своей семьи, их имена. Знает название родного города (посел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 с некоторыми профессиями (воспитатель, врач, продавец, повар, шофер, строитель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ет простейшие навыки организованного поведения в детском саду, дома, на улице. Способен самостоятельно выполнять элементарные поручения, преодолевать небольшие труд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блемной ситуации обращается за помощ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ытывает положительные эмоции от правильно решенных познавательных задач, от познавательно-исследовательской и продуктивной (конструктивной)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диалоге с педагогом умеет услышать и понять заданный вопрос, не перебивает говорящего взросло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книгам, к рассматриванию иллюстрац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Овладевший необходимыми умениями и навыка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Здоровь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учен к опрятности (замечает непорядок в одежде, устраняет его при небольшой помощи взрослых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ет простейшими навыками поведения во время еды, умывани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ая культур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ходить прямо, не шаркая ногами, сохраняя заданное воспитателем направ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бегать, сохраняя равновесие, изменяя направление, темп бега в соответствии с указаниями воспит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няет равновесие при ходьбе и беге по ограниченной плоскости, при перешагивании через предме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ет ползать на четвереньках, лазать по лесенке-стремянке, гимнастической стенке произвольным способ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нергично отталкивается в прыжках на двух ногах, прыгает в длину с места не менее чем на 40 с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ет принимать на себя роль, непродолжительно взаимодействовать со сверстниками в игре от имени геро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объединять несколько игровых действий в единую сюжетную линию; отражать в игре действия с предметами и взаимоотношения люд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ен придерживаться игровых правил в дидактических игр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ен следить за развитием театрализованного действия и эмоционально на него отзываться (кукольный, драматический театр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ыгрывает по просьбе взрослого и самостоятельно небольшие отрывки из знаком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аз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итирует движения, мимику, интонацию изображаемых героев. Может принимать участие в беседах о театре (театр—актеры—зрители, поведение людей в зрительном зале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Тру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самостоятельно одеваться и раздеваться в определенной последовательности. Может помочь накрыть стол к обеду. Кормит рыб и птиц (с помощью воспитателя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Безопасность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ет элементарные правила поведения в детском саду. Соблюдает элементарные правила взаимодействия с растениями и живот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ет элементарные представления о правилах дорожного движ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одуктивная (конструктивная) деятельность.</w:t>
      </w:r>
      <w:r>
        <w:rPr>
          <w:sz w:val="28"/>
          <w:szCs w:val="28"/>
        </w:rPr>
        <w:t xml:space="preserve"> Знает, называет и правильно использует детали строительного материала. Умеет располагать кирпичики, пластины вертикально. Изменяет постройки, надстраивая или заменяя одни детали другими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Формирование элементарных математических представлений</w:t>
      </w:r>
      <w:r>
        <w:rPr>
          <w:sz w:val="28"/>
          <w:szCs w:val="28"/>
        </w:rPr>
        <w:t>. Умеет группировать предметы по цвету, размеру, форме (отбирать все красные, все большие, все круглые предметы 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ет составлять при помощи взрослого группы из однородных предметов и выделять один предмет из групп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находить в окружающей обстановке один и много одинаковых предм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пределяет количественное соотношение двух групп предметов; понимает конкретный смысл слов: «больше», «меньше», «столько ж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ет круг, квадрат, треугольник, предметы, имеющие углы и крутую фор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ет смысл обозначений: вверху — внизу, впереди — сзади, слева — справа, на, над — под, верхняя — нижняя (полос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ет смысл слов: «утро», «вечер», «день», «ночь»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Формирование целостной картины мира.</w:t>
      </w:r>
      <w:r>
        <w:rPr>
          <w:sz w:val="28"/>
          <w:szCs w:val="28"/>
        </w:rPr>
        <w:t xml:space="preserve"> Называет знакомые предметы, объясняет их назначение, выделяет и называет признаки (цвет, форма, материал). Ориентируется в помещениях детского сада. Называет свой город (поселок, сел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ет и называет некоторые растения, животных и их детенышей. Выделяет наиболее характерные сезонные изменения в природе. Проявляет бережное отношение к приро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Коммуникац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южетные картин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чает на разнообразные вопросы взрослого, касающегося ближайшего окружения. Использует все части речи, простые нераспространенные предложения и предложения с однородными членам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ет содержание произведения с опорой на рисунки в книге, на вопросы воспит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ывает произведение (в произвольном изложении), прослушав отрывок из него. Может прочитать наизусть небольшое стихотворение при помощи взрослого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исование.</w:t>
      </w:r>
      <w:r>
        <w:rPr>
          <w:sz w:val="28"/>
          <w:szCs w:val="28"/>
        </w:rPr>
        <w:t xml:space="preserve"> Изображает отдельные предметы, простые по композиции и незамысловатые по содержанию сюже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бирает цвета, соответствующие изображаемым предмет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льзуется карандашами, фломастерами, кистью и краскам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Лепка.</w:t>
      </w:r>
      <w:r>
        <w:rPr>
          <w:sz w:val="28"/>
          <w:szCs w:val="28"/>
        </w:rPr>
        <w:t xml:space="preserve"> Умеет отделять от большого куска глины небольшие комочки, раскатывать их прямыми и круговыми движениями ладо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пит различные предметы, состоящие из 1-3 частей, используя разнообразные прие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пк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Аппликация. </w:t>
      </w:r>
      <w:r>
        <w:rPr>
          <w:sz w:val="28"/>
          <w:szCs w:val="28"/>
        </w:rPr>
        <w:t>Создает изображения предметов из готовых фигур. Украшает заготовки из бумаги разной фор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бирает цвета, соответствующие изображаемым предметам и по собственному желанию; умеет аккуратно использовать материал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Музы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ет музыкальное произведение до конца. Узнает знакомые пес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ет звуки по высоте (в пределах октавы). Замечает изменения в звучании (тихо — громк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ет, не отставая и не опережая друг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  выполнять   танцевальные   движения:    кружиться   в   парах, притопывать попеременно ногами, двигаться под музыку с предметами (флажки, листочки, платочки и т. п.). Различает и называет детские музыкальные инструменты (металлофон, барабан и др.).</w:t>
      </w:r>
    </w:p>
    <w:p>
      <w:pPr>
        <w:pStyle w:val="LISTBodyBULL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odyBULL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3. Планируемые  </w:t>
      </w:r>
      <w:r>
        <w:rPr>
          <w:rFonts w:cs="Times New Roman" w:ascii="Times New Roman" w:hAnsi="Times New Roman"/>
          <w:b/>
          <w:i/>
          <w:sz w:val="28"/>
          <w:szCs w:val="28"/>
        </w:rPr>
        <w:t>промежуточные 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 освоения  детьми  основной  общеобразовательной программы  дошкольного  образования  </w:t>
      </w:r>
      <w:r>
        <w:rPr>
          <w:rFonts w:cs="Times New Roman" w:ascii="Times New Roman" w:hAnsi="Times New Roman"/>
          <w:b/>
          <w:i/>
          <w:sz w:val="28"/>
          <w:szCs w:val="28"/>
        </w:rPr>
        <w:t>к пятилетнему  возра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 (Средний дошкольный возраст. Средняя группа)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Физически развитый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ладевший основными культурно-гигиеническими навыка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ропометрические показатели (рост, вес) в н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ет в соответствии с возрастом основными движениями. Проявляет интерес к участию в подвижных играх и физических упражн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уется физкультурным оборудованием вне занятий (в свободное врем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полняет доступные гигиенические процедуры. Соблюдает элементарные правила поведения во время еды, умывания. Знаком с понятиями «здоровье» и «болезн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ет элементарные представления о некоторых составляющих здорового образа жизни: правильном питании, пользе закаливания, необходимости соблюдения правил гигиены. Знает о пользе утренней зарядки, физических упражнен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Любознательный, активны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информации, которую получает в процессе об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устойчивый интерес к различным видам детской деятельности: конструированию, изобразительной деятельности, иг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любознательность, интерес к исследовательской деятельности, экспериментирова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Эмоционально отзывчивы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откликается на переживания близких взрослых, детей, персонажей сказок и историй, мультфильмов и художественных фильмов, кукольных спектак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ет и употребляет в своей речи слова, обозначающие эмоциональное состояние (сердитый, печальный), этические качества (хитрый, добрый), эстетические характеристики (нарядный, красивый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Овладевший средствами общения и способами взаимодействия со взрослыми и сверстника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умение объединяться с детьми для совместных игр, согласовывать тему игры, распределять роли, поступать в соответствии с правилами и общим замыслом. Умеет подбирать предметы и атрибуты для сюжетно-ролевых иг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создании построек из строительного материала может участвовать в планировании действий, договариваться, распределять материал, согласовывать действия и совместными усилиями достигать результата. Умеет считаться с интересами товарищ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чь, при взаимодействии со сверстниками, носит преимущественно ситуативный характер. Содержание общения со взрослым выходит за пределы конкретной ситуации, речь при общении со взрослым становится внеситуатив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еатрализованных играх умеет интонационно выделять речь тех или иных персонаж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лает попытки решать спорные вопросы и улаживать конфликты с помощью речи: убеждать, доказывать, объяс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ет проявить инициативу в оказании помощи товарищам, взросл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взаимоотношениях со сверстниками проявляет избирательность, которая выражается в предпочтении одних детей другим. Появляются постоянные партнеры по игра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яет игровые и реальные взаимодействия. Умеет планировать последовательность дейст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ы может менять роли. Умеет соблюдать правила иг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личное отношение к соблюдению (и нарушению) моральных норм (стремится к справедливости, испытывает чувство стыда при неблаговидных поступках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ли после напоминания со стороны взрослого использует в общении со взрослым «вежливые» слова, обращается к сотрудникам детского сада по имени-отче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(сам или при помощи взрослого) вежливо выражать свою просьбу, благодарить за оказанную услу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ет, что нельзя вмешиваться в разговор взрослы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Способный решать интеллектуальные и личностные задачи (проблемы), адекватные возрасту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ет элементарными навыками самообслужи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ентируется в пространстве детского са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играть в простейшие настольно-печатные иг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ициативу и самостоятельность в организации знакомых игр с небольшой группой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ициативу в выборе роли, сюжета, средств перевоплощения в театрализованных игр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ет попытки самостоятельного обследования предметов, используя знакомые и новые способы, при этом активно применяет все органы чувств (осязание, зрение, слух, вкус, обоняние, сенсорно-моторные действ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ен конструировать по собственному замыс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ен использовать простые схематические изображения для решения несложных задач, строить по схеме, решать лабиринтные задач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инает появляться образное предвосхищение. На основе пространственного расположения объектов может сказать, что произойдет в результате их взаимо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ен самостоятельно придумать небольшую сказку на заданную те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самостоятельно находить интересное для себя заняти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имеющий первичные представления о себе, семье, обществе, государстве, мире и природе"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нает свое имя и фамилию, возраст, имена членов своей семьи. Может рассказать о своем родной станице, назвать ее, Знает некоторые государственные праздн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ет представление о Российской армии, ее роли в защите Родины. Знает некоторые военные професс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дивидуальные и коллективные пор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предпосылки ответственного отношения к порученному заданию, стремится выполнить его хорош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ен удерживать в памяти при выполнении каких-либо действий несложное услов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ен принять задачу на запоминание, помнит поручение взрослого; может выучить небольшое стихотвор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жет описать предмет, картину, составить рассказ по картинке, пересказать наиболее выразительный и динамичный отрывок из сказ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ен сосредоточенно действовать в течение 15-20 мину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Овладевший необходимыми умениями и навыка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Здоровье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блюдает элементарные правила гигиены (по мере необходимости - моет руки с мылом, пользуется расческой, носовым платком, прикрывает рот при кашл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ращается за помощью к взрослым при заболевании, травме. Соблюдает элементарные правила приема пищи (правильно пользуется приборами, салфеткой, поласкает рот после еды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правильное исходное положение при метании; может метать предметы разными способами правой и левой рукой; отбивает мяч о землю (пол) не менее 5 раз подряд. Может ловить мяч кистями рук с расстояния до 1,5 м. Умеет строиться в колонну по одному, парами, в круг, шеренг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ентируется в пространстве, находит левую и правую сторо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ет упражнения, демонстрируя выразительность, грациозность, пластичность движен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диняясь в игре со сверстниками, может принимать на себя роль, владеет способом ролевого по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ет ролевое соподчинение (продавец — покупатель) и ведет ролевые диало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я со сверстниками, проявляет инициативу и предлагает новые роли или действия, обогащает сюж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дидактических играх противостоит трудностям, подчиняется правил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астольно-печатных играх может выступать в роли ведущего, объяснять сверстникам правила иг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ет в театре (кукольном, драматическом) художественный обра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амостоятельных театрализованных играх обустраивает место для игры (режиссерской, драматизации), воплощается в роли, используя художественные выразительные средства (интонация, мимика), атрибуты, реквизи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ет простейшие представления о театральных профессия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Труд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мостоятельно одевается, раздеваться, складывает и убирает одежду, с помощью взрослого приводит ее в поряд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полняет обязанности дежурного по столов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готовит к занятиям свое рабочее место, убирает материалы по окончании работ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Безопасность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ет элементарные правила поведения в детском са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ет элементарные правила поведения на улице и в транспорте, элементарные правила дорожного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личает и называет специальные виды транспорта («Скорая помощь», «Пожарная», «Полиция»), объясняет их назнач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ет значения сигналов светофора. Узнает и называет дорожные знаки «Пешеходный переход», «Де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ет проезжую часть, тротуар, подземный пешеходный переход, пешеходный переход «Зебр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 (конструктивная) деятельность. Умеет использовать строительные детали с учетом их конструктивных свой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ен преобразовывать постройки в соответствии с заданием педагога. Умеет сгибать прямоугольный лист бумаги пополам. Формирование элементарных математических представ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ет, из каких частей составлена группа предметов, называть их характерные особенности (цвет, размер, назнач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считать до 5 (количественный счет), отвечать на вопрос «Сколько всего?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авнивает количество предметов в группах на основе счета (в пределах 5), а также путем поштучного соотнесения предметов двух групп (составления пар); определять, каких предметов больше, меньше, равное количе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сравнивать два предмета по величине (больше — меньше, выше — ниже, длиннее — короче, одинаковые, равные) на основе приложения их друг к другу или на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ет и называет круг, квадрат, треугольник, шар, куб; знает их характерные отлич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ределяет положение предметов в пространстве по отношению к себе (вверху — внизу, впереди — сзади); умеет двигаться в нужном направлении по сигналу: вперед и назад, вверх и вниз (по лестниц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части су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 мира. Называет разные предметы, которые окружают его в помещениях, на участке, на улице; знает их назначение. Называет признаки и количество предм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ывает домашних животных и знает, какую пользу они приносят челове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ет и называет некоторые растения ближайшего окружения. Называет времена года в правильной последовательности. Знает и соблюдает элементарные правила поведения в природ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ет и употребляет слова-антонимы; умеет образовывать новые слова по аналогии со знакомыми словами (сахарница — сухарница). Умеет выделять первый звук в слове. Рассказывает о содержании сюжетной картинки. С помощью взрослого повторяет образцы описания игрушк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ет назвать любимую сказку, прочитать наизусть понравившееся стихотворение, считал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ллюстрированные издания детских книг, проявляет интерес к ним. Драматизирует (инсценирует) с помощью взрослого небольшие сказки (отрывки из сказок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исование</w:t>
      </w:r>
      <w:r>
        <w:rPr>
          <w:sz w:val="28"/>
          <w:szCs w:val="28"/>
        </w:rPr>
        <w:t>. Изображает предметы путем создания отчетливых форм, подбора цвета, аккуратного закрашивания, использования разных матери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ет несложный сюжет, объединяя в рисунке несколько предме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деляет выразительные средства дымковской и филимоновской игрушки. Украшает силуэты игрушек элементами дымковской и филимоновской роспис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Лепка.</w:t>
      </w:r>
      <w:r>
        <w:rPr>
          <w:sz w:val="28"/>
          <w:szCs w:val="28"/>
        </w:rPr>
        <w:t xml:space="preserve"> Создает образы разных предметов и игрушек, объединяет их в коллективную композицию; использует все многообразие усвоенных приемов лепки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Аппликация.</w:t>
      </w:r>
      <w:r>
        <w:rPr>
          <w:sz w:val="28"/>
          <w:szCs w:val="28"/>
        </w:rPr>
        <w:t xml:space="preserve"> Правильно держит ножницы и умеет резать ими по прямой, по диагонали (квадрат и прямоугольник); вырезать круг из квадрата, овал — из прямоугольника, плавно срезать и закруглять уг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куратно наклеивает изображения предметов, состоящие из нескольких частей. Составляет узоры из растительных форм и геометрических фигур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Музы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знает песни по мелод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ет звуки по высоте (в пределах сексты — септим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жет петь протяжно, четко произносить слова; вместе с другими детьми начинать и заканчивать п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ет движения, отвечающие характеру музыки, самостоятельно меняя их в соответствии с двухчастной формой музыкального произ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выполнять танцевальные движения: пружинка, подскоки, движение парами по кругу, кружение по одному и в парах. Может выполнять движения с предметами (с куклами, игрушками, ленточка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играть на металлофоне простейшие мелодии на одном звуке.</w:t>
      </w:r>
    </w:p>
    <w:p>
      <w:pPr>
        <w:pStyle w:val="LISTBodyBUL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BodyBULL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4.  Планируемые  </w:t>
      </w:r>
      <w:r>
        <w:rPr>
          <w:rFonts w:cs="Times New Roman" w:ascii="Times New Roman" w:hAnsi="Times New Roman"/>
          <w:b/>
          <w:i/>
          <w:sz w:val="28"/>
          <w:szCs w:val="28"/>
        </w:rPr>
        <w:t>промежуточные 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 освоения  детьми  основной  общеобразовательной программы  дошкольного  образования  </w:t>
      </w:r>
      <w:r>
        <w:rPr>
          <w:rFonts w:cs="Times New Roman" w:ascii="Times New Roman" w:hAnsi="Times New Roman"/>
          <w:b/>
          <w:i/>
          <w:sz w:val="28"/>
          <w:szCs w:val="28"/>
        </w:rPr>
        <w:t>к шестилетнему  возрасту.</w:t>
      </w:r>
      <w:r>
        <w:rPr>
          <w:rFonts w:cs="Times New Roman" w:ascii="Times New Roman" w:hAnsi="Times New Roman"/>
          <w:b/>
          <w:sz w:val="28"/>
          <w:szCs w:val="28"/>
        </w:rPr>
        <w:t xml:space="preserve"> (Старший дошкольный возраст. Старшая  группа): </w:t>
      </w:r>
    </w:p>
    <w:p>
      <w:pPr>
        <w:pStyle w:val="LISTBodyBULL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нтегративное качество «Физически развитый, овладевший основными культурно-гигиеническими навыка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ропометрические показатели (рост, вес) в норме. Владеет в соответствии с возрастом основными движениями. Проявляет интерес к участию в подвижных играх и физических упражн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желание участвовать в играх с элементами соревнования, в играх-эстафе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уется физкультурным оборудованием вне занятий (в свободное врем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самостоятельно выполнять доступные возрасту гигиенические процед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ет элементарные правила поведения во время еды, умы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ет элементарные представления о ценности здоровья, пользе закаливания, необходимости соблюдения правил гигиены в повседневной жизни. Знает о пользе утренней зарядки, физических упраж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ет элементарные представления о здоровом образе жизни, о зависимости здоровья от правильного пит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инает проявлять умение заботиться о своем здоровь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Любознательный, активный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ьзует различные источники информации, способствующие обогащению игры (кино, литература, экскурсии и др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устойчивый интерес к различным видам детской деятельности: конструированию, изобразительной деятельности, иг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любознательность, интерес к исследовательской деятельности, экспериментированию, к проектной деятельност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Эмоционально отзывчивы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тонко чувствует переживания близких взрослых, детей, персонажей сказок и историй, мультфильмов и художественных фильмов, .кукольных спектак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являет эмоциональное отношение к литературным произведением, выражает свое отношение к конкретному поступку литературного персонаж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ет скрытые мотивы поведения героев произ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чуткость к художественному слову, чувствует ритм и мелодику поэтиче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эстетические чувства, эмоции, эстетический вкус, эстетическое восприятие, интерес к искусств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Овладевший средствами общения и способами взаимодействия со взрослыми и сверстника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роли до начала игры и строит свое поведение, придерживаясь роли. Игровое взаимодействие сопровождает речью, соответствующей и по содержанию, и интонационно взятой ро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чь становится главным средством общения. Речь, сопровождающая реальные отношения детей, отличается от ролевой реч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жет сочинять оригинальные и последовательно разворачивающиеся истории и рассказывать их сверстникам и взросл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все части речи, активно занимается словотворчеством, использует синонимы и антони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делиться с педагогом и другими детьми разнообразными впечатлениями, ссылается на источник полученной информации (телепередача, рассказ близкого человека, посещение выставки, детского спектакля 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умение поддерживать беседу, высказывает свою точку зрения, согласие или несогласие с ответом товарищ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умение работать коллективно, договариваться со сверстниками о том, кто какую часть работы будет выпол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при распределении ролей в игре возникают конфликты, связанные с субординацией ролевого поведения, решает спорные вопросы и улаживает конфликты с помощью речи: убеждает, доказывает, объясня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ет, что надо заботиться о младших, помогать им, защищать тех. кто слабе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ет сам или с небольшой помощью взрослого оценивать сваи поступки и поступки сверст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блюдает элементарные общепринятые нормы поведения в детском саду, на улице. В   повседневной  жизни  сам,   без   напоминания  со  стороны  взросло пользуется «вежливыми» словам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Способный решать интеллектуальные и личностные задачи (проблемы), адекватные возрасту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ет элементарными навыками самообслужи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ентируется в окружающем пространстве, понимает смысл пространственных отношений (вверху — внизу, впереди — сзади, слева — справа, между, рядом с, около и пр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ен конструировать по собственному замыс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ен использовать простые схематичные изображения для решения несложных задач, строить по схеме, решать лабиринтные задач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ет образное предвосхищение. На основе пространственного расположения объектов может сказать, что произойдет в результате их взаимо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ен рассуждать и давать адекватные причинные объяснения, если анализируемые отношения не выходят за пределы его наглядного опы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ет самостоятельно придумать небольшую сказку на заданную те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самостоятельно находить интересное для себя заняти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имеющий первичные представления о себе, семье, обществе, государстве, мире и природе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ет и называет свое имя и фамилию, имена и отчества родителей. Знает, где работают родители, как важен для общества их тру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ет семейные праздники. Имеет постоянные обязанности по до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жет рассказать о своем родной станице, назвать улицу, на котор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в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ет, что Российская Федерация (Россия) — огромная многонациональная страна; что Москва — столица нашей Родины. Имеет представление о флаге, гербе, мелодии гим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ет представление о Российской армии, о годах войны, о Дне Побед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ет навыки организованного поведения в детском саду, дома, на улице. Способен принять задачу на запоминание, помнит поручение взрослого, может выучить небольшое стихотвор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связно, последовательно и выразительно пересказывать небольшие сказки, рассказ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ен удерживать в памяти при выполнении каких-либо действий несложное услов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ен сосредоточенно действовать в течение 15-25 минут. Проявляет ответственность за выполнение трудовых поручений. Проявляет стремление радовать взрослых хорошими поступкам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Овладевший необходимыми умениями и навыка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Здоровье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меет быстро, аккуратно одеваться и раздеваться, соблюдать порядок в своем шкафу. Имеет навыки опрятности (замечает непорядок в одежде, устраняет его при небольшой помощи взрослых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элементарные навыки личной гигиены (самостоятельно чистит зубы, моет руки перед едой; при кашле и чихании закрывает рот и нос платко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ет простейшими навыками поведения во время еды, пользуется вилкой, нож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ет начальные представления о составляющих (важных компонентах) здорового образа жизни (правильное питание, движение, сон) и факторах, разрушающих здоровь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ет о значении для здоровья человека ежедневной утренней гимнастики, закаливания организма, соблюдения режима дн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ходить и бегать легко, ритмично, сохраняя правильную осанку, направление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лазать по гимнастической стенке (высота 2,5 м) с изменением темп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ет прыгать на мягкое покрытие (высота 20 см), прыгать в обозначенное место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метать предметы правой и левой рукой на расстояние 5-9 м, в вер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 10 раз, в ходьбе (расстояние 6 м). Владеет школой мяч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ет упражнения на статическое и динамическое равновес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перестраиваться в колонну по трое, четверо; равняться, размыкаться в колонне, шеренге; выполнять повороты направо, налево, кругом. Умеет кататься на самока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частвует в упражнениях с элементами спортивных игр: городки, бадминтон, футбол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аривается с партнерами, во что играть, кто кем будет в игре; подчиняется правил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разворачивать содержание игры в зависимости от количества играющих детей. В дидактических играх оценивает свои возможности и без обиды воспринимает проигрыш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ясняет правила игры сверстник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просмотра спектакля может оценить игру актера (актеров), используемые средства художественной выразительности и элементы художественного оформления постано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ет в творческом опыте несколько ролей, сыгранных в спектаклях в детском саду и домашнем театре. Умеет оформлять свой спектакль, используя разнообразные материалы (атрибуты, подручный материал, поделки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Тру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девается и раздевается, сушит мокрые вещи, ухаживает за обувью. Выполняет обязанности дежурного по столовой, правильно сервирует стол. Поддерживает порядок в группе и на участке детского сада. Выполняет поручения по уходу за животными и растениями в уголке природ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Безопасность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ет элементарные правила организованного поведения в детском са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ет элементарные правила поведения на улице и в транспорте, элементарные правила дорожного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личает и называет специальные виды транспорта («Скорая помощь», «Пожарная», «Полиция»), объясняет их назнач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ет значения сигналов светофора. Узнае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ет проезжую часть, тротуар, подземный пешеходный переход, пешеходный переход «Зебр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дуктивная (конструктивная) деятельность</w:t>
      </w:r>
      <w:r>
        <w:rPr>
          <w:sz w:val="28"/>
          <w:szCs w:val="28"/>
        </w:rPr>
        <w:t>. Умеет анализировать образец построй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ет планировать этапы создания собственной постройки, находить конструктивные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ет постройки по рисунку. Умеет работать коллективно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звитие элементарных математических представлений.</w:t>
      </w:r>
      <w:r>
        <w:rPr>
          <w:sz w:val="28"/>
          <w:szCs w:val="28"/>
        </w:rPr>
        <w:t xml:space="preserve"> Считает (отсчитывает) в пределах 1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льзуется количественными и порядковыми числительными (в пределах 10), отвечает на вопросы: «Сколько?», «Который по счету?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авнивает неравные группы предметов двумя способами (удаление и добавление единиц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авнивает предметы на глаз (по длине, ширине, высоте, толщине); проверяет точность определений путем наложения или при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ает предметы различной величины (до 7-10) в порядке возрастания, убывания их длины, ширины, высоты, толщи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жает словами местонахождение предмета по отношению к себе, другим предмет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ет некоторые характерные особенности знакомых геометрических фигур (количество углов, сторон; равенство, неравенство сторо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ывает утро, день, вечер, ночь; имеет представление о смене частей су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ывает текущий день недел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Формирование целостной картины мира</w:t>
      </w:r>
      <w:r>
        <w:rPr>
          <w:sz w:val="28"/>
          <w:szCs w:val="28"/>
        </w:rPr>
        <w:t>. Различает и называет виды транспорта, предметы, облегчающие труд человека в бы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ует предметы, определяет материалы, из которых они сдела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ет название родного города (поселка), страны, ее столиц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ывает времена года, отмечает их особ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ет о взаимодействии человека с природой в разное время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ет о значении солнца, воздуха и воды для человека, животных, раст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ся к природ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ет участвовать в бесед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меет аргументировано и доброжелательно оценивать ответ, высказывание сверст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о образцу рассказы по сюжетной картине, по набору картинок; последовательно, без существенных пропусков пересказывает небольшие литературные произ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сто звука в сло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подбирать к существительному несколько прилагательных; заменять слово другим словом со сходным значение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ет 2—3 программных стихотворения (при необходимости следует напомнить ребенку первые строчки), 2—3 считалки, 2-3 загадки. Называет жанр произ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аматизирует небольшие сказки, читает по ролям стихотворения. Называет любимого детского писателя, любимые сказки и рассказ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ет произведения изобразительного искусства (живопись, книжная графика, народное декоративное искусство, скульптур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еляет выразительные средства в разных видах искусства (форма, цвет, колорит, композиц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ет особенности изобразительных материалов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исование</w:t>
      </w:r>
      <w:r>
        <w:rPr>
          <w:sz w:val="28"/>
          <w:szCs w:val="28"/>
        </w:rPr>
        <w:t>. Создает изображения предметов (с натуры, по представлению); сюжетные изобра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разнообразные композиционные решения, изобразительные материалы. Использует различные цвета и оттенки для создания выразительных образов. Выполняет узоры по мотивам народного декоративно-прикладного искусства, лет. Лепка. Лепят предметы разной формы, используя усвоенные приемы и способы. Создает небольшие сюжетные композиции, передавая пропорции, позы и дви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гу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ет изображения по мотивам народных игрушек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Аппликация.</w:t>
      </w:r>
      <w:r>
        <w:rPr>
          <w:sz w:val="28"/>
          <w:szCs w:val="28"/>
        </w:rPr>
        <w:t xml:space="preserve"> Изображает предметы и создает несложные сюжетные композиции, используя разнообразные приемы вырезания, обрывания бумаг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Музы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ет жанры музыкальных произведений (марш, танец, песня); звучание музыкальных инструментов (фортепиано, скрип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ет высокие и низкие звуки (в пределах квинт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ет петь без напряжения, плавно, легким звуком; отчетливо произносить слова, своевременно начинать и заканчивать песню; петь в сопровождении музыкального инстру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ет ритмично двигаться в соответствии с характером и динамикой музы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выполнять танцевальные движения (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нсценирует содержание песен, хороводов; действует, не подражая другим дет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играть мелодии на металлофоне по одному и в небольшой группе детей.</w:t>
      </w:r>
    </w:p>
    <w:p>
      <w:pPr>
        <w:pStyle w:val="LISTBodyBULL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BodyBULL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5.  Планируемые 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вые 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 освоения  детьми  основной  общеобразовательной программы  дошкольного  образования  </w:t>
      </w:r>
      <w:r>
        <w:rPr>
          <w:rFonts w:cs="Times New Roman" w:ascii="Times New Roman" w:hAnsi="Times New Roman"/>
          <w:b/>
          <w:i/>
          <w:sz w:val="28"/>
          <w:szCs w:val="28"/>
        </w:rPr>
        <w:t>к  семилетнему  возра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 Старший дошкольный возраст. (Подготовительная  к  школе  группа)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трет  выпускника  ДОУ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нтегративное качество «Физически развитый, овладевший основными культурно-гигиеническими навыка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основные физические качества и потребность в двигательной актив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Любознательный, активны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есуется новым, неизвестным в окружающем мире (мире предметов и вещей, мире отношений и своем внутреннем мир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ет вопросы взрослому, любит экспериментиров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ен самостоятельно действовать (в повседневной жизни, в различных видах детской деятельн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ях затруднений обращается за помощью к взросло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ет живое, заинтересованное участие в образовательном процесс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Эмоционально отзывчивы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ликается на эмоции близких людей и друзей. Сопереживает персонажам сказок, историй, рассказ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Овладевший средствами общения и способами взаимодействия со взрослыми и сверстника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ен изменять стиль общения со взрослым или сверстником, в зависимости от ситуац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дение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ен планировать свои действия, направленные на достижение конкретной це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ет правила поведения на улице (дорожные правила), в общественных местах (транспорте, магазине, поликлинике, театре и др.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Способный решать интеллектуальные и личностные задачи (проблемы), адекватные возрасту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ет применять самостоятельно усвоенные знания и способы деятельности для решения новых задач (проблем), поставленных как взрослым, гак и им самим; в зависимости от ситуации может преобразовывать способы решения задач (пробле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ен предложить собственный замысел и воплотить его в рисунке, постройке, рассказе и др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имеющий первичные представления о себе, семье, обществе, государстве, мире и природе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ет представления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нтегративное качество  «Овладевший универсальными предпосылками учебной деятельно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работать по правилу и по образцу, слушать взрослого и выполнять его инструкц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Овладевший необходимыми умениями и навыка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Здоровье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воил основные культурно-гигиенические навыки (быстро и правильно умывается, насухо вытирается, пользуясь только индивидуальным полотенцем, чистит зубы, поласкает рот после еды, моет ноги перед сном, правильно пользуется носовым платком и расческой, следит за своим внешним видом, быстро раздевается и одевается, вешает одежду в определенном порядке, следит за чистотой одежды и обув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ет сформированные представления о здоровом образе жизни (об особенностях строения и функциями организма человека, о важности соблюдения режима дня, о рациональном питании, о значении двигательной активности в жизни человека, о пользе и видах закаливающих процедур, о роли солнечного света, воздуха и воды в жизни человека и их влиянии на здоровье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равильно все виды основных движений (ходьба, бег, прыжки, метание, лазань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ет прыгать на мягкое покрытие с высоты до 40 см; мягко приземляться, прыгать в длину с места на расстояние не менее 100 см, с разбега — 180 см; в высоту с разбега—не менее 50 см; прыгать через короткую и длинную скакалку разными способ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ет перебрасывать набивные мячи (вес 1 кг), бросать предметы в цель из разных исходных положений, попадать в вертикальную и горизонтальную цель с расстояния А-5 м, метать предметы правой и левой рукой на расстояние 5-12 м, метать предметы в движущуюся ц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перестраиваться в 3-4 колонны, в 2-3 круга на ходу, в две шеренги после расчета на «первый-второй», соблюдать интервалы во время передви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ет физические упражнения из разных исходных положений четко и ритмично, в заданном темпе, под музыку, по словесной инстру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ит за правильной осанк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аствует в играх с элементами спорта (городки, бадминтон, баскетбол, футбол, настольный теннис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тбирает или придумывает разнообразные сюжеты иг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держивается в процессе игры намеченного замысла, оставляя место для импровизации. Находит новую трактовку роли и исполняет ее. Может моделировать предметно-игровую сре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дидактических играх договаривается со сверстниками об очередности ходов, выборе карт, схем; проявляет себя терпимым и доброжелательным партне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ет образный строй спектакля: оценивает игру актеров, средства выразительности и оформление постано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беседе о просмотренном спектакле может высказать свою точку зр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ет навыками театральной культуры: знает театральные профессии, правила поведения в теат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творческих группах по созданию спектаклей («режиссеры», «актеры», «костюмеры», «оформители» и т. д.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Тру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ухаживает за одеждой, устраняет непорядок в своем внешнем виде. Ответственно выполняет обязанности дежурного по столовой, в уголке природы. Проявляет трудолюбие в работе на участке детского са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ет планировать свою трудовую деятельность; отбирать материалы, необходимые для занятий, игр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Безопасность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ет элементарные правила организованного поведения в детском саду, поведения на улице и в транспорте, дорожного дви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ет и называет специальные виды транспорта («Скорая помощь», «Пожарная», «Милиция»), объясняет их назнач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ет значения сигналов светоф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знает и называет дорожные знаки «Пешеходный переход», «Дети». «Остановка общественного транспорта», «Подземный пешеходный переход», «Пункт медицинской помощ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ет проезжую часть, тротуар, подземный пешеходный переход, пешеходный переход «Зебр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ивная (конструктивная) деятельность. Способен соотносить конструкцию предмета с его назнач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ен создавать различные конструкции одного и того же объ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ет создавать модели из пластмассового и деревянного конструкторов по рисунку и словесной инструкц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лементарных математических представ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бъединяет различные группы предметов, имеющие общий признак, в единое множество и удаляет из множества отдельные его части (часть предметов). Устанавливает связи и отношения между целым множеством и различными его частями (частью); находит части целого множества и целое по известным част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итает до 10 и дальше (количественный, порядковый счет в пределах 20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ывает числа в прямом (обратном) порядке до 10, начиная с любого числа натурального ряда (в пределах 10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носит цифру (0-9) и количество предм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решать задачи в одно действие на сложение и вычитание, пользуется цифрами и арифметическими знаками (+, —, -=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ет величины: длину (ширину, высоту), объем (вместимость), массу (вес предметов) и способы их измер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ряет длину предметов, отрезки прямых линий, объемы жидких и сыпучих веществ с помощью условных мер. Понимает зависимость между величиной меры и числом (результатом измер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делить предметы (фигуры) на несколько равных частей; сравнивать целый предмет и его ча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ет, называет: отрезок, угол, круг (овал), многоугольники (треугольники, четырехугольники, пятиугольники и др.), шар, куб. Проводит их . сравн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ентируется в окружающем пространстве и на плоскости (лист, страница, поверхность стола и др.), обозначает взаимное расположение и направление движения объектов; пользуется знаковыми обознач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определять временные отношения (день—неделя —месяц); время по часам с точностью до 1 ча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ет состав чисел первого десятка (из отдельных единиц) и состав чисел первого пятка из двух меньш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получать каждое число первого десятка, прибавляя единицу к предыдущему и вычитая единицу из следующего за ним в ря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ет монеты достоинством 1, 5, 10 копеек; 1, 2, 5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ет название текущего месяца года; последовательность всех дней недели, време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целостной картины мира. Имеет разнообразные впечатления о предметах окружающего ми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ирает и группирует предметы в соответствии с познавательной задачей. Знает герб, флаг, гимн России. Называет главный город стра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ет представление о родном крае; его достопримечательностях. Имеет представления о школе, библиоте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ет некоторых представителей животного мира (звери, птицы, пресмыкающиеся, земноводные, насекомы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ет характерные признаки времен года и соотносит с каждым сезоном особенности жизни людей, животных, раст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ет правила поведения в природе и соблюдает 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элементарные причинно-следственные связи между природными явлениям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ет и драматизирует небольшие литературные произведения; составляет по плану и образцу рассказы о предмете, по сюжетной картинке, набору картин с фабульным развитием 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требляет в речи синонимы, антонимы, сложные предложения разных ви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ет понятия «звук», «слог», «слово», «предложение». Называет в последовательности слова в предложении, звуки и слоги в словах. Находит в предложении слова с заданным звуком, определяет место звука в слов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ет жанры литературных произ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ывает любимые сказки и рассказы; знает наизусть 2-3 любимых стихотворения, 2-3 считалки, 2-3 загад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ывает 2-3 авторов и 2-3 иллюстраторов кни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ыразительно читает стихотворение, пересказывает отрывок из сказки, рассказа. </w:t>
      </w:r>
      <w:r>
        <w:rPr>
          <w:b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ет виды изобразительного искусства: живопись, графика, скульптура, декоративно-прикладное и народное искус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ывает основные выразительные средства произведений искусств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исование</w:t>
      </w:r>
      <w:r>
        <w:rPr>
          <w:sz w:val="28"/>
          <w:szCs w:val="28"/>
        </w:rPr>
        <w:t>. Создает индивидуальные и коллективные рисунки, декоративные, предметные и сюжетные композиции на темы окружающей жизни, литературных произ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разные материалы и способы создания изображе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Лепка.</w:t>
      </w:r>
      <w:r>
        <w:rPr>
          <w:sz w:val="28"/>
          <w:szCs w:val="28"/>
        </w:rPr>
        <w:t xml:space="preserve"> Лепит различные предметы, передавая их форму, пропорции, позы и движения; создает сюжетные композиции из 2-3 и более изображ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ет декоративные композиции способами налепа и рельефа. Расписывает вылепленные изделия по мотивам народного искусств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Аппликация.</w:t>
      </w:r>
      <w:r>
        <w:rPr>
          <w:sz w:val="28"/>
          <w:szCs w:val="28"/>
        </w:rPr>
        <w:t xml:space="preserve"> Создает изображения различных предметов, используя бумагу разной фактуры и способы вырезания и обры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ет сюжетные и декоративные композиц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Музы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знает мелодию Государственного гимна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жанр прослушанного произведения (марш, песня, танец) и инструмент, на котором оно исполн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бщее настроение, характер музыкального произ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ет части музыкального произведения (вступление, заключение, запев, припе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ет петь песни в удобном диапазоне, исполняя их выразительно, правильно передавая мелодию (ускоряя, замедляя, усиливая и ослабляя звуч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ет петь индивидуально и коллективно, с сопровождением и без н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выполнять танцевальные движения (шаг с притопом, приставной шаг с приседанием, пружинящий шаг, боковой галоп, переменный шаг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ценирует игровые песни, придумывает варианты образных движений в играх и хоровод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ет сольно и в ансамбле на ударных и звуковысотных детских музыкальных инструментах несложные песни и мелодии.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раздел: Система мониторинга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мониторинга достижения детьми </w:t>
      </w:r>
      <w:r>
        <w:rPr>
          <w:b/>
          <w:i/>
          <w:color w:val="000000"/>
          <w:sz w:val="28"/>
          <w:szCs w:val="28"/>
        </w:rPr>
        <w:t>планируемых результатов освоения Программы</w:t>
      </w:r>
      <w:r>
        <w:rPr>
          <w:color w:val="000000"/>
          <w:sz w:val="28"/>
          <w:szCs w:val="28"/>
        </w:rPr>
        <w:t xml:space="preserve"> обеспечивает комплексный подход к оценке </w:t>
      </w:r>
      <w:r>
        <w:rPr>
          <w:b/>
          <w:color w:val="000000"/>
          <w:sz w:val="28"/>
          <w:szCs w:val="28"/>
          <w:u w:val="single"/>
        </w:rPr>
        <w:t>итоговых</w:t>
      </w:r>
      <w:r>
        <w:rPr>
          <w:b/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u w:val="single"/>
        </w:rPr>
        <w:t>промежуточных</w:t>
      </w:r>
      <w:r>
        <w:rPr>
          <w:color w:val="000000"/>
          <w:sz w:val="28"/>
          <w:szCs w:val="28"/>
        </w:rPr>
        <w:t xml:space="preserve"> результатов освоения Программы, позволяет осуществлять оценку динамики достижений детей и включать </w:t>
      </w:r>
      <w:r>
        <w:rPr>
          <w:b/>
          <w:i/>
          <w:color w:val="000000"/>
          <w:sz w:val="28"/>
          <w:szCs w:val="28"/>
        </w:rPr>
        <w:t xml:space="preserve">описание объекта, форм, периодичности и содержания </w:t>
      </w:r>
      <w:r>
        <w:rPr>
          <w:color w:val="000000"/>
          <w:sz w:val="28"/>
          <w:szCs w:val="28"/>
        </w:rPr>
        <w:t>мониторинга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роцессе мониторинга исследуются </w:t>
      </w:r>
      <w:r>
        <w:rPr>
          <w:b/>
          <w:color w:val="000000"/>
          <w:sz w:val="28"/>
          <w:szCs w:val="28"/>
        </w:rPr>
        <w:t>физические, интеллектуальные и личностные качества</w:t>
      </w:r>
      <w:r>
        <w:rPr>
          <w:color w:val="000000"/>
          <w:sz w:val="28"/>
          <w:szCs w:val="28"/>
        </w:rPr>
        <w:t xml:space="preserve"> ребенка путем наблюдений за ребенком, бесед, экспертных оценок, критериально -ориентированных методик нетестового типа, критериально -ориентированного тестирования, скрининг -тестов и др. 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ериодичность </w:t>
      </w:r>
      <w:r>
        <w:rPr>
          <w:color w:val="000000"/>
          <w:sz w:val="28"/>
          <w:szCs w:val="28"/>
        </w:rPr>
        <w:t>мониторинга : 2 раза в год (октябрь, апрель)</w:t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 xml:space="preserve">Содержание </w:t>
      </w:r>
      <w:r>
        <w:rPr>
          <w:color w:val="000000"/>
          <w:sz w:val="28"/>
          <w:szCs w:val="28"/>
        </w:rPr>
        <w:t>мониторинга тесно связано с образовательными программами обучения и воспитания детей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требованием к построению системы мониторинга является использование только тех методов, применение которых позволяет получить необходимый объем информации в оптималь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ые результаты (интегративные качества) отражаются в портрете выпускника, в котором отражаются качества и степень их сформированно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ниторинг достижения детьми планируемых итоговых результатов освоения Программы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  <w:gridCol w:w="1260"/>
        <w:gridCol w:w="1440"/>
        <w:gridCol w:w="1440"/>
        <w:gridCol w:w="11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ированные кач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>Форма (перечень диагностических средств, метод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-одич-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odyBULL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 развитый, овладевший  основными  культурно-гигиеническими  навык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93" w:leader="none"/>
              </w:tabs>
              <w:rPr/>
            </w:pPr>
            <w:r>
              <w:rPr/>
              <w:t xml:space="preserve">Антропометрические показатели, анализ состояния здоровья, </w:t>
            </w:r>
            <w:r>
              <w:rPr>
                <w:color w:val="000000"/>
              </w:rPr>
              <w:t>скрининг- программа обследования,</w:t>
            </w:r>
            <w:r>
              <w:rPr/>
              <w:t xml:space="preserve"> </w:t>
            </w:r>
            <w:r>
              <w:rPr>
                <w:rStyle w:val="4"/>
              </w:rPr>
              <w:t>тестовые задания, беседа «Незаконченные предложения» по выявлению готовнос</w:t>
              <w:softHyphen/>
              <w:t>ти соблюдать элементарные правила здорового образа жизни, наблюдение за выполнением ребенком гигиенических процед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odyBULL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знательный,  активны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851" w:leader="none"/>
                <w:tab w:val="left" w:pos="993" w:leader="none"/>
              </w:tabs>
              <w:rPr/>
            </w:pPr>
            <w:r>
              <w:rPr>
                <w:rStyle w:val="4"/>
              </w:rPr>
              <w:t>Наблюдение за проявлениями любознательности.</w:t>
            </w:r>
          </w:p>
          <w:p>
            <w:pPr>
              <w:pStyle w:val="Normal"/>
              <w:tabs>
                <w:tab w:val="clear" w:pos="708"/>
                <w:tab w:val="left" w:pos="664" w:leader="none"/>
                <w:tab w:val="left" w:pos="851" w:leader="none"/>
                <w:tab w:val="left" w:pos="993" w:leader="none"/>
              </w:tabs>
              <w:rPr/>
            </w:pPr>
            <w:r>
              <w:rPr>
                <w:rStyle w:val="4"/>
              </w:rPr>
              <w:t>Наблюдение за проявлениями активности в деятельности.</w:t>
            </w:r>
          </w:p>
          <w:p>
            <w:pPr>
              <w:pStyle w:val="Normal"/>
              <w:tabs>
                <w:tab w:val="clear" w:pos="708"/>
                <w:tab w:val="left" w:pos="654" w:leader="none"/>
                <w:tab w:val="left" w:pos="851" w:leader="none"/>
                <w:tab w:val="left" w:pos="993" w:leader="none"/>
              </w:tabs>
              <w:rPr/>
            </w:pPr>
            <w:r>
              <w:rPr>
                <w:rStyle w:val="4"/>
              </w:rPr>
              <w:t>Наблюдение за проявлениями самостоятельности.</w:t>
            </w:r>
          </w:p>
          <w:p>
            <w:pPr>
              <w:pStyle w:val="Normal"/>
              <w:tabs>
                <w:tab w:val="clear" w:pos="708"/>
                <w:tab w:val="left" w:pos="669" w:leader="none"/>
                <w:tab w:val="left" w:pos="851" w:leader="none"/>
                <w:tab w:val="left" w:pos="993" w:leader="none"/>
              </w:tabs>
              <w:rPr/>
            </w:pPr>
            <w:r>
              <w:rPr>
                <w:rStyle w:val="4"/>
              </w:rPr>
              <w:t>Беседа по выявлению интереса к экспериментиров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odyBULL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 отзывчивы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  <w:tab w:val="left" w:pos="993" w:leader="none"/>
              </w:tabs>
              <w:rPr/>
            </w:pPr>
            <w:r>
              <w:rPr>
                <w:rStyle w:val="4"/>
              </w:rPr>
              <w:t>Наблюдение для выявления эмоционального отклика в реальном взаимодействии и в процессе сопереживания персонажам сказок, ис</w:t>
              <w:softHyphen/>
              <w:t>торий, рассказов.</w:t>
            </w:r>
          </w:p>
          <w:p>
            <w:pPr>
              <w:pStyle w:val="Normal"/>
              <w:tabs>
                <w:tab w:val="clear" w:pos="708"/>
                <w:tab w:val="left" w:pos="674" w:leader="none"/>
                <w:tab w:val="left" w:pos="993" w:leader="none"/>
              </w:tabs>
              <w:rPr/>
            </w:pPr>
            <w:r>
              <w:rPr>
                <w:rStyle w:val="4"/>
              </w:rPr>
              <w:t>Наблюдение для выявления характера эмоционального реагиро</w:t>
              <w:softHyphen/>
              <w:t>вания на произведения изобразительного искусства, музыкальные и художественные произведения, мир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odyBULL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 управлять  своим  поведением  и планировать  свои действия  на  основе  первичных  ценностных  представлений,  соблюдающий  элементарные  общепринятые  нормы  и  правила повед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993" w:leader="none"/>
              </w:tabs>
              <w:rPr/>
            </w:pPr>
            <w:r>
              <w:rPr>
                <w:rStyle w:val="4"/>
              </w:rPr>
              <w:t>Наблюдение для выявления произвольности поведения.</w:t>
            </w:r>
          </w:p>
          <w:p>
            <w:pPr>
              <w:pStyle w:val="Normal"/>
              <w:tabs>
                <w:tab w:val="clear" w:pos="708"/>
                <w:tab w:val="left" w:pos="674" w:leader="none"/>
                <w:tab w:val="left" w:pos="993" w:leader="none"/>
              </w:tabs>
              <w:rPr/>
            </w:pPr>
            <w:r>
              <w:rPr>
                <w:rStyle w:val="4"/>
              </w:rPr>
              <w:t>Экспериментальное задание для выявления понимания детьми нравственных норм.</w:t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993" w:leader="none"/>
              </w:tabs>
              <w:rPr/>
            </w:pPr>
            <w:r>
              <w:rPr>
                <w:rStyle w:val="4"/>
              </w:rPr>
              <w:t>Беседа для выявления умений соблюдать правила по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odyBULL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ший  средствами  общения  и  способами  взаимодействия  со  взрослыми  и  сверстникам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993" w:leader="none"/>
              </w:tabs>
              <w:rPr>
                <w:sz w:val="23"/>
                <w:szCs w:val="23"/>
              </w:rPr>
            </w:pPr>
            <w:r>
              <w:rPr>
                <w:rStyle w:val="4"/>
              </w:rPr>
              <w:t>Наблюдение для выявления особенностей общения детей, вла</w:t>
              <w:softHyphen/>
              <w:t>дения диалогической речью.</w:t>
            </w:r>
          </w:p>
          <w:p>
            <w:pPr>
              <w:pStyle w:val="Normal"/>
              <w:tabs>
                <w:tab w:val="clear" w:pos="708"/>
                <w:tab w:val="left" w:pos="725" w:leader="none"/>
                <w:tab w:val="left" w:pos="993" w:leader="none"/>
              </w:tabs>
              <w:rPr>
                <w:sz w:val="23"/>
                <w:szCs w:val="23"/>
              </w:rPr>
            </w:pPr>
            <w:r>
              <w:rPr>
                <w:rStyle w:val="4"/>
              </w:rPr>
              <w:t>Наблюдение для выявления особенностей взаимоотношений со сверстниками и взрослыми.</w:t>
            </w:r>
          </w:p>
          <w:p>
            <w:pPr>
              <w:pStyle w:val="Normal"/>
              <w:tabs>
                <w:tab w:val="clear" w:pos="708"/>
                <w:tab w:val="left" w:pos="725" w:leader="none"/>
                <w:tab w:val="left" w:pos="993" w:leader="none"/>
              </w:tabs>
              <w:rPr>
                <w:sz w:val="23"/>
                <w:szCs w:val="23"/>
              </w:rPr>
            </w:pPr>
            <w:r>
              <w:rPr>
                <w:rStyle w:val="4"/>
              </w:rPr>
              <w:t>Наблюдение для выявления особенностей владения конструк</w:t>
              <w:softHyphen/>
              <w:t>тивными способами взаимодействия с детьми и взросл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odyBULL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 решать  интеллектуальные  и  личностные  задачи  (проблемы),  адекватные  возраст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993" w:leader="none"/>
              </w:tabs>
              <w:rPr>
                <w:sz w:val="23"/>
                <w:szCs w:val="23"/>
              </w:rPr>
            </w:pPr>
            <w:r>
              <w:rPr>
                <w:rStyle w:val="4"/>
              </w:rPr>
              <w:t>Беседа для выявления интересов ребенка.</w:t>
            </w:r>
          </w:p>
          <w:p>
            <w:pPr>
              <w:pStyle w:val="Normal"/>
              <w:tabs>
                <w:tab w:val="clear" w:pos="708"/>
                <w:tab w:val="left" w:pos="725" w:leader="none"/>
                <w:tab w:val="left" w:pos="993" w:leader="none"/>
              </w:tabs>
              <w:rPr>
                <w:sz w:val="23"/>
                <w:szCs w:val="23"/>
              </w:rPr>
            </w:pPr>
            <w:r>
              <w:rPr>
                <w:rStyle w:val="4"/>
              </w:rPr>
              <w:t>Экспериментальная ситуация для выявления предпочтения ре</w:t>
              <w:softHyphen/>
              <w:t>бенка в выборе вида деятельности.</w:t>
            </w:r>
          </w:p>
          <w:p>
            <w:pPr>
              <w:pStyle w:val="Normal"/>
              <w:tabs>
                <w:tab w:val="clear" w:pos="708"/>
                <w:tab w:val="left" w:pos="725" w:leader="none"/>
                <w:tab w:val="left" w:pos="993" w:leader="none"/>
              </w:tabs>
              <w:rPr>
                <w:sz w:val="23"/>
                <w:szCs w:val="23"/>
              </w:rPr>
            </w:pPr>
            <w:r>
              <w:rPr>
                <w:rStyle w:val="4"/>
              </w:rPr>
              <w:t>Беседа для выявления представлений о творчестве и отношений к творчеству.</w:t>
            </w:r>
          </w:p>
          <w:p>
            <w:pPr>
              <w:pStyle w:val="Normal"/>
              <w:tabs>
                <w:tab w:val="clear" w:pos="708"/>
                <w:tab w:val="left" w:pos="725" w:leader="none"/>
                <w:tab w:val="left" w:pos="993" w:leader="none"/>
              </w:tabs>
              <w:rPr>
                <w:sz w:val="23"/>
                <w:szCs w:val="23"/>
              </w:rPr>
            </w:pPr>
            <w:r>
              <w:rPr>
                <w:rStyle w:val="4"/>
              </w:rPr>
              <w:t>Праксиметрия — анализ продуктов детской деятельности для выявления особенностей способов действий и продуктов детского творчества.</w:t>
            </w:r>
          </w:p>
          <w:p>
            <w:pPr>
              <w:pStyle w:val="Normal"/>
              <w:tabs>
                <w:tab w:val="clear" w:pos="708"/>
                <w:tab w:val="left" w:pos="725" w:leader="none"/>
                <w:tab w:val="left" w:pos="993" w:leader="none"/>
              </w:tabs>
              <w:rPr>
                <w:sz w:val="23"/>
                <w:szCs w:val="23"/>
              </w:rPr>
            </w:pPr>
            <w:r>
              <w:rPr>
                <w:rStyle w:val="4"/>
              </w:rPr>
              <w:t>Наблюдение для выявления способности решать разнообразные задачи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odyBULL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 первичные  представления о  себе,  семье,  обществе,  государстве,  мире  и  природ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993" w:leader="none"/>
              </w:tabs>
              <w:rPr>
                <w:sz w:val="23"/>
                <w:szCs w:val="23"/>
              </w:rPr>
            </w:pPr>
            <w:r>
              <w:rPr>
                <w:rStyle w:val="4"/>
              </w:rPr>
              <w:t>Беседа для выявления представлений о себе, собственной при</w:t>
              <w:softHyphen/>
              <w:t>надлежности и принадлежности других людей к определенному полу.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993" w:leader="none"/>
              </w:tabs>
              <w:rPr>
                <w:sz w:val="23"/>
                <w:szCs w:val="23"/>
              </w:rPr>
            </w:pPr>
            <w:r>
              <w:rPr>
                <w:rStyle w:val="4"/>
              </w:rPr>
              <w:t>Беседа для выявления представлений о семье.</w:t>
            </w:r>
          </w:p>
          <w:p>
            <w:pPr>
              <w:pStyle w:val="Normal"/>
              <w:tabs>
                <w:tab w:val="clear" w:pos="708"/>
                <w:tab w:val="left" w:pos="725" w:leader="none"/>
                <w:tab w:val="left" w:pos="993" w:leader="none"/>
              </w:tabs>
              <w:rPr>
                <w:sz w:val="23"/>
                <w:szCs w:val="23"/>
              </w:rPr>
            </w:pPr>
            <w:r>
              <w:rPr>
                <w:rStyle w:val="4"/>
              </w:rPr>
              <w:t>Беседа для выявления представлений об обществе (ближайшем социуме), его культурных ценностях.</w:t>
            </w:r>
          </w:p>
          <w:p>
            <w:pPr>
              <w:pStyle w:val="Normal"/>
              <w:tabs>
                <w:tab w:val="clear" w:pos="708"/>
                <w:tab w:val="left" w:pos="734" w:leader="none"/>
                <w:tab w:val="left" w:pos="993" w:leader="none"/>
              </w:tabs>
              <w:rPr>
                <w:sz w:val="23"/>
                <w:szCs w:val="23"/>
              </w:rPr>
            </w:pPr>
            <w:r>
              <w:rPr>
                <w:rStyle w:val="4"/>
              </w:rPr>
              <w:t>Беседа для выявления представлений о государстве и мире.</w:t>
            </w:r>
          </w:p>
          <w:p>
            <w:pPr>
              <w:pStyle w:val="Normal"/>
              <w:tabs>
                <w:tab w:val="clear" w:pos="708"/>
                <w:tab w:val="left" w:pos="725" w:leader="none"/>
                <w:tab w:val="left" w:pos="99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odyBULL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ший  универсальными  предпосылками  учебной  деятельнос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993" w:leader="none"/>
              </w:tabs>
              <w:rPr>
                <w:sz w:val="23"/>
                <w:szCs w:val="23"/>
              </w:rPr>
            </w:pPr>
            <w:r>
              <w:rPr>
                <w:rStyle w:val="4"/>
              </w:rPr>
              <w:t>наблюдение для выявления умений учеб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odyBU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ший  необходимыми  умениями  и навыкам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993" w:leader="none"/>
              </w:tabs>
              <w:rPr/>
            </w:pPr>
            <w:r>
              <w:rPr>
                <w:sz w:val="23"/>
                <w:szCs w:val="23"/>
              </w:rPr>
              <w:t xml:space="preserve">наблюдения, диагностические задания, дидактические игры, упражнения, беседы, </w:t>
            </w:r>
            <w:r>
              <w:rPr>
                <w:rStyle w:val="4"/>
              </w:rPr>
              <w:t>праксиметрия, проблемные ситуации,</w:t>
            </w:r>
            <w:r>
              <w:rPr>
                <w:sz w:val="23"/>
                <w:szCs w:val="23"/>
              </w:rPr>
              <w:t xml:space="preserve"> экспериментальные задания, критериально-ориентированные методики нетестового типа, критериально-ориентированное тес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достижения планируемых промежуточных результатов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инамики формирования интегративного качеств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и развитый, овладевший основными культурно-гигиеническими навыками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04"/>
        <w:gridCol w:w="1478"/>
        <w:gridCol w:w="1558"/>
        <w:gridCol w:w="1475"/>
        <w:gridCol w:w="1475"/>
        <w:gridCol w:w="1476"/>
        <w:gridCol w:w="1475"/>
        <w:gridCol w:w="1469"/>
        <w:gridCol w:w="146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ребён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основными культурно-гигиеническими навык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выполнение доступных возрасту гигиенических процеду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-ность основных движений и физических качест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-ность потребности в двигательной актив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-ность представлений о здоровом образе жизн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элементарных правил здорового образа жизн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баллов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ый уровен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инамики формирования интегративного качеств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«Любознательный, активный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20"/>
        <w:gridCol w:w="1478"/>
        <w:gridCol w:w="1546"/>
        <w:gridCol w:w="1906"/>
        <w:gridCol w:w="1456"/>
        <w:gridCol w:w="1422"/>
        <w:gridCol w:w="1525"/>
        <w:gridCol w:w="1365"/>
        <w:gridCol w:w="142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ребён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интере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вопрос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экспериментир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-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за помощью к взрослом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бразовательном процесс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балл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ый уров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инамики формирования интегративного качеств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«Эмоционально отзывчивый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96"/>
        <w:gridCol w:w="1474"/>
        <w:gridCol w:w="1557"/>
        <w:gridCol w:w="1499"/>
        <w:gridCol w:w="1475"/>
        <w:gridCol w:w="1476"/>
        <w:gridCol w:w="1475"/>
        <w:gridCol w:w="1464"/>
        <w:gridCol w:w="146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ребён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ик на эмоции близких людей и друз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ереживание персонажам сказок, историй, расска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е реагирование на произведение искусства, музыкальные и художественные произве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е реагирование на мир прир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эмоциональных состояния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эмоциональной отзывчивости в деятельности и общен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баллов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ый урове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инамики формирования интегративного качеств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«Овладевший способами общения и способами взаимодействия со взрослыми и сверстниками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20"/>
        <w:gridCol w:w="1460"/>
        <w:gridCol w:w="1524"/>
        <w:gridCol w:w="1604"/>
        <w:gridCol w:w="1604"/>
        <w:gridCol w:w="1377"/>
        <w:gridCol w:w="1397"/>
        <w:gridCol w:w="1288"/>
        <w:gridCol w:w="1243"/>
        <w:gridCol w:w="113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ребё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вербальных и невербальных средств общ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диалогической речь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конструктивными способами взаимодействия со взрослы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конструктивными способами взаимодействия со сверстник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щения со взрослы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щения со сверстника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культурой общ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бал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ый уровен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инамики формирования интегративного качества</w:t>
      </w:r>
    </w:p>
    <w:p>
      <w:pPr>
        <w:pStyle w:val="Normal"/>
        <w:spacing w:lineRule="atLeast" w:line="100"/>
        <w:jc w:val="center"/>
        <w:rPr/>
      </w:pPr>
      <w:r>
        <w:rPr/>
        <w:t>«Способный управлять своим поведением (произвольность)»</w:t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37"/>
        <w:gridCol w:w="1463"/>
        <w:gridCol w:w="1527"/>
        <w:gridCol w:w="1745"/>
        <w:gridCol w:w="1585"/>
        <w:gridCol w:w="1381"/>
        <w:gridCol w:w="1400"/>
        <w:gridCol w:w="1287"/>
        <w:gridCol w:w="124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ребён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элементарных общепринятых моральных норм и правил по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равил поведения на улице,  в общественных мест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своей жизнедея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своих действий направленных на достижение конкретной цели, на основе первичных ценностных представ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волевому усил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дчинение мотив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балло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ый уровен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инамики формирования интегративного качеств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«Способный решать интеллектуальные и личностные задачи (проблемы), адекватные возрасту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37"/>
        <w:gridCol w:w="1463"/>
        <w:gridCol w:w="1527"/>
        <w:gridCol w:w="1745"/>
        <w:gridCol w:w="1585"/>
        <w:gridCol w:w="1559"/>
        <w:gridCol w:w="1400"/>
        <w:gridCol w:w="1287"/>
        <w:gridCol w:w="124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ребён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самостоятельно усвоенных знаний и способов деятельности для решения новых задач (пробле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сть как качество у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способов решения задач (проблем) в зависимости от ситу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ысел в рис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ысел в конструирова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ысел в речевом творчеств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балло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ый уровен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инамики формирования интегративного качеств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«Овладевший универсальными предпосылками учебной деятельности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37"/>
        <w:gridCol w:w="2012"/>
        <w:gridCol w:w="1527"/>
        <w:gridCol w:w="1745"/>
        <w:gridCol w:w="2002"/>
        <w:gridCol w:w="1381"/>
        <w:gridCol w:w="1400"/>
        <w:gridCol w:w="1287"/>
        <w:gridCol w:w="124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ребён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работать по правилу и по образцу, слушать взрослого и выполнять его инструкции (наглядный образец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 (наглядный образец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 (наглядный образец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по правилу и по образцу, слушать взрослого и выполнять его инструкции(словесный образец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 (словесный образе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 (словесный образец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балло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ый уровен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инамики формирования интегративного качеств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«Имеющий первичные представления (общая осведомлённость)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37"/>
        <w:gridCol w:w="1998"/>
        <w:gridCol w:w="1527"/>
        <w:gridCol w:w="1745"/>
        <w:gridCol w:w="1990"/>
        <w:gridCol w:w="1381"/>
        <w:gridCol w:w="1400"/>
        <w:gridCol w:w="1287"/>
        <w:gridCol w:w="124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ребён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я о себ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я о семь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я об обществе и государст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я о мир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я о приро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я о культур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балло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ый уровен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инамики формирования интегративного качеств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владевший необходимыми умениями и навыками деятельности»</w:t>
      </w:r>
    </w:p>
    <w:p>
      <w:pPr>
        <w:pStyle w:val="Normal"/>
        <w:spacing w:lineRule="atLeast" w:line="1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18"/>
        <w:gridCol w:w="935"/>
        <w:gridCol w:w="1123"/>
        <w:gridCol w:w="1312"/>
        <w:gridCol w:w="668"/>
        <w:gridCol w:w="1244"/>
        <w:gridCol w:w="970"/>
        <w:gridCol w:w="1380"/>
        <w:gridCol w:w="1485"/>
        <w:gridCol w:w="1508"/>
        <w:gridCol w:w="860"/>
        <w:gridCol w:w="816"/>
        <w:gridCol w:w="1138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ребё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ц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художественной литерату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ый уро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ТАБЛИЦА ДИНАМИКИ ФОРМИРОВАНИЯ ИНТЕГРАТИВНЫХ ПОКАЗАТЕЛЕЙ</w:t>
      </w:r>
    </w:p>
    <w:p>
      <w:pPr>
        <w:pStyle w:val="Normal"/>
        <w:spacing w:lineRule="atLeast" w:line="100"/>
        <w:jc w:val="center"/>
        <w:rPr/>
      </w:pPr>
      <w:r>
        <w:rPr/>
        <w:t>(В БАЛЛАХ И УРОВНЯХ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24"/>
        <w:gridCol w:w="1385"/>
        <w:gridCol w:w="1145"/>
        <w:gridCol w:w="1448"/>
        <w:gridCol w:w="1433"/>
        <w:gridCol w:w="1300"/>
        <w:gridCol w:w="1211"/>
        <w:gridCol w:w="1020"/>
        <w:gridCol w:w="1252"/>
        <w:gridCol w:w="974"/>
        <w:gridCol w:w="910"/>
        <w:gridCol w:w="93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ребё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зна-тельность, актив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ая отзывчив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щения и способы взаимодейст-в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управлять своим поведени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решать интеллек-туальные и личностные задач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-ные представ-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-ные предпосылки учебной деятель-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и навыки деятель-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балл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6"/>
          <w:szCs w:val="36"/>
        </w:rPr>
        <w:t>11 часть – вариативна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. Содержание регионального компонен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временной научной «Концепцией дошкольного воспитания» образовательный процесс имеет свои особенности. Воспитательно-образовательная деятельность ДОУ осуществляется с учетом национально-культурных особенностей. Реализация регионального компонента через знакомство с национально-культурными ценностями Краснодарского края.</w:t>
      </w:r>
    </w:p>
    <w:p>
      <w:pPr>
        <w:pStyle w:val="TextBody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образовательной деятельности по ознакомлению с родным краем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4"/>
        <w:gridCol w:w="2411"/>
        <w:gridCol w:w="3118"/>
        <w:gridCol w:w="3572"/>
        <w:gridCol w:w="6"/>
        <w:gridCol w:w="6"/>
        <w:gridCol w:w="38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ем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ческое прошлое Кубани, история заселения, жизнь, быт козако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Историческое прошлое Кубани, жизнь и быт первых переселенцев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Историческое прошлое Кубани, жизнь и быт первых переселенцев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Историческое прошлое Кубани, жизнь и быт первых переселенце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символикой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рбом, гимном, флагом Краснодарского кра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Ознакомление с символикой Краснодарского края, воспитание уважения к традициям.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Ознакомление с символикой Краснодарского края, воспитание уважения к традициям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Ознакомление с символикой Краснодарского края, воспитание уважения к традиция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знь, традиции и обычаи кубанских козако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убанской избой и домашней утварью. Загадки о предметах быта. Знакомство с традиционными народными праздниками. Произведения устного народного творчества Краснодарского края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кубанским бытом», «Казак и казачка»,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предназначение предметов кубанского быта. Сочетание сезонного труда и развлечений - нравственная норма народной жизни. Традиционные народные праздники. Кубанские песни.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алендарь. Традиционные обрядные праздники, особенности их празднования на Кубани, традиционные праздничные блюд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личные виды исторических промыслов и ремесел на Кубан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одные ремесла Кубани».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одные ремесла Кубани». Музыка, фольклор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искусств, художественное слово. Сельское хозяйство Краснодарского края: виноградарство, животноводство, овощеводство, птицеводство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одежда кубанского казака и казач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родным костюмом. Материал, из которого изготовлен костюм. Детали костюма.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историей костюма. Орнамент и его предназначение. Одежда наших предков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убанского костюма. Женский и мужской костюмы. Современный костю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ядовые праздники. Масленица на Кубани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Знакомство с традиционными народными праздниками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сезонного труда и развлечений - нравственная норма народной жизни. Традиционные народные праздники. Кубанские песни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алендарь. Традиционные обрядные праздники, особенности их празднования на Кубани, традиционные праздничные блюд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–всему голова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земледелием на Кубани. 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емледелием на Кубан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емледелием на Кубан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банский фольклор: пословицы, поговорки, песни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устного народного творчества Краснодарского края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устного народного творчества Краснодарского края Кубанские песни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устного народного творчества Краснодарского кр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 край – Кубань моя родна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а Кубани. Развитие сегодня нашего края, Красота нашей малой Родины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Кубани. Развитие сегодня нашего края, Красота нашей малой Родины.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Кубани. Развитие сегодня нашего края, Красота нашей малой Родины.</w:t>
            </w:r>
          </w:p>
        </w:tc>
      </w:tr>
    </w:tbl>
    <w:p>
      <w:pPr>
        <w:pStyle w:val="TextBody"/>
        <w:spacing w:before="0" w:after="12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Bal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1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1306" w:hanging="1022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1306" w:hanging="102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851" w:hanging="56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Wide Latin" w:hAnsi="Wide Latin" w:cs="Wide Latin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/>
      <w:jc w:val="center"/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Wide Latin" w:hAnsi="Wide Latin" w:cs="Wide Lati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4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ind w:firstLine="567"/>
      <w:jc w:val="both"/>
    </w:pPr>
    <w:rPr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"/>
    <w:qFormat/>
    <w:pPr>
      <w:ind w:left="737" w:hanging="283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6:00Z</dcterms:created>
  <dc:creator>Admin</dc:creator>
  <dc:description/>
  <dc:language>en-US</dc:language>
  <cp:lastModifiedBy>Люда</cp:lastModifiedBy>
  <cp:lastPrinted>2016-02-29T09:50:00Z</cp:lastPrinted>
  <dcterms:modified xsi:type="dcterms:W3CDTF">2016-02-29T06:56:00Z</dcterms:modified>
  <cp:revision>2</cp:revision>
  <dc:subject/>
  <dc:title/>
</cp:coreProperties>
</file>