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456680" cy="9058275"/>
            <wp:effectExtent l="0" t="0" r="0" b="0"/>
            <wp:docPr id="1" name="Рисунок 1" descr="C:\Users\user\Desktop\локалка\на сайт\кодекс этики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локалка\на сайт\кодекс этики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одекс профессиональной этики педагогических работников организации, осуществляющих образовательную деятельность (далее-Кодекс), разработан на основании положений Конституции Российской Федерации, Федерального закона от 29 декабря 2012года №273-ФЗ «Об образовании в Российской Федерации», Указа Президента РФ от 7 мая 2012года №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декс представляет собой свод общих принципов профессиональной этики и основных правил поведения, которым рекомендуется руководствоваться работникам организации (далее – Детский сад)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ботнику, который состоит в трудовых отношениях с Детским садом, осуществляющим образовательную деятельность, и выполняет обязанности по обучению, воспитанию детей дошкольного возраста, рекомендуется соблюдать положения Кодекса в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Целями Кодек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этических норм и правил поведения работников для выполнения ими своей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укреплению авторитета работников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единых норм поведения работников Д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Кодекс призван повысить эффективность выполнения работниками своих 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Этические правила поведения работников при выполнении 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и выполнении трудовых обязанностей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ботники, сознавая ответственность перед государством, обществом и гражданами, приз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ажать честь и достоинство воспитанников и других участников образоват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роявлять корректность и внимательность к воспитанникам, их родителям (законным представителям) и колле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аботникам надлежит принимать меры по недопущению коррупционно опасного поведения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и выполнении трудовых обязанностей работник не допус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урение и употребление алкоголесодержащих напитков работниками, а также пребывание их на территории учреждения в нетрезвом виде (в рабочее и внерабочее время) является серьезным нарушением и влечет за собой юридические последствия (вплоть до уволь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Работник не может иметь судимость, в том числе погашенную или снятую, обязан сообщить о факте уголовного преследования в отношении себя, либо о прекращении уголовного пре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Работник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Работникам следует проявлять корректность, выдержку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Внешний вид работника при выполнении им трудовых обязанностей должен способствовать уважительному отношению к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Правила пользования средствами мобильной связи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1. 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2. Рекомендуется использовать в качестве рингтона мобильного телефона при нахождении в Д/С либо стандартный звонок телефона, либо классическ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3. Запрещается использование в Д/С гарнитуры мобиль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4. На время телефонного разговора запрещено оставлять воспитанников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5. Разговор по мобильному телефону не должен быть д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 . Взаимоотношения внутр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заимоотношения педагога с воспита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едагог создает оптимальные условия для познавательно-речевого, физического, социального-личностного, художественно-эстетического развития ребенка в адекватных возрасту формах. Педагог стремиться к повышению мотивации к познанию мира у воспитанников, к укреплению в них веры в собственные силы и возможности. Педагог ответственен за мотивационный настрой к учебе и эмоциональное состояние ребенка, выпускаемого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Стиль общения педагога с воспитанниками основан на взаимном уважении. Педагог ответственен за выбор форм и методов взаимоотношени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Педагог не должен унижать честь и достоинство воспитанников ни по каким основаниям, в том числе по признакам возраста, пола, национальности, религиозным убеждениям, семейным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 Педагог является беспристрастным, одинаково доброжелательным и одинаково требовательным ко всем воспитан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5. Требовательность педагога по отношению к детям должна быть позитивной и обоснованной. Педагог умеет замечать достоинства детей и опираться только на них в сво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6.Педагог никогда не будет самоутверждаться, унижая честь и достоинство ребенка, с использованием методов давления на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7.Не ребенок ищет подход к педагогу, а педагог ищет подход к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8. Педагог объективно и позитивно оценивает результат каждого отдельного ребенка, не допуская заниженного оценочного суждения. Педагог никогда не говорит при ребенке о его ограниченных возможностях и труд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9. Педагог , допустив профессиональную ошибку, должен признать ее и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0. Педагог имеет честь и достоинство, при необходимости, попросить прощения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1. На отношения педагогов с воспитанниками и на их оценку не влияет поддержка (или её отсутствие), оказываемая их родителями Д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заимоотношения педагога с родителями (законными представителями)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Педагоги всегда уважительны и доброжелательны к родителям (законными представителями)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Педагог предоставляет семье «обратную связь» о жизни в саду и достижениях конкретного ребенка. Родители имеют право получать полную информацию о развитии своего ребенка. Выводы педагога носят доброжелательный и позитив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 Педагог не разглашает высказанное детьми мнение о своих родителях или мнение родителей – о детях. Личное мнение педагога подается родителям в максимально коррек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 Отношения педагогов с родителями не могут оказывать влияния на оценку личности и достиж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5.Панибратские отношения педагогов и родителей мешают профессиональной деятельности, способствуют распространению в родительской среде внутренней, закрытой информации Д/С, вредят имиджу учреждения. Коммуникация между родителем и педагогом должна вестись по имени-отчеству, с нейтрально-уважительным обращением на «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6. Педагог обладает выдержкой и самообладанием в конфликтных ситуациях. Он учтив и коррек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7. Педагог содействует родителям в защите прав ребенка и его достоинства, при необходимости информирует их о существующих правах ребенка и путя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8. Педагог осознает право родителей иметь собственный взгляд и личный подход к воспитанию своего ребенка. Семья- первичное и главное звено в воспитании ребенка. При необходимости педагог корректно рекомендует обратиться к специалистам службы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9 Педагог не имеет права вторгаться в частную жизнь семьи. Только в случае угрозы здоровью (физическому или психическому) информировать соответствующие органы с целью своевременного оказания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0. Видя уважение со стороны родителей и их желание выразить ему свою благодарность, педагог может принять от них подарки. Педагог может принимать лишь те подарки, котор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подносятся совершенно доброво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имеют и не могут иметь своей целью подкуп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заимоотношения педагога с педагогическим сооб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Взаимоотношения между педагогами основываются на принципах коллегиальности, партнерства и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2.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3.Педагог имеет право выражать свое мнение по поводу работы своих коллег и администрации. Любая критика, высказанная в адрес другого педагога, должна быть адресной, объективной, обоснованной,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4. Не смотря на все выше перечисленное, педагог не должен оставлять без внимания некорректное поведение, не этичные действия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5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6.Педагог имеет право на административную, медицинскую, психологическую и методическую помощь внутр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положений Ко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Нарушение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Соблюдение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Настоящим нормам (правилам) профессиональной этики должны следовать все сотрудники Д/С. Принимаемые сотрудники знакомятся с действующими Правилами в течение одного месяца. Стандарты внешнего вида устанавливаются Руководителем, соответственно характеру выполняемых задач. Соблюдение общих правил личной гигиены обязательно.</w:t>
      </w:r>
    </w:p>
    <w:p>
      <w:pPr>
        <w:pStyle w:val="Normal"/>
        <w:rPr/>
      </w:pPr>
      <w:r>
        <w:rPr>
          <w:sz w:val="28"/>
          <w:szCs w:val="28"/>
        </w:rPr>
        <w:t>5.2.Настоящие Правила вступают в силу с момента их подписания, могут изменяться и дополнять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дексом этики и служебного (антикоррупционного) поведения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БДОУ ДС № 10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100"/>
        <w:gridCol w:w="1417"/>
        <w:gridCol w:w="1700"/>
        <w:gridCol w:w="17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ind w:right="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right="2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9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locked/>
    <w:rsid w:val="00093db5"/>
    <w:pPr>
      <w:widowControl/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145bd8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93db5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5bd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93db5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93fc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B826A00D0A0CA44B0471C20664EE2FA" ma:contentTypeVersion="0" ma:contentTypeDescription="Создание документа." ma:contentTypeScope="" ma:versionID="8778b685cce84794545dee4f15c738eb">
  <xsd:schema xmlns:xsd="http://www.w3.org/2001/XMLSchema" xmlns:p="http://schemas.microsoft.com/office/2006/metadata/properties" targetNamespace="http://schemas.microsoft.com/office/2006/metadata/properties" ma:root="true" ma:fieldsID="53974d1da0c14f073d2cc649cae9f3e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одержимого" ma:readOnly="true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7D82DC94-9D1D-402A-AB68-ED20732971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A54C0F-6AE9-4316-8F09-9D9F32130D56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448C330-469A-4268-BAF6-6DC7D41630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7</Pages>
  <Words>1975</Words>
  <Characters>11262</Characters>
  <CharactersWithSpaces>13211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5:00Z</dcterms:created>
  <dc:creator>yarantseva</dc:creator>
  <dc:description/>
  <dc:language>en-US</dc:language>
  <cp:lastModifiedBy>user</cp:lastModifiedBy>
  <cp:lastPrinted>2014-11-17T05:53:00Z</cp:lastPrinted>
  <dcterms:modified xsi:type="dcterms:W3CDTF">2020-10-01T07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826A00D0A0CA44B0471C20664EE2FA</vt:lpwstr>
  </property>
</Properties>
</file>