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40425" cy="8169910"/>
            <wp:effectExtent l="0" t="0" r="0" b="0"/>
            <wp:docPr id="1" name="Рисунок 0" descr="3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3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Персональные данные ребенка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та рождения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л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нные свидетельства о рождении ребенк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ие сведения и ПМПК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НИЛС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ажданство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рес регистрации и места жительств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трудники МБДОУ ДС КВ №5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та рождения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л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став семьи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аспортные данные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дрес регистрации и места жительства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омер телефона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разование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Н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НИЛС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ажданство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№ приказа и дата о приеме на работу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емейное положение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грады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а выхода на пенсию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екретный отпуск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тегорийность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а прохождения курсов повышения квалифик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ланирование образовательного процесса, в том числе формирование и корректировка учебного пла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едение электронных табелей посещаемости, родительская опл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Учѐт и контроль движения воспита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Контроль и мониторинг качества образования на уровне образовательной организации, что реализует возможность использования данных, формируемых в ходе образовательного процесса для решения задач управления образовательной деятельность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Формирование базы данных документов образовательной организации и реализация элементов электронного документооборо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Создание и корректировку расписания учебного плана, планирование занятий, информации о каникулах и праздни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10 Дистанционное взаимодействие посредством сети Интернет между участниками образовательных отношений, взаимодействие образовательной организации с органами, осуществляющими управление в сфере образования и с другими образователь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 Порядок внедрения Системы «Сетевой город.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1. Порядок внедрения информационной системы «Сетевой город. Образование» в  МБДОУ ДС  № 40 разработан в соответствии с Положением об использовании автоматизированной информационной системы «Сетевой город. Образование» муниципальными образовательными организациями Темрюк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сновными этапами внедрения являются следующи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здание учебного год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здание списка сотрудник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здание перечня занятий, проводимых в ДО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здание профилей (специализаций) учебного пла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пределение предельных нагрузок учебного пла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пределение занятий, проводимых в каждой групп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здание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4. В начале перехода к следующему этапу деятельности ответственный администратор  </w:t>
      </w:r>
      <w:r>
        <w:rPr>
          <w:rFonts w:ascii="Times New Roman" w:hAnsi="Times New Roman"/>
          <w:sz w:val="28"/>
          <w:szCs w:val="28"/>
        </w:rPr>
        <w:t>по внедрению АИС «СГО» информирует педагогов ДОУ о процессе внедрения, с целью определения задач, средств и критериев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3. Кадровый состав процедуры внедрения системы «Сетевой город.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1. Общее управление работой </w:t>
      </w:r>
      <w:r>
        <w:rPr>
          <w:rFonts w:ascii="Times New Roman" w:hAnsi="Times New Roman"/>
          <w:sz w:val="28"/>
          <w:szCs w:val="28"/>
        </w:rPr>
        <w:t xml:space="preserve">АИС «СГО» </w:t>
      </w:r>
      <w:r>
        <w:rPr>
          <w:rFonts w:ascii="Times New Roman" w:hAnsi="Times New Roman"/>
          <w:color w:val="000000"/>
          <w:sz w:val="28"/>
          <w:szCs w:val="28"/>
        </w:rPr>
        <w:t xml:space="preserve">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истемным администратором </w:t>
      </w:r>
      <w:r>
        <w:rPr>
          <w:rFonts w:ascii="Times New Roman" w:hAnsi="Times New Roman"/>
          <w:sz w:val="28"/>
          <w:szCs w:val="28"/>
        </w:rPr>
        <w:t>АИС  МБДОУ ДС  № 40</w:t>
      </w:r>
      <w:r>
        <w:rPr>
          <w:rFonts w:ascii="Times New Roman" w:hAnsi="Times New Roman"/>
          <w:color w:val="000000"/>
          <w:sz w:val="28"/>
          <w:szCs w:val="28"/>
        </w:rPr>
        <w:t xml:space="preserve">, котор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отвечает за работоспособность </w:t>
      </w:r>
      <w:r>
        <w:rPr>
          <w:rFonts w:ascii="Times New Roman" w:hAnsi="Times New Roman"/>
          <w:sz w:val="28"/>
          <w:szCs w:val="28"/>
        </w:rPr>
        <w:t>АИС «СГО»</w:t>
      </w:r>
      <w:r>
        <w:rPr>
          <w:rFonts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осуществляет связь со службой технической поддержки (при необходим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контролирует работу системы и состояние службы безопасности при работе с систе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консультирует и обучает (при необходимости) участников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2.Для эффективного внедрения и использования </w:t>
      </w:r>
      <w:r>
        <w:rPr>
          <w:rFonts w:ascii="Times New Roman" w:hAnsi="Times New Roman"/>
          <w:sz w:val="28"/>
          <w:szCs w:val="28"/>
        </w:rPr>
        <w:t>АИС «СГО»</w:t>
      </w:r>
      <w:r>
        <w:rPr>
          <w:rFonts w:ascii="Times New Roman" w:hAnsi="Times New Roman"/>
          <w:color w:val="000000"/>
          <w:sz w:val="28"/>
          <w:szCs w:val="28"/>
        </w:rPr>
        <w:t xml:space="preserve"> в ДОУ определяются ответственные, в функциональные обязанности которых входит поддержка работоспособности </w:t>
      </w:r>
      <w:r>
        <w:rPr>
          <w:rFonts w:ascii="Times New Roman" w:hAnsi="Times New Roman"/>
          <w:sz w:val="28"/>
          <w:szCs w:val="28"/>
        </w:rPr>
        <w:t>АИС «СГО»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3. Все функциональные обязанности для обеспечения процесса внедрения и использования информационной системы </w:t>
      </w:r>
      <w:r>
        <w:rPr>
          <w:rFonts w:ascii="Times New Roman" w:hAnsi="Times New Roman"/>
          <w:sz w:val="28"/>
          <w:szCs w:val="28"/>
        </w:rPr>
        <w:t xml:space="preserve">АИС «СГО» </w:t>
      </w:r>
      <w:r>
        <w:rPr>
          <w:rFonts w:ascii="Times New Roman" w:hAnsi="Times New Roman"/>
          <w:color w:val="000000"/>
          <w:sz w:val="28"/>
          <w:szCs w:val="28"/>
        </w:rPr>
        <w:t xml:space="preserve">утверждаются приказом. Трудовые отношения, соответствующие этим должностям, регулируются внутренними документами (приказами и должностными инструкциями, утвержденными администрацией МДОУ). Назначение на должность в </w:t>
      </w:r>
      <w:r>
        <w:rPr>
          <w:rFonts w:ascii="Times New Roman" w:hAnsi="Times New Roman"/>
          <w:sz w:val="28"/>
          <w:szCs w:val="28"/>
        </w:rPr>
        <w:t>АИС «СГО»</w:t>
      </w:r>
      <w:r>
        <w:rPr>
          <w:rFonts w:ascii="Times New Roman" w:hAnsi="Times New Roman"/>
          <w:color w:val="000000"/>
          <w:sz w:val="28"/>
          <w:szCs w:val="28"/>
        </w:rPr>
        <w:t xml:space="preserve"> не освобождает работников от их повседневных обязанностей, определенных в учебном плане и введенными должностными инструкц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МУНИЦИПАЛЬНОЕ БЮДЖЕТ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СКИЙ САД № 4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«09» января 2016г.</w:t>
      </w:r>
      <w:r>
        <w:rPr>
          <w:rFonts w:ascii="Times New Roman" w:hAnsi="Times New Roman"/>
          <w:sz w:val="28"/>
          <w:szCs w:val="28"/>
        </w:rPr>
        <w:t xml:space="preserve">                     </w:t>
        <w:tab/>
        <w:t xml:space="preserve">                     №</w:t>
      </w:r>
      <w:r>
        <w:rPr>
          <w:rFonts w:ascii="Times New Roman" w:hAnsi="Times New Roman"/>
          <w:sz w:val="28"/>
          <w:szCs w:val="28"/>
          <w:u w:val="single"/>
        </w:rPr>
        <w:t xml:space="preserve"> 28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ой информационной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«Сетевой город.  Образование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развития единого образовательного пространства и совершенствование управлением качеством образовательных услуг в МБДОУ ДС  № 40, п р и к а з ы в а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втоматизированной информационной  системе «Сетевой город.  Образование» (приложение 1)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 разместить на официальном сайте ДОУ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С  № 40                                                В.В. Керимова</w:t>
      </w:r>
    </w:p>
    <w:p>
      <w:pPr>
        <w:pStyle w:val="Default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8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7f8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3c5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be3c5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3eb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7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3c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5</Words>
  <Characters>3792</Characters>
  <CharactersWithSpaces>444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6:00Z</dcterms:created>
  <dc:creator>Genya</dc:creator>
  <dc:description/>
  <dc:language>en-US</dc:language>
  <cp:lastModifiedBy>Админ</cp:lastModifiedBy>
  <cp:lastPrinted>2016-12-01T08:39:00Z</cp:lastPrinted>
  <dcterms:modified xsi:type="dcterms:W3CDTF">2018-11-0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