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111111"/>
          <w:sz w:val="36"/>
          <w:szCs w:val="36"/>
        </w:rPr>
      </w:pPr>
      <w:r>
        <w:rPr>
          <w:b/>
          <w:bCs/>
          <w:color w:val="111111"/>
          <w:sz w:val="36"/>
          <w:szCs w:val="3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111111"/>
          <w:sz w:val="36"/>
          <w:szCs w:val="36"/>
        </w:rPr>
      </w:pPr>
      <w:r>
        <w:rPr>
          <w:b/>
          <w:bCs/>
          <w:color w:val="111111"/>
          <w:sz w:val="36"/>
          <w:szCs w:val="36"/>
        </w:rPr>
        <w:t xml:space="preserve">                                              </w:t>
      </w:r>
      <w:r>
        <w:rPr/>
        <w:drawing>
          <wp:inline distT="0" distB="0" distL="0" distR="0">
            <wp:extent cx="3268980" cy="1961515"/>
            <wp:effectExtent l="0" t="0" r="0" b="0"/>
            <wp:docPr id="1" name="Рисунок 0" descr="положение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положение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111111"/>
          <w:sz w:val="36"/>
          <w:szCs w:val="36"/>
        </w:rPr>
      </w:pPr>
      <w:r>
        <w:rPr>
          <w:b/>
          <w:bCs/>
          <w:color w:val="111111"/>
          <w:sz w:val="36"/>
          <w:szCs w:val="3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111111"/>
          <w:sz w:val="36"/>
          <w:szCs w:val="36"/>
        </w:rPr>
      </w:pPr>
      <w:r>
        <w:rPr>
          <w:b/>
          <w:bCs/>
          <w:color w:val="111111"/>
          <w:sz w:val="36"/>
          <w:szCs w:val="3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111111"/>
          <w:sz w:val="36"/>
          <w:szCs w:val="36"/>
        </w:rPr>
      </w:pPr>
      <w:r>
        <w:rPr>
          <w:b/>
          <w:bCs/>
          <w:color w:val="111111"/>
          <w:sz w:val="36"/>
          <w:szCs w:val="3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111111"/>
          <w:sz w:val="36"/>
          <w:szCs w:val="36"/>
        </w:rPr>
      </w:pPr>
      <w:r>
        <w:rPr>
          <w:b/>
          <w:bCs/>
          <w:color w:val="111111"/>
          <w:sz w:val="36"/>
          <w:szCs w:val="3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111111"/>
          <w:sz w:val="36"/>
          <w:szCs w:val="36"/>
        </w:rPr>
      </w:pPr>
      <w:r>
        <w:rPr>
          <w:b/>
          <w:bCs/>
          <w:color w:val="111111"/>
          <w:sz w:val="36"/>
          <w:szCs w:val="3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111111"/>
          <w:sz w:val="36"/>
          <w:szCs w:val="36"/>
        </w:rPr>
      </w:pPr>
      <w:r>
        <w:rPr>
          <w:b/>
          <w:bCs/>
          <w:color w:val="111111"/>
          <w:sz w:val="36"/>
          <w:szCs w:val="3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111111"/>
          <w:sz w:val="36"/>
          <w:szCs w:val="36"/>
        </w:rPr>
      </w:pPr>
      <w:r>
        <w:rPr>
          <w:b/>
          <w:bCs/>
          <w:color w:val="111111"/>
          <w:sz w:val="36"/>
          <w:szCs w:val="36"/>
        </w:rPr>
        <w:t>Положение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111111"/>
          <w:sz w:val="36"/>
          <w:szCs w:val="36"/>
        </w:rPr>
      </w:pPr>
      <w:r>
        <w:rPr>
          <w:b/>
          <w:bCs/>
          <w:color w:val="111111"/>
          <w:sz w:val="36"/>
          <w:szCs w:val="36"/>
        </w:rPr>
        <w:t>о личных делах воспитанников МБДОУ ДС №40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>1. Общие положения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1. Положение о порядке формирования, ведения, хранения и проверки личных дел воспитанников (далее - Положение) муниципального бюджетного дошкольного образовательного учреждения детский сад № 40 муниципального образования Темрюкский район  (далее – ДОУ) и устанавливает единые требования к формированию, ведению, контролю и хранению личных дел воспитанников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2. Настоящее положение разработано в соответствии с: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Федеральным законом от 29.12.2013 № 273-ФЗ «Об образовании в Российской Федерации»;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Федеральным законом от 27.06.2006 № 152-ФЗ «О персональных данных»;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Приказом Министерства образования и науки Российской Федерации от30.08.2013 №1014 «Об утверждении 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Приказом Министерства образования и науки Российской Федерации от 08.04.2014 №293 «Об утверждении Порядка приема на обучение по образовательным программам дошкольного образования»;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Положение о приеме на обучение по образовательным программам дошкольного образования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целью регламентации работы с личными делами воспитанников ДОУ и определяет порядок действий всех категорий сотрудников ДОУ, участвующих в работе с вышеназванной документацией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1.2.Настоящее положение утверждается приказом по ДОУ и является обязательным для всех категорий её педагогических и административных работников. Нарушение настоящего порядка рассматривается в соответствии с Трудовым кодексом Российской Федерации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3.Личное дело является документом воспитанника, и ведение его обязательно для каждого воспитанника ДОУ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4. Информация личного дела воспитанника относится к персональным данным и не может передаваться третьим лицам за исключением случаев, предусмотренных законодательством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5. Ответственность за соблюдение установленных Положением требований возлагается на всех лиц, имеющих допуск к личным делам воспитанников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> </w:t>
      </w:r>
      <w:r>
        <w:rPr>
          <w:rFonts w:cs="Arial" w:ascii="Arial" w:hAnsi="Arial"/>
          <w:b/>
          <w:bCs/>
          <w:color w:val="111111"/>
        </w:rPr>
        <w:t>2. Понятие личного дело воспитанников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1. Личное дело воспитанника ДОУ – это совокупность данных о воспитаннике, представленных в виде соответствующих документов (или их заверенные копии)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2.2. Личное дело ведется на каждого воспитанника ДОУ с момента зачисления в ДОУ и до отчисления воспитанника из ДОУ в связи с прекращением образовательных отношени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>3. Формирование личного дела при зачислении в ДОУ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3.1. На каждого воспитанника, принятого (зачисленного) в ДОУ, формируется личное дело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2. В личное дело воспитанника вкладываются следующие документы: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- направление;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- заявление родителей (законных представителей) о приеме;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- 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свидетельство о рождении ребенка (копия);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- документ, удостоверяющий личность родителя (законного представителя) (копия);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документ, удостоверяющий личность иностранного гражданина и лица без гражданства в Российской Федерации (копия);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документ, подтверждающий право заявителя на пребывание в Российской Федерации (копия -для детей, являющимися иностранными гражданами или лицами без гражданства;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договор об образовании по образовательным программам дошкольного образования между родителями (законными представителями) и ДОУ;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иные документы, представленные родителями (законными представителями) воспитанника (копия полиса обязательного медицинского страхования ребенка, копия страхового полиса обязательного пенсионного страхования ребенка). Перечень документов, представленных родителями (законными представителями) дополнительно, вносится ими собственноручно в заявление о приеме (Перечень документов, запрашиваемых ДОУ, может быть иным. Однако следует помнить, что ст.5 152 – ФЗ установлено требование, чтобы обрабатываемые персональные данные не были избыточными по отношению к заявленным целям их обработки. следовательно, необходимо четко определить, для каких целей осуществляется сбор и хранение запрашиваемых документов)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3. При формировании личного дела воспитанника вкладывать в него документы (или заверенные копии документов), не обозначенные в п.3.2 Порядка запрещено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4. Личное дело содержит опись документов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>4. Ведение личного дела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1. Личное дело имеет номер, соответствующий номеру в книге учета движения личных дел воспитанников. Номер на личное дело проставляет воспитатель (или иное лицо, назначенное приказом заведующей ДОУ)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2. Формирование личного дела воспитанника осуществляет воспитатель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3. В течение учебного года в личное дело воспитанника могут дополнительно вкладываться документы (их копии): - дополнительное соглашение (дополнительные соглашения) к договору; - заявление родителей (законных представителей) ребенка о приеме на обучение по дополнительным общеразвивающим программам;  иные документы (перечень может быть дополнен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>5. Хранение личных дел воспитанников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.1. Личные дела воспитанников формируются в одну папку. В папку вкладывается список группы в алфавитном порядке с указание номера личного дела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.2. Личные дела располагаются в папке в алфавитном порядке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.3. Папки с личными делами хранятся в кабинете заведующей - согласие родителей (законных представителей) воспитанника на обработку их персональных данных и персональных данных ребенка ДОУ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5.4. Выдача личных дел воспитателям для работы осуществляется заведующей  ДОУ)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>6. Порядок выдачи личных дел воспитанников при выбытии из ДОУ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6.1. Личные дела воспитанников, завершивших дошкольное образование, выдаются родителям (законным представителям) на руки при оформлении документов на отчисление воспитанника. 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Родитель (законный представитель) подписывает расписку о выдачи личного дела. 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Запись о выдаче личного дела вносится в журнал регистрации расписок 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Расписка о выдаче личного дела  хранится в архиве ДО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9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17a4f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09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17a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09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82</Words>
  <Characters>5028</Characters>
  <CharactersWithSpaces>58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2:00Z</dcterms:created>
  <dc:creator>Пользователь Windows</dc:creator>
  <dc:description/>
  <dc:language>en-US</dc:language>
  <cp:lastModifiedBy>Админ</cp:lastModifiedBy>
  <cp:lastPrinted>2017-09-04T13:54:00Z</cp:lastPrinted>
  <dcterms:modified xsi:type="dcterms:W3CDTF">2018-11-08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