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724650" cy="9763125"/>
            <wp:effectExtent l="0" t="0" r="0" b="0"/>
            <wp:docPr id="1" name="Рисунок 1" descr="C:\Users\user\Desktop\на сайт\собрание работников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а сайт\собрание работников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 в комиссию по трудовым спорам представителей работников или утверждает их после делегирования представительным органом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 безопасности условий труда работников организации, охраны жизни и здоровья воспитанников, развитие материально – технической базы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щее собрание работников организации формируется из числа всех работнико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щее собрание работников организации собирается не реже двух раз в год. Внеочередное общее собрание работников организации собирается по инициативе не менее чем одной четверти от числа работнико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ведения собрания общее собрание работников организации избирает  из своего состава председателя собрания и секретаря собрания. Председатель общего собрания работников организации организует и ведет его заседание, секретарь собрания ведет протокол заседания и оформляет реш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нига протоколов заседаний пронумеровывается, прошнуровывается, скрепляется подписью заведующего организации и печатью организации и хранится в делах организации 5 л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c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21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f21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21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21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61a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21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f21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61a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6:00Z</dcterms:created>
  <dc:creator>людмило</dc:creator>
  <dc:description/>
  <dc:language>en-US</dc:language>
  <cp:lastModifiedBy>user</cp:lastModifiedBy>
  <cp:lastPrinted>2020-09-22T11:35:00Z</cp:lastPrinted>
  <dcterms:modified xsi:type="dcterms:W3CDTF">2020-09-22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