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емрю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19 учебном году   в целях подтверждения соответствия занимаемой должности аттестуется воспитатель Барсук Татьяна Вадимовн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 №40                                       В.В. Кер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0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2:19:00Z</dcterms:created>
  <dc:creator>RePack by SPecialiST</dc:creator>
  <dc:description/>
  <dc:language>en-US</dc:language>
  <cp:lastModifiedBy>Админ</cp:lastModifiedBy>
  <dcterms:modified xsi:type="dcterms:W3CDTF">2018-11-08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