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134100" cy="8172450"/>
            <wp:effectExtent l="0" t="0" r="0" b="0"/>
            <wp:docPr id="1" name="Рисунок 1" descr="C:\Users\user\Desktop\локалка\на сайт\метод кабинет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локалка\на сайт\метод кабинет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етодический кабинет создан в Муниципальном бюджетном дошкольном образовательном учреждении детский сад комбинированного  вида № 5 муниципального образования Темрюкский район (далее ДОУ) и имеет многофункциональное зна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Деятельность работы методического кабинета ДОУ разработано в соответствии с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N 273-ФЗ (ред. от 23.07.2013) «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З от 24.07.1998 № 124 – ФЗ (редакция от 25.11.2013 г.) «Об основных гарантиях ребенка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обрнауки РФ от 17.10.2013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15.05.2013 N 26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Ф от 18.10.2013 №544 «Об утверждении профессиональных стандартов педагог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абинет взаимодействует с учреждениями и организациями, осуществляющими информационно-методическое обеспечение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тодический кабинет ДОУ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● </w:t>
      </w:r>
      <w:r>
        <w:rPr>
          <w:rFonts w:cs="Times New Roman" w:ascii="Times New Roman" w:hAnsi="Times New Roman"/>
          <w:sz w:val="28"/>
          <w:szCs w:val="28"/>
        </w:rPr>
        <w:t xml:space="preserve">центр сбора педагогической информации (нормативные документы, педагогическая и методическая литература, передовой педагогически опыт и т.д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центр повышения квалификации педагогов (обеспечение их творческой работы, самообразования и совершенствования педагогического мастерства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центр анализа и обобщения опыта методической работы, накопленного в образовательном учрежде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научно-методический центр (методическое сопровождение педагогов, осуществляющих инновационную и экспериментальную деятель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Методический кабин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казывает методическую помощь педагогическим работникам ДОУ в освоении учеб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●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бор, анализ и систематизацию опыта работы, создает банк  данных об эффективных формах работы и их результат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просмотр ОД и т.п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Руководство методическим кабинетом осуществляет старший воспитат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своей деятельности методический кабинет подотчетен педагогическому совету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ЕЛИ И ЗАДАЧИ МЕТОДИЧЕСКОГО КАБИН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методического кабинета: создание условий для непрерывного повышения квалификации педагогических работников; создание условий для обучения всех участников образовательного процесса новым технологиям обучения и воспитания; диагностирование запросов и корректировка методических затруднений педагогов; развитие и поддержка инициативы педагогов, стремления к творческому росту, проявления своей педагогической индивидуальности; распространение опыта работы лучших педагогов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И ОСНОВНЫЕ ФОРМЫ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етодический кабинет организует постоянную методическую работу с педагогами ДОУ. Методический кабинет в соответствии с поставленными задачами осуществляет деятельность по четырѐм ведущим направлениям: Научно-методическая деятельн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Выявление, изучение и обобщение на технологическом уровне педагогического опы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Выявление затруднений дидактического и методического характера в образовательном процессе и подготовка мероприятий по их устран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учения, проведение лекций, семинаров, курсов для работников ДОУ по вопросам использования в учебном процессе современных аудиовизуальных средств обучения и применения информационных 4 технолог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цессов аттестации педагогических и руководящих работников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существление методической поддержки педагогических работников, ведущих экспериментальн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● </w:t>
      </w:r>
      <w:r>
        <w:rPr>
          <w:rFonts w:cs="Times New Roman" w:ascii="Times New Roman" w:hAnsi="Times New Roman"/>
          <w:sz w:val="28"/>
          <w:szCs w:val="28"/>
        </w:rPr>
        <w:t xml:space="preserve">Аналитико-обобщающая деятельность по организации учета педагогических кадров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ланово-прогностической деятельности для организации функционирования ДОУ в режиме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зработка образовательной программы ДОУ направленной на: 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-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● </w:t>
      </w:r>
      <w:r>
        <w:rPr>
          <w:rFonts w:cs="Times New Roman" w:ascii="Times New Roman" w:hAnsi="Times New Roman"/>
          <w:sz w:val="28"/>
          <w:szCs w:val="28"/>
        </w:rPr>
        <w:t xml:space="preserve">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 в том числе с детьми с ОВ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направленной опытно-экспериментальной (исследовательской)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 Информационно-методическая деятельность: Формирование банка педагогической, нормативно-правовой и методическ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ых, учебно-методических и образовательных потребностей педагогических рабо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одействие повышению квалификации педагогических работников. Формирование фонда обучающих видеоф</w:t>
      </w:r>
      <w:r>
        <w:rPr>
          <w:rFonts w:cs="Times New Roman" w:ascii="Times New Roman" w:hAnsi="Times New Roman"/>
          <w:i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ьмов и других аудиовизуальных средств обучения по образовательным областям для проведения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электронных библиотек учебных материалов и обеспечение доступа к ним. Обеспечение фондов учебно-методической литературы. Организационно-методическая деятельность: Участие в подготовке и проведении научно-практических конференций, педагогических чтений и семина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конкурсов профессионального педагогического мастерства педагогических работников. Сбор, обработка и анализ информации о результатах воспитательно -  образователь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Мониторинг состояния и формирование банка данных опытно- эксперименталь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остоянно действующих семинаров по инновациям. Изучение и анализ состояния и результатов методической работы, определение направлений ее совершенств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 методической помощи в системе непрерывного образования. ●Диагнос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, подбор и разработка материалов по диагностике деятельности педагогов и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применение педагогически обоснованных и обеспечивающих высокое качество образования форм, методов обучения и вос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ндивидуальных особенностей ребенка в процессе его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иагностики на выявление степени готовности ребенка к обучению в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вого педагогического опы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 анализа состояния воспитательно- образовательного процесса, его ка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педагогического процесса в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ический кабинет ДОУ должен иметь следующи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● </w:t>
      </w:r>
      <w:r>
        <w:rPr>
          <w:rFonts w:cs="Times New Roman" w:ascii="Times New Roman" w:hAnsi="Times New Roman"/>
          <w:sz w:val="28"/>
          <w:szCs w:val="28"/>
        </w:rPr>
        <w:t xml:space="preserve">основополагающие и регламентирующие документы государственной политики в области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электронные адреса образовательных сайтов для работы в Интер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● </w:t>
      </w:r>
      <w:r>
        <w:rPr>
          <w:rFonts w:cs="Times New Roman" w:ascii="Times New Roman" w:hAnsi="Times New Roman"/>
          <w:sz w:val="28"/>
          <w:szCs w:val="28"/>
        </w:rPr>
        <w:t xml:space="preserve">методическую литературу, журнальные статьи по актуальным вопросам деятельности ДО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материалы справочного и рекомендательного характера по оформлению передового педагогического опыта, творческих проектов, грантов, конкурсных рабо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материалы публикаций педагог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материалы профессиональных конкур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материалы открытых ОД, мероприят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разработки семинаров, конференций и иных форм работы с педагогическим персонал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разработанные педагогами программы кружков, разработки ОД к ни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видеозаписи ОД и развлеч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ий банк данных по педагогическому персонал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материалы научно-исследовательской деятельности педагогов (в электронном и печатном вариантах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стенды, отражающие организацию методической работы в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ТЕРИАЛЬНАЯ БА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Методический кабинет финансируется, в соответствии с утвержденной сметой расходов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етодический кабинет имеет помещение, компьютерную и офисную технику, необходимые для профессиональной деятельности работников, для размещения методической и справочной литературы, проведении совещаний, семинаров и консульт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ЛОПРОИЗВОДСТ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кументация ведется согласно номенклатуре де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Имеется график работы методического кабинета, утвержденный заведующим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9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24d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2d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e24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e24d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2d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1425</Words>
  <Characters>8125</Characters>
  <CharactersWithSpaces>95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3:44:00Z</dcterms:created>
  <dc:creator>Пользователь Windows</dc:creator>
  <dc:description/>
  <dc:language>en-US</dc:language>
  <cp:lastModifiedBy>user</cp:lastModifiedBy>
  <cp:lastPrinted>2017-09-04T13:25:00Z</cp:lastPrinted>
  <dcterms:modified xsi:type="dcterms:W3CDTF">2020-09-28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