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2" descr="C:\Users\user\Desktop\локалка\на сайт\компенсация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локалка\на сайт\компенсация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ода № 273-ФЗ «Об образовании в Российской Федерации», в целях реализации Закона Краснодарского от 16 июля 2013 года № 2770-КЗ «Об образовании в Краснодарском крае», в части материальной поддержки родителем (законным представителям) в виде выплаты компенсации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в целях реализации постановления главы администрации (губернатора) Краснодарского края от 12 декабря 2013 года №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, Постановления администрации муниципального образования Темрюкский район от 8 июля 2013 года № 1073 «О Порядке осуществления муниципальными бюджетными и автономными учреждениями муниципального образования Темрюкский район полномочий по исполнению публичных обязательств перед физическим лицом, подлежащих исполнению в денежной форме, на выплату компенсации части родительской платы за осуществление присмотра и ухода за детьми в муниципальных образовательных учреждениях муниципального образования Темрюкский район, реализующих образовательные программы дошкольного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обращения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ую программу в МБДОУ ДС № 40 (далее МБДО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Компенсация назначается гражданам Российской Федерации, чьи дети посещают МБДОУ ДС № 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пенсация выплачивается в целях материальной поддержки воспитания и обучен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о на получение компенсации имеет один из родителей (законных представителей), внесших родительскую плату за присмотр и уход за детьми в МБДО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определении размера компенсации не учитываются дети, достигшие возраста 18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мпенсация выплач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а первого ребенка 20 процентов среднего размера платы, взимаемой с родителей (законных представителей) за присмотр и уход за детьми в МБ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второго ребенка 50 процентов среднего размера платы, взимаемой с родителей (законных представителей) за присмотр и уход за детьми в МБ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8.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составляет 1150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пенсация начисляется ежеквартально за предыдущие, фактически оплаченные родителями (законными представителями) месяцы присмотра и ухода за ребѐнком, посещающим МБДОУ ДС № 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ядок обращения за компенсацией, ее назначение и выпл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олучения компенсации родитель (законный представитель) представляет заведующему учреждением следующие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выплате компенсации по форме согласно приложению № 1 к данному Полож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; в) свидетельство о рождении (на каждого ребенка в семь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законного представителя (для законного представи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подтверждающий наличие лицевого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Родитель (законный представитель) представляет подлинники документов, указанных в подпунктах а,б,в,г,д пункта 2.1 настоящего Положения и копии соответствующих документов. Заведующий заверяет копии, возвращает подлинники родителю (законному представителю), выдает расписку - уведомление о принятии заявления и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мпенсация начисляется ежеквартально за предыдущие, фактически оплаченные родителями (законными представителями) месяцы присмотра и ухода за ребѐнком, посещающим МБДОУ ДС № 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плата компенсации прекращается при наступлении следующих обстоятельст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рата родителем (законным представителем) права на получение компенс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кращения ребенком, за которого выплачивалась компенсация, посещения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 работы по назначению и выплате компен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БДОУ ДС № 40 заверяет копии и формирует дело с документами на каждого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Заведующий МБДОУ ДС № 40 составляет приказ на каждого получателя компенсации и представляет его в централизованную бухгалтерию управления образов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содержит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дату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енсации части платы (20% - на первого ребенка, 50% - на второго ребенка, 70% - на третьего ребенка и последующих де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ю, имя отчество родителя (законного представителя) ребѐнка или опекуна, данные документа удостоверяющие личность получателя компенсации, номер расчѐтного счѐта сберегательной книжки или пластиковой карты ба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аступлении обстоятельств, влекущих прекращение выплаты компенсации, выплата прекращается с месяца, следующего за месяцем, в котором наступили соответствующие обстоя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компенсации прекращается в случае выбытия ребенка из детского сада по различным причинам (переезд родителей на другое место жительства, поступление в школу и другие прич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компенсации приостанавлива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мерти родителя (законного представителя), на которого оформлена компенсац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шения родительских прав родителя, которому начисляется и выплачивается компенсац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кращения опеки (попечительства) и других обстоятельств, влекущих невозможность получения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может быть переоформлена на другого родителя (законного представителя). В этом случае компенсационные выплаты возобновляются с месяца, в котором были поданы новые документы, на нового родителя (законного представи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изменения числа детей в семье размер компенсации пересматривается, и еѐ выплата осуществляется на основе заявления родителей (законных представителей) с приложением документов, указанных в пункте 2.1.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пенсации перечисляются получателям компенсации согласно их заявлениям через организации федеральной почтовой связи либо на счет, открытый получателем компенсации в кредитной организации. Компенсационные выплаты начисляются ежеквартально до 8 числа месяца, следующего за отчетный период. Компенсационные выплаты за 4 квартал финансового года начисляются по 16 декабря текущего года, за вторую половину декабря компенсационные выплаты начисляются в ново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ключительны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ребѐнка несут ответственность за своевременность и достоверность представляемых сведений, являющихся основанием для назначения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лишне выплаченные заявителю суммы компенсации вследствие ошибки, допущенной Учреждением при их начислении, могут быть погашены за счет будущих начислений родительской пл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одители (законные представители) ребѐнка обязаны извещать о наступлении обстоятельств, влекущих прекращение выплаты компенсации или изменение размера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ведующий МБДОУ ДС № 40 обеспечивает хранение документов о назначении и выплате компенсации в течение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ложению о Компенсации части родительской платы за осуществление присмотра и ухода за детьми осваивающие образовательные программы  </w:t>
      </w:r>
      <w:r>
        <w:rPr>
          <w:rStyle w:val="Strong"/>
          <w:color w:val="454545"/>
          <w:sz w:val="18"/>
          <w:szCs w:val="18"/>
        </w:rPr>
        <w:t xml:space="preserve"> </w:t>
      </w:r>
    </w:p>
    <w:p>
      <w:pPr>
        <w:pStyle w:val="NoSpacing"/>
        <w:spacing w:lineRule="auto" w:line="276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5 к Правилам приема на обучение по образовательной программе дошкольного образования в МБДОУ ДС КВ №5.  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2 к приказу управления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м №01.4.132 от 06.02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ДС КВ №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ой О.М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я компенсации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олностью, без сокращений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(указать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одить компенсационные выплаты части родительской платы за содержание в МБДОУ ДС КВ №5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(полностью), 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получател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паспорт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аспорт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семье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осещающих ДОУ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компенсации: указать (почта, сбербанк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бербанк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исания заявления ____________________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(1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(2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(3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(4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видетельства о рождении (5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(для опекуна) копия решения органа местного самоуправления об установлении опеки (попечительства) над ребенком 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311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2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31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63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2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1717</Words>
  <Characters>9791</Characters>
  <CharactersWithSpaces>114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2:00Z</dcterms:created>
  <dc:creator>Пользователь Windows</dc:creator>
  <dc:description/>
  <dc:language>en-US</dc:language>
  <cp:lastModifiedBy>user</cp:lastModifiedBy>
  <dcterms:modified xsi:type="dcterms:W3CDTF">2020-09-2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