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3268980" cy="1961515"/>
            <wp:effectExtent l="0" t="0" r="0" b="0"/>
            <wp:docPr id="1" name="Рисунок 2" descr="положени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оложение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ЖИМЕ ЗАНЯТИЙ И УЧЕБНОЙ НАГРУЗКЕ ВОСПИТАННИКОВ МБДОУ ДС №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(далее по тексту - Положение) Муниципального бюджетного дошкольного образовательного учреждения детского сада  № 40 (далее по тексту ДОУ) разработано в соответствии 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29 декабря 2012г.№ 273 - Ф3 «Об образовании в Российской Федерац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 ПиНом 2.4.1.3049-13 «Санитарно-эпидемиологических требований к устройству, содержанию и организации режима работы дошкольных образовательных организаций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бюджетного дошкольного образовательного учреждения детского сада №40 муниципального образования Темрюк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м календарным граф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с целью обеспечения охраны здоровья воспитанников в ходе 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регламентирует режим занятий и распределяет учебную нагруз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У работает по 5-дневной рабочей неде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жим работы ДО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7.00. до 17.00 (10 часов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убботу, воскресенье и праздничные дни ДОУ не рабо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Образовательная деятельность осуществляется в соответствии с основной образовательной программой дошко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режима занятий и учебной нагрузки воспитан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жим занятий и учебная нагрузка воспитанников должны обеспечивать соблюдение установленных санитарно-гигиенических и педагогически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Учебный год начинается с 1 сентября, заканчивается 31 мая. В случае попадания 1 сентября на выходной день, учебный год начинается в следующий за ним рабочий д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ельность учебного года – 36 учебных не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зовательная деятельность проводится в соответствии с санитарно- гигиеническими правилами, возрастом воспитанников, годовым календарным графиком и расписанием образовательной деятельности, утверждѐнными руководителем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Образовательная деятельность проводится фронтально (со всеми детьми) и по подгрупп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Количество проведения образовательной деятельности в учебном плане не должно превышать максимально допустимого объема недельной образовательной нагрузки. Максимально допустимый объем образовательной нагрузки в первой половине дн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ладшей и средней группах не превышает 30 - 40 мину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их группах (5-6 лет, 6-8 лет) не превышает 40 минут и 1,5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Для детей раннего возраста от 1,6 до 3 лет длительность непрерывной образовательной деятельности не должно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для детей от 3 до 4 лет - не более 15 мину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для детей от 4 до 5 лет - не более 20 мину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для детей от 5 до 6 лет - не более 25 мину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детей от 6 до 7 лет - не более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Перерывы между периодами непрерывной образовательной деятельности - не менее 10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ервая половина дня отводится образовательной деятельности, требующей повышенной познавательной активности и умственного напряжения детей, кроме понедель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бразовательная деятельность с детьми старшего дошкольного возраста может осуществляться во второй половине дня после дневного с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ередине образовательной деятельности статического характера проводятся физкультурные минутки, пауз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бразовательная деятельность по физическому развитию осуществляется во всех возрастных групп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С детьми 1,6-3 лет занятия по физическому развитию осуществляют по подгруппам 2 - 3 раза в неделю, проводятся в групповом помещении. Занятия по физическому развитию основной образовательной программы для детей в возрасте от 3 до 7 лет организуются не менее 3 раз в нед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достижения достаточного объема двигательной активности детей необходимо использовать все организованные формы работы по физическому развитию с широким включением подвижных игр, спортивных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5. Летне-оздоровительный период начинается с 01 июня, заканчивается 31 августа и составляет 13 нед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бразовательная деятельность проводится в игров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тветствен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школьное образовательное учреждение несет в установленном законодательством РФ порядке ответственность за жизнь и здоровье воспитанников, согласно Устава МБДОУ ДС  №4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У самостоятельно в выборе форм, средств, методов обучения и воспитания в пределах определенных Федеральным Законом «Об образовании в Российской Федерации» и ФГОС Д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пребывания детей в МБДОУ ДС  №40 предусматривает строгое выполнение реж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Документ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жим занятий разрабатывается дошкольным образовательным учреждением самостоятельно, ежегодно, утверждается заведующим ДОУ и регламентируется расписанием зан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писание занятий составляется в соответствии с СанПиН 2.4.1.3049-13 «Санитарно эпидемиологических требований к устройству, содержанию и организации режима работы дошкольных образовательных организаций» самостоятельно, ежегодно и утверждается заведующим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Годовой календарный график разрабатывается ежегодно, самостоятельно, утверждается заведующим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ОЕ 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Настоящее положение вступает в силу с момента подписания и регламентирует режим занятий и учебную нагрузку воспитанников образовательной организ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е настоящего положения вносятся на основании изменения нормативн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9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4378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35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37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3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30</Words>
  <Characters>4734</Characters>
  <CharactersWithSpaces>55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2:50:00Z</dcterms:created>
  <dc:creator>Пользователь Windows</dc:creator>
  <dc:description/>
  <dc:language>en-US</dc:language>
  <cp:lastModifiedBy>Админ</cp:lastModifiedBy>
  <cp:lastPrinted>2017-09-04T13:19:00Z</cp:lastPrinted>
  <dcterms:modified xsi:type="dcterms:W3CDTF">2018-11-08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