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е детский сад №40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дарского края Темрюк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назначении контрактного управляющего в сфере закупок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оваров, работ, услуг для обеспечения государственных 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муниципальных нужд</w:t>
        <w:b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7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84366280"/>
      <w:bookmarkStart w:id="1" w:name="sub_184366280"/>
      <w:bookmarkEnd w:id="1"/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475"/>
      </w:tblGrid>
      <w:tr>
        <w:trPr/>
        <w:tc>
          <w:tcPr>
            <w:tcW w:w="6664" w:type="dxa"/>
            <w:tcBorders/>
            <w:shd w:fill="FFFFFF" w:val="clear"/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От 09.01.2020</w:t>
            </w:r>
          </w:p>
        </w:tc>
        <w:tc>
          <w:tcPr>
            <w:tcW w:w="34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Солены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рганизации деятельности МБДОУ ДС №40 при осуществлении закупок для собственных нужд, в соответствии со статьей 38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, 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Назначить заведующего МБДОУ ДС №40 Борисенко Екатерину Александровну, контрактным управляющим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должностную инструкцию контрактного управляющего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ложить на заведующего МБДОУ ДС №40 Борисенко Екатерину Александровну персональную ответственность в пределах осуществляемых им полномочий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приказа возлагаю на себ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Заведующий МБДОУ ДС №40               ___________         Е.А. Борисенко</w:t>
      </w:r>
    </w:p>
    <w:sectPr>
      <w:headerReference w:type="default" r:id="rId2"/>
      <w:type w:val="nextPage"/>
      <w:pgSz w:w="11906" w:h="16800"/>
      <w:pgMar w:left="1701" w:right="850" w:gutter="0" w:header="1440" w:top="149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0-10-28T13:22:00Z</cp:lastPrinted>
  <dcterms:modified xsi:type="dcterms:W3CDTF">2020-10-28T10:26:00Z</dcterms:modified>
  <cp:revision>2</cp:revision>
  <dc:subject/>
  <dc:title/>
</cp:coreProperties>
</file>