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bookmarkStart w:id="0" w:name="_GoBack"/>
      <w:r>
        <w:rPr/>
        <w:drawing>
          <wp:inline distT="0" distB="0" distL="0" distR="0">
            <wp:extent cx="6210300" cy="8539480"/>
            <wp:effectExtent l="0" t="0" r="0" b="0"/>
            <wp:docPr id="1" name="Рисунок 2" descr="C:\Users\user\Desktop\локалка\на сайт\урегулирование споров.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локалка\на сайт\урегулирование споров.jpeg"/>
                    <pic:cNvPicPr>
                      <a:picLocks noChangeAspect="1" noChangeArrowheads="1"/>
                    </pic:cNvPicPr>
                  </pic:nvPicPr>
                  <pic:blipFill>
                    <a:blip r:embed="rId2"/>
                    <a:stretch>
                      <a:fillRect/>
                    </a:stretch>
                  </pic:blipFill>
                  <pic:spPr bwMode="auto">
                    <a:xfrm>
                      <a:off x="0" y="0"/>
                      <a:ext cx="6210300" cy="8539480"/>
                    </a:xfrm>
                    <a:prstGeom prst="rect">
                      <a:avLst/>
                    </a:prstGeom>
                  </pic:spPr>
                </pic:pic>
              </a:graphicData>
            </a:graphic>
          </wp:inline>
        </w:drawing>
      </w:r>
      <w:bookmarkEnd w:id="0"/>
    </w:p>
    <w:p>
      <w:pPr>
        <w:pStyle w:val="Normal"/>
        <w:shd w:val="clear" w:color="auto" w:fill="FFFFFF"/>
        <w:spacing w:lineRule="auto" w:line="240" w:before="75" w:after="7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униципальном бюджетном дошкольном образовательном учреждении детский сад комбинированного вида №5 муниципального образования Темрюкский район (далее образовательная организац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образовательной организации, настоящим Порядком и другими локальными нормативными актами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иссия состоит из избираемых членов, представляющих:</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ей (законных представителей) несовершеннолетних обучающихся – 4 человек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ов образовательной организации – 4 человек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лены комиссии, представляющие родителей (законных представителей) несовершеннолетних обучающихся, избираются на заседании Управляющего совета родителей (законных представителей) образовательной организации простым большинством голосов присутствующих на заседании членов совета родителей (законных представителей)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лены комиссии, представляющие работников, избираются на общем собрании трудового коллектива образовательной организации простым большинством голосов присутствующих на заседании членов общего собрания трудового коллектива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миссия считается сформированной и приступает к работе с момента избирания всего состава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миссия формируется сроком на один год. Состав комиссии утверждается приказом руководителя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разовательная организация не выплачивает членам комиссии вознаграждение за выполнение ими своих обязанносте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лномочия члена комиссии могут быть прекращены досрочно:</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сьбе члена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образовательной организации в течение двух месяцев;</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влечения члена комиссии к уголовной ответственност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номочия члена комиссии, являющегося педагогическим работником и состоящего с образовательной организацией в трудовых отношениях, могут быть также прекращены досрочно в случае прекращения трудовых отношений с образовательной организацие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акантные места, образовавшиеся в комиссии, замещаются на оставшийся срок полномочий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уководитель образовательной организации не может быть избран председателем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миссия вправе в любое время переизбрать своего председателя простым большинством голосов от общего числа членов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едседатель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общее руководство деятельностью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 заседание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ывает протокол заседания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енных в нем сведений, а также за рассылку извещений о месте и сроках проведения заседаний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Обращение в комиссию могут направлять обучающиеся, родители (законные представители) несовершеннолетних обучающихся, педагогические работники и их представители, руководитель образовательной организации либо представитель образовательной организации, действующий на основании доверенност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Заседания комиссии созываются председателем комиссии, а в его отсутствие – заместителем председателя. Правом созыва заседания комиссии обладают также руководитель образовательной организации. Комиссия также может созываться по инициативе не менее чем 1/3 членов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Председатель любой подкомиссии является членом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В случае установления комиссией признаков дисциплинарного проступка в действиях (бездействии) обучающего или работника образовательной организации информация об этом представляется руководителю образовательной организации для решения вопроса о применении к обучающемуся, работнику образовательной организации мер ответственности, предусмотренных законодательство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комиссии может быть предусмотрен порядок тайного голосования, который устанавливается на заседании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венстве голосов принимается решение, за которое голосовал председательствующий на заседан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оформляется протоколом, который подписывается председателем и секретарем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ешение комиссии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опии протокола заседания комиссии в трехдневный срок со дня заседания направляются руководителю образовательной организации, полностью или в виде выписок из протокола – заинтересованным лица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Решение комиссии может быть обжаловано в установленном законодательством Российской Федерации порядк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ет психологической травмы ребенку, и соответствует морально-этическим норма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ть обоснованность применения меры дисциплинарного взыск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е проверк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что педагогический работник соблюдал требования об урегулировании конфликта интересов;</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что педагогический работник не соблюдал требования об урегулировании конфликта интересов. В этом случае комиссия рекомендует руководителю образовательной организации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В комиссию принимаются заявления по вопросам применения локальных нормативных актов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о итогам рассмотрения вопроса применения локальных нормативных актов комиссия принимает одно из следующих ре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соблюдение требований локального нормативного акт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несоблюдение требований локального нормативного акта. В этом случае руководитель образовательной организации обязан принять меры по обеспечению соблюдения требования локального нормативного акт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Решения комиссии исполняются в установленные ею срок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Для исполнения решений комиссии могут быть подготовлены проекты локальных нормативных актов образовательной организации, приказов или поручений руководителя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5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23d26"/>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025ab"/>
    <w:rPr>
      <w:b/>
      <w:bCs/>
    </w:rPr>
  </w:style>
  <w:style w:type="character" w:styleId="2" w:customStyle="1">
    <w:name w:val="Заголовок 2 Знак"/>
    <w:basedOn w:val="DefaultParagraphFont"/>
    <w:link w:val="Heading2"/>
    <w:uiPriority w:val="9"/>
    <w:qFormat/>
    <w:rsid w:val="00c23d26"/>
    <w:rPr>
      <w:rFonts w:ascii="Times New Roman" w:hAnsi="Times New Roman" w:eastAsia="Times New Roman" w:cs="Times New Roman"/>
      <w:b/>
      <w:bCs/>
      <w:sz w:val="36"/>
      <w:szCs w:val="36"/>
      <w:lang w:eastAsia="ru-RU"/>
    </w:rPr>
  </w:style>
  <w:style w:type="character" w:styleId="Style13" w:customStyle="1">
    <w:name w:val="Текст выноски Знак"/>
    <w:basedOn w:val="DefaultParagraphFont"/>
    <w:link w:val="BalloonText"/>
    <w:uiPriority w:val="99"/>
    <w:semiHidden/>
    <w:qFormat/>
    <w:rsid w:val="00755e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025ab"/>
    <w:pPr>
      <w:spacing w:lineRule="auto" w:line="240" w:beforeAutospacing="1" w:afterAutospacing="1"/>
    </w:pPr>
    <w:rPr>
      <w:rFonts w:ascii="Times New Roman" w:hAnsi="Times New Roman" w:eastAsia="Times New Roman" w:cs="Times New Roman"/>
      <w:sz w:val="24"/>
      <w:szCs w:val="24"/>
      <w:lang w:eastAsia="ru-RU"/>
    </w:rPr>
  </w:style>
  <w:style w:type="paragraph" w:styleId="Normacttext" w:customStyle="1">
    <w:name w:val="norm_act_text"/>
    <w:basedOn w:val="Normal"/>
    <w:qFormat/>
    <w:rsid w:val="00c23d2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755e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1912</Words>
  <Characters>10902</Characters>
  <CharactersWithSpaces>127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4:00Z</dcterms:created>
  <dc:creator>Пользователь Windows</dc:creator>
  <dc:description/>
  <dc:language>en-US</dc:language>
  <cp:lastModifiedBy>user</cp:lastModifiedBy>
  <dcterms:modified xsi:type="dcterms:W3CDTF">2020-10-28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