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Ректор НОЧУ «Открытая Школа Бизнеса-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Екатеринбург»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В.В.Ромаш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>
          <w:szCs w:val="28"/>
        </w:rPr>
      </w:pPr>
      <w:r>
        <w:rPr>
          <w:szCs w:val="28"/>
        </w:rPr>
        <w:t>Учебная программа повышения квалификации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/>
      </w:pPr>
      <w:r>
        <w:rPr>
          <w:szCs w:val="28"/>
        </w:rPr>
        <w:t>по курсу «Маркетинговые стратегии в сложном окружении»</w:t>
      </w:r>
    </w:p>
    <w:p>
      <w:pPr>
        <w:pStyle w:val="Normal"/>
        <w:tabs>
          <w:tab w:val="clear" w:pos="708"/>
          <w:tab w:val="left" w:pos="11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7363" w:hanging="0"/>
        <w:rPr/>
      </w:pPr>
      <w:r>
        <w:rPr/>
        <w:t>Срок  обучения – 3 месяца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Форма обучения: дистанционная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1080"/>
        <w:gridCol w:w="1440"/>
        <w:gridCol w:w="1728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ыездные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ловые игры,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szCs w:val="28"/>
              </w:rPr>
              <w:t>Самостояте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ые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Маркетинг в условиях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Маркетинг взаим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Интернет-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Формирование и поддержание бр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Международный 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о материалу все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-181" w:firstLine="18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>Программа утверждена МИМ ЛИНК, Московская обл., г. Жуковский, 2002г.</w:t>
      </w:r>
    </w:p>
    <w:sectPr>
      <w:type w:val="nextPage"/>
      <w:pgSz w:w="11906" w:h="16838"/>
      <w:pgMar w:left="357" w:right="28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1:00Z</dcterms:created>
  <dc:creator>romashov</dc:creator>
  <dc:description/>
  <cp:keywords/>
  <dc:language>en-US</dc:language>
  <cp:lastModifiedBy>Ромашов</cp:lastModifiedBy>
  <cp:lastPrinted>2007-07-05T14:57:00Z</cp:lastPrinted>
  <dcterms:modified xsi:type="dcterms:W3CDTF">2011-01-18T10:05:00Z</dcterms:modified>
  <cp:revision>3</cp:revision>
  <dc:subject/>
  <dc:title>______ _______________ 20____г</dc:title>
</cp:coreProperties>
</file>