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462978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г. _______________                                                                                       «___» _______________ 20__г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убъект персональных данных (ФИО)</w:t>
      </w:r>
      <w:r>
        <w:rPr>
          <w:rFonts w:cs="Calibri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ид основного документа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Паспорт ___________________________, выд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_________________________, дата ________________________, код _________________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проживающий(ая)по адресу</w:t>
      </w:r>
      <w:r>
        <w:rPr>
          <w:rFonts w:cs="Calibri"/>
          <w:sz w:val="20"/>
          <w:szCs w:val="20"/>
        </w:rPr>
        <w:t xml:space="preserve"> 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мобильный телефон</w:t>
      </w:r>
      <w:r>
        <w:rPr>
          <w:rFonts w:cs="Calibri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брабатывать, систематизировать, уточнять (обновлять, изменять), комбинировать, блокировать, уничтожать, а также передавать мои персональные данные для показа результатов моего творчества при проведении мероприятий арт-проекта «Ангелы Мира», в т.ч. на договор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Наименование и адрес оператора, получающего согласие субъекта персональных данных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Международный арт-проект «Ангелы Мира» (АНО Арт-проект «Ангелы Мира», ИНН </w:t>
      </w:r>
      <w:r>
        <w:rPr>
          <w:rFonts w:cs="Calibri"/>
          <w:sz w:val="20"/>
          <w:szCs w:val="20"/>
        </w:rPr>
        <w:t>2465177318</w:t>
      </w:r>
      <w:r>
        <w:rPr>
          <w:rFonts w:cs="Calibri"/>
          <w:sz w:val="20"/>
          <w:szCs w:val="20"/>
          <w:u w:val="single"/>
        </w:rPr>
        <w:t xml:space="preserve">),  фактический адрес (местонахождения): 660098, г. Красноярск, пр. Авиаторов, 62, 1 эт., тел./факс: (391) 250-54-16, 276-26-05; </w:t>
      </w:r>
      <w:r>
        <w:rPr>
          <w:rFonts w:cs="Calibri"/>
          <w:sz w:val="20"/>
          <w:szCs w:val="20"/>
          <w:u w:val="single"/>
          <w:lang w:val="en-US"/>
        </w:rPr>
        <w:t>E</w:t>
      </w:r>
      <w:r>
        <w:rPr>
          <w:rFonts w:cs="Calibri"/>
          <w:sz w:val="20"/>
          <w:szCs w:val="20"/>
          <w:u w:val="single"/>
        </w:rPr>
        <w:t>-</w:t>
      </w:r>
      <w:r>
        <w:rPr>
          <w:rFonts w:cs="Calibri"/>
          <w:sz w:val="20"/>
          <w:szCs w:val="20"/>
          <w:u w:val="single"/>
          <w:lang w:val="en-US"/>
        </w:rPr>
        <w:t>mail</w:t>
      </w:r>
      <w:r>
        <w:rPr>
          <w:rFonts w:cs="Calibri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dm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hotpresso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ru</w:t>
        </w:r>
      </w:hyperlink>
      <w:r>
        <w:rPr>
          <w:rFonts w:cs="Calibri"/>
          <w:sz w:val="20"/>
          <w:szCs w:val="20"/>
          <w:u w:val="single"/>
        </w:rPr>
        <w:t xml:space="preserve"> , официальный сайт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sz w:val="20"/>
            <w:szCs w:val="20"/>
          </w:rPr>
          <w:t>.365</w:t>
        </w:r>
        <w:r>
          <w:rPr>
            <w:rStyle w:val="InternetLink"/>
            <w:rFonts w:cs="Calibri"/>
            <w:sz w:val="20"/>
            <w:szCs w:val="20"/>
            <w:lang w:val="en-US"/>
          </w:rPr>
          <w:t>angels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com</w:t>
        </w:r>
      </w:hyperlink>
      <w:r>
        <w:rPr>
          <w:rFonts w:cs="Calibri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Перечень персональных данных, на обработку которых дается согласие субъекта персональных данных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фамилия, имя, отчество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- дата рождения, место рождения;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аспортные данные (серия и номер паспорта, дата выдачи документа, государственный орган, выдавший документ, место регистрации, адрес места жительства, дата регистрации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- номера телефон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творческая биография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могут быть добавлены и другие данные.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сточники получения персональных данных субъекта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паспорт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анкета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ткрытые источники получ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Цель получения персональных данных субъекта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организация выставок и других мероприятий Международного арт-проекта «Ангелы Мира»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зготовление наружной и внутренней рекламы, сувенирной продукции, каталогов и др.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размещение информации по выставке на баннерах, афишах, репертуаре, в социальных сетях и сайте арт-проекта и партнеров мероприятий, на любых рекламных носителях, в СМИ (в т.ч. ИНТЕРНЕТ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рок действия настоящего согласия</w:t>
      </w:r>
      <w:r>
        <w:rPr>
          <w:rFonts w:cs="Calibri"/>
          <w:sz w:val="20"/>
          <w:szCs w:val="20"/>
        </w:rPr>
        <w:t>: на неопределенный срок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Подпись субъекта персональных данных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Ф.И.О. полностью, подпись)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@hotpresso.ru" TargetMode="External"/><Relationship Id="rId4" Type="http://schemas.openxmlformats.org/officeDocument/2006/relationships/hyperlink" Target="http://www.365angel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27:00Z</dcterms:created>
  <dc:creator>Олеся Алексеевна Семкина</dc:creator>
  <dc:description/>
  <cp:keywords/>
  <dc:language>en-US</dc:language>
  <cp:lastModifiedBy>Дизайн</cp:lastModifiedBy>
  <cp:lastPrinted>2017-04-17T12:05:00Z</cp:lastPrinted>
  <dcterms:modified xsi:type="dcterms:W3CDTF">2018-07-06T15:28:00Z</dcterms:modified>
  <cp:revision>4</cp:revision>
  <dc:subject/>
  <dc:title/>
</cp:coreProperties>
</file>