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 АКЦИОНЕРЫ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ткрытого акционерного общества «Средневолжский станкостроительный завод»!</w:t>
      </w:r>
    </w:p>
    <w:p>
      <w:pPr>
        <w:pStyle w:val="TextBodyIndent"/>
        <w:spacing w:before="0" w:after="120"/>
        <w:ind w:left="0" w:right="0" w:firstLine="252"/>
        <w:rPr/>
      </w:pPr>
      <w:r>
        <w:rPr>
          <w:sz w:val="20"/>
          <w:szCs w:val="20"/>
        </w:rPr>
        <w:t xml:space="preserve">Совет директоров ОАО «СВСЗ» сообщает о проведении  годового общего собрания акционеров в форме заочного голосования 28 апреля 2021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для направления бюллетеней: г. Самара, ул. г. Самара, ул. Санфировой, д.95, офис 313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ата направления бюллетеней: по 27 апреля 2021 года включительно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вестка дня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 Утверждение годового отчета, годовой бухгалтерской отчетности, в том числе отчетов о финансовых результатах Открытого акционерного общества «Средневолжский станкостроительный завод» за 2020 год,  а также распределение прибыли и убытков Открытого акционерного общества «Средневолжский станкостроительный завод» по результатам  202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збрание членов С</w:t>
      </w:r>
      <w:r>
        <w:rPr>
          <w:color w:val="000000"/>
          <w:sz w:val="20"/>
          <w:szCs w:val="20"/>
        </w:rPr>
        <w:t xml:space="preserve">овета директоров </w:t>
      </w:r>
      <w:r>
        <w:rPr>
          <w:bCs/>
          <w:sz w:val="20"/>
          <w:szCs w:val="20"/>
        </w:rPr>
        <w:t>Открытого акционерного общества «Средневолжский станкостроительный завод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 Избрание ревизора  </w:t>
      </w:r>
      <w:r>
        <w:rPr>
          <w:bCs/>
          <w:sz w:val="20"/>
          <w:szCs w:val="20"/>
        </w:rPr>
        <w:t>Открытого акционерного общества «Средневолжский станкостроительный завод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Утверждение аудитора </w:t>
      </w:r>
      <w:r>
        <w:rPr>
          <w:bCs/>
          <w:sz w:val="20"/>
          <w:szCs w:val="20"/>
        </w:rPr>
        <w:t xml:space="preserve">Открытого акционерного общества «Средневолжский станкостроительный завод» </w:t>
      </w:r>
      <w:r>
        <w:rPr>
          <w:sz w:val="20"/>
          <w:szCs w:val="20"/>
        </w:rPr>
        <w:t>на 2021 год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формация (материалы), подлежащие предоставлению акционерам при подготовке к проведению годового общего собрания акционеров ОАО «Средневолжский станкостроительный завод» в соответствии с требованиями Федерального закона «Об акционерных обществах»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годовой отчет ОАО «Средневолжский станкостроительный завод» за 2020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годовая бухгалтерская отчетность, в том числе отчет о финансовых результатах ОАО «Средневолжский станкостроительный завод» за 2020 год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довое аудиторское заключение ОАО «Средневолжский станкостроительный завод» за 2020 год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 о кандидатах в члены совета директоров, аудиторе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 информацией, подлежащей представлению акционерам до проведения Общего собрания, можно ознакомиться  с 06.04.2021 г. в будни с 10-00 по 12-00 и с 13-00 по 16-00 по адресу: г. Самара, ул. Санфировой, д.95, офис 313А. </w:t>
      </w:r>
    </w:p>
    <w:p>
      <w:pPr>
        <w:pStyle w:val="Normal"/>
        <w:spacing w:before="0" w:after="120"/>
        <w:ind w:firstLine="252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Список лиц, имеющих право на участие в годовом Общем собрании акционеров, подготовлен регистратором по данным реестра владельцев ценных бумаг Общества по состоянию на 03.04.2021 г.</w:t>
      </w:r>
    </w:p>
    <w:p>
      <w:pPr>
        <w:pStyle w:val="TextBodyIndent"/>
        <w:ind w:left="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егистратор: АО «Независимая регистраторская компания Р.О.С.Т.»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 директоров ОАО «Средневолжский станкостроительный зав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539"/>
      <w:jc w:val="both"/>
    </w:pPr>
    <w:rPr>
      <w:rFonts w:ascii="Arial" w:hAnsi="Arial" w:cs="Arial"/>
      <w:sz w:val="14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8:00Z</dcterms:created>
  <dc:creator>Galanskii</dc:creator>
  <dc:description/>
  <cp:keywords/>
  <dc:language>en-US</dc:language>
  <cp:lastModifiedBy>Пимонов Виталий</cp:lastModifiedBy>
  <cp:lastPrinted>2021-03-24T13:34:00Z</cp:lastPrinted>
  <dcterms:modified xsi:type="dcterms:W3CDTF">2021-03-25T07:24:00Z</dcterms:modified>
  <cp:revision>4</cp:revision>
  <dc:subject/>
  <dc:title>Текст объявления о проведении годового общего собрания акционеров ОАО НПП «Янтарь»</dc:title>
</cp:coreProperties>
</file>