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 АКЦИОНЕРЫ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 «Средневолжский станкостроительный завод»!</w:t>
      </w:r>
    </w:p>
    <w:p>
      <w:pPr>
        <w:pStyle w:val="TextBodyIndent"/>
        <w:spacing w:before="0" w:after="120"/>
        <w:ind w:left="0" w:right="0" w:firstLine="252"/>
        <w:rPr/>
      </w:pPr>
      <w:r>
        <w:rPr>
          <w:sz w:val="20"/>
          <w:szCs w:val="20"/>
        </w:rPr>
        <w:t xml:space="preserve">Совет директоров ОАО «СВСЗ» сообщает о проведении  годового общего собрания акционеров в форме заочного голосования 17 мая 2022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направления бюллетеней: г. Самара, ул. г. Самара, ул. Санфировой, д.95, офис 313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та направления бюллетеней: по 16 мая 2022 года включительно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Утверждение годового отчета, годовой бухгалтерской отчетности, в том числе отчетов о финансовых результатах Открытого акционерного общества «Средневолжский станкостроительный завод» за 2021 год,  а также распределение прибыли и убытков Открытого акционерного общества «Средневолжский станкостроительный завод» по результатам 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bCs/>
          <w:sz w:val="20"/>
          <w:szCs w:val="20"/>
        </w:rPr>
        <w:t>Открытого акционерного общества «Средневолжский станкостроительный завод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Избрание ревизора  </w:t>
      </w:r>
      <w:r>
        <w:rPr>
          <w:bCs/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ждение аудитора </w:t>
      </w:r>
      <w:r>
        <w:rPr>
          <w:bCs/>
          <w:sz w:val="20"/>
          <w:szCs w:val="20"/>
        </w:rPr>
        <w:t xml:space="preserve">Открытого акционерного общества «Средневолжский станкостроительный завод» </w:t>
      </w:r>
      <w:r>
        <w:rPr>
          <w:sz w:val="20"/>
          <w:szCs w:val="20"/>
        </w:rPr>
        <w:t>на 2022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ОАО «Средневолжский станкостроительный завод» в соответствии с требованиями Федерального закона «Об акционерных обществах»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довой отчет ОАО «Средневолжский станкостроительный завод» за 2021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довая бухгалтерская отчетность, в том числе отчет о финансовых результатах ОАО «Средневолжский станкостроительный завод» за 2021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довое аудиторское заключение ОАО «Средневолжский станкостроительный завод» за 2021 го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ндидатах в члены совета директоров, аудитор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 с 21.04.2022 г. в будни с 10-00 по 12-00 и с 13-00 по 16-00 по адресу: г. Самара, ул. Санфировой, д.95, офис 313А. </w:t>
      </w:r>
    </w:p>
    <w:p>
      <w:pPr>
        <w:pStyle w:val="Normal"/>
        <w:spacing w:before="0" w:after="120"/>
        <w:ind w:firstLine="252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22.04.2022г.</w: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гистратор: АО «Независимая регистраторская компания Р.О.С.Т.»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Средневолжский станкостроительный зав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539"/>
      <w:jc w:val="both"/>
    </w:pPr>
    <w:rPr>
      <w:rFonts w:ascii="Arial" w:hAnsi="Arial" w:cs="Arial"/>
      <w:sz w:val="14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8:00Z</dcterms:created>
  <dc:creator>Galanskii</dc:creator>
  <dc:description/>
  <cp:keywords/>
  <dc:language>en-US</dc:language>
  <cp:lastModifiedBy>Пимонов Виталий</cp:lastModifiedBy>
  <cp:lastPrinted>2021-03-24T13:34:00Z</cp:lastPrinted>
  <dcterms:modified xsi:type="dcterms:W3CDTF">2022-04-05T07:51:00Z</dcterms:modified>
  <cp:revision>5</cp:revision>
  <dc:subject/>
  <dc:title>Текст объявления о проведении годового общего собрания акционеров ОАО НПП «Янтарь»</dc:title>
</cp:coreProperties>
</file>