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 АКЦИОНЕРЫ</w:t>
      </w:r>
    </w:p>
    <w:p>
      <w:pPr>
        <w:pStyle w:val="Normal"/>
        <w:spacing w:before="0" w:after="120"/>
        <w:jc w:val="center"/>
        <w:rPr/>
      </w:pPr>
      <w:r>
        <w:rPr/>
        <w:t>Открытого акционерного общества «Средневолжский станкостроительный завод»!</w:t>
      </w:r>
    </w:p>
    <w:p>
      <w:pPr>
        <w:pStyle w:val="TextBodyIndent"/>
        <w:spacing w:before="0" w:after="120"/>
        <w:ind w:firstLine="252"/>
        <w:rPr/>
      </w:pPr>
      <w:r>
        <w:rPr/>
        <w:t xml:space="preserve">Совет директоров ОАО «СВСЗ» сообщает о проведении очередного годового общего собрания акционеров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</w:t>
      </w:r>
      <w:r>
        <w:rPr>
          <w:b/>
        </w:rPr>
        <w:t>29 июня 2016 года в 10:00</w:t>
      </w:r>
      <w:r>
        <w:rPr/>
        <w:t xml:space="preserve"> часов по адресу: г. Самара, Московское шоссе, д. 17, офис 501. </w:t>
      </w:r>
    </w:p>
    <w:p>
      <w:pPr>
        <w:pStyle w:val="Normal"/>
        <w:spacing w:before="0" w:after="60"/>
        <w:ind w:firstLine="36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Определение порядка ведения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тверждение годового отчета, годовой бухгалтерской отчетности, в т.ч.отчета о финансовых результатах за 2015 год, распределение убытков общества за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 </w:t>
      </w:r>
      <w:r>
        <w:rPr/>
        <w:t>Избрание членов Совета директоров общества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4. Избрание ревизионной комиссии общества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5.Утверждение  аудитора общества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6. Одобрение обращения в Банк России с заявлением об освобождении ОАО «Средневолжский станкостроительный завод» от обязанности осуществлять раскрытие или предоставление информации в соответствии со ст.30.1 ФЗ «О рынке ценных бумаг»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</w:rPr>
        <w:t>Регистрация лиц, имеющих право на участие в очередном общем собрании акционеров, будет производиться с 10:00 часов.</w:t>
      </w:r>
    </w:p>
    <w:p>
      <w:pPr>
        <w:pStyle w:val="TextBodyIndent"/>
        <w:ind w:hanging="0"/>
        <w:rPr/>
      </w:pPr>
      <w:r>
        <w:rPr/>
        <w:t>Регистратор: АО «Независимая регистраторская компания». Дата составления списка лиц, имеющих право на участие в очередном общем собрании акционеров,  01 июня 2016 года.</w:t>
      </w:r>
    </w:p>
    <w:p>
      <w:pPr>
        <w:pStyle w:val="Normal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ся по адресу с 01 июня 2016 года по адресу: </w:t>
      </w:r>
      <w:r>
        <w:rPr>
          <w:bCs/>
        </w:rPr>
        <w:t>г.Самара, Набережная реки Самара,  д.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вет директоров ОАО «Средневолжский станкостроительный 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539"/>
      <w:jc w:val="both"/>
    </w:pPr>
    <w:rPr>
      <w:rFonts w:ascii="Arial" w:hAnsi="Arial" w:cs="Arial"/>
      <w:sz w:val="14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0:00Z</dcterms:created>
  <dc:creator>Galanskii</dc:creator>
  <dc:description/>
  <cp:keywords/>
  <dc:language>en-US</dc:language>
  <cp:lastModifiedBy>Клементьев Алексей</cp:lastModifiedBy>
  <dcterms:modified xsi:type="dcterms:W3CDTF">2016-06-16T13:47:00Z</dcterms:modified>
  <cp:revision>4</cp:revision>
  <dc:subject/>
  <dc:title>Текст объявления о проведении годового общего собрания акционеров ОАО НПП «Янтарь»</dc:title>
</cp:coreProperties>
</file>