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ВАЖАЕМЫЕ  АКЦИОНЕРЫ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Открытого акционерного общества «Средневолжский станкостроительный завод»!</w:t>
      </w:r>
    </w:p>
    <w:p>
      <w:pPr>
        <w:pStyle w:val="TextBodyIndent"/>
        <w:spacing w:before="0" w:after="120"/>
        <w:ind w:left="0" w:right="0" w:firstLine="252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Совет директоров ОАО «СВСЗ» сообщает о проведении  годового общего собрания акционеров в форме заочного голосования 18 сентя</w:t>
      </w:r>
      <w:r>
        <w:rPr>
          <w:b w:val="false"/>
          <w:bCs w:val="false"/>
          <w:sz w:val="20"/>
          <w:szCs w:val="20"/>
        </w:rPr>
        <w:t xml:space="preserve">бря 2020 года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Адрес для направления бюллетеней: г. Самара, ул. г. Самара, ул. Санфировой, д.95, офис 313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 w:val="false"/>
          <w:bCs w:val="false"/>
          <w:sz w:val="20"/>
          <w:szCs w:val="20"/>
        </w:rPr>
        <w:t>Дата направления бюллетеней: до 18 сентября 2020 года включительно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вестка дня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опрос 1: Утверждение годового отчета , годовой бухгалтерской отчетности, в том числе отчета о финансовых результатах Открытого акционерного общества «Средневолжский станкостроительный завод» за 2019 год, а также  распределение прибыли и убытков Открытого акционерного общества «Средневолжский станкостроительный завод» за 2019 год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опрос 2: Избрание членов Совета директоров Открытого акционерного общества «Средневолжский станкостроительный завод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опрос 3: Избрание ревизора Открытого акционерного общества «Средневолжский станкостроительный завод»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Вопрос 4. Утверждение аудитора Открытого акционерного общества «Средневолжский станкостроительный завод» на 2020 год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Вопрос 5. Внесение изменений в устав Открытого акционерного общества «Средневолжский станкостроительный завод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(материалы), подлежащие предоставлению акционерам при подготовке к проведению годового общего собрания акционеров ОАО «Средневолжский станкостроительный завод» в соответствии с требованиями Федерального закона «Об акционерных обществах», в том числе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одовой отчет ОАО «Средневолжский станкостроительный завод» за 2019 год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одовая бухгалтерская отчетность, в том числе отчет о финансовых результатах ОАО «Средневолжский станкостроительный завод» за 2019 год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лючение ревизора по итогам проверки финансово-хозяйственной деятельности ОАО «Средневолжский станкостроительный завод» за 2019 год и о достоверности данных, содержащихся в годовом отчете и годовой бухгалтерской отчетности ОАО «Средневолжский станкостроительный завод» за 2019 год;</w:t>
      </w:r>
    </w:p>
    <w:p>
      <w:pPr>
        <w:pStyle w:val="Normal"/>
        <w:numPr>
          <w:ilvl w:val="0"/>
          <w:numId w:val="4"/>
        </w:numPr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кандидатах в члены совета директоров, на должность ревизора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ект изменений в устав ОАО «Средневолжский станкостроительный завод»</w:t>
      </w:r>
    </w:p>
    <w:p>
      <w:pPr>
        <w:pStyle w:val="Normal"/>
        <w:jc w:val="both"/>
        <w:rPr>
          <w:b w:val="false"/>
          <w:b w:val="false"/>
          <w:bCs/>
          <w:sz w:val="20"/>
          <w:szCs w:val="20"/>
        </w:rPr>
      </w:pPr>
      <w:r>
        <w:rPr>
          <w:sz w:val="20"/>
          <w:szCs w:val="20"/>
        </w:rPr>
        <w:t xml:space="preserve">С информацией, подлежащей представлению акционерам до проведения Общего собрания, можно ознакомиться  с 27.08.2020 г. с 09.00 до 17.00 часов по адресу: г. Самара, ул. Санфировой, д.95, офис 313А. </w:t>
      </w:r>
    </w:p>
    <w:p>
      <w:pPr>
        <w:pStyle w:val="Normal"/>
        <w:spacing w:before="0" w:after="120"/>
        <w:ind w:left="0" w:right="0" w:firstLine="252"/>
        <w:jc w:val="both"/>
        <w:rPr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          </w:t>
      </w:r>
      <w:r>
        <w:rPr>
          <w:b w:val="false"/>
          <w:bCs/>
          <w:sz w:val="20"/>
          <w:szCs w:val="20"/>
        </w:rPr>
        <w:t>Список лиц, имеющих право на участие в годовом Общем собрании акционеров, подготовлен регистратором по данным реестра владельцев ценных бумаг Общества по состоянию на 24.08.2020 г.</w:t>
      </w:r>
    </w:p>
    <w:p>
      <w:pPr>
        <w:pStyle w:val="TextBodyIndent"/>
        <w:ind w:left="0" w:right="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Регистратор: АО «Независимая регистраторская компания Р.О.С.Т.»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 директоров ОАО «Средневолжский станкостроительный зав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left="0" w:right="0" w:firstLine="539"/>
      <w:jc w:val="both"/>
    </w:pPr>
    <w:rPr>
      <w:rFonts w:ascii="Arial" w:hAnsi="Arial" w:cs="Arial"/>
      <w:sz w:val="14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21:00Z</dcterms:created>
  <dc:creator>Galanskii</dc:creator>
  <dc:description/>
  <dc:language>en-US</dc:language>
  <cp:lastModifiedBy>Клементьев Алексей</cp:lastModifiedBy>
  <dcterms:modified xsi:type="dcterms:W3CDTF">2017-07-20T14:21:00Z</dcterms:modified>
  <cp:revision>2</cp:revision>
  <dc:subject/>
  <dc:title>Текст объявления о проведении годового общего собрания акционеров ОАО НПП «Янтарь»</dc:title>
</cp:coreProperties>
</file>