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ВАЖАЕМЫЕ АКЦИОНЕР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Средневолжский станкостроительный завод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Совет директоров ОАО «СВСЗ» сообщает о проведении годового общего собрания акционеров, которое состоится в форме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 18 апреля 2024 года в 12 часов 15 минут. Место проведения общего собрания акционеров: город Самара, ул. Санфировой, д.95, офис 313А, время начала регистрации: 12 часов 00 мин., время окончания регистрации лиц, имеющих право на участие в Общем собрании: 12 часов 45 мин., время открытия Общего собрания: 12 часов 15 мин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Определение порядка ведения годового общего собрания акционеров Открытого акционерного общества «Средневолжский станкостроительный завод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bCs/>
          <w:sz w:val="20"/>
          <w:szCs w:val="20"/>
        </w:rPr>
        <w:t xml:space="preserve">Утверждение годового отчета, годовой бухгалтерской (финансовой) отчетности, в том числе отчетов о финансовых результатах </w:t>
      </w:r>
      <w:r>
        <w:rPr>
          <w:sz w:val="20"/>
          <w:szCs w:val="20"/>
        </w:rPr>
        <w:t>Открытого акционерного общества «Средневолжский станкостроительный завод»</w:t>
      </w:r>
      <w:r>
        <w:rPr>
          <w:bCs/>
          <w:sz w:val="20"/>
          <w:szCs w:val="20"/>
        </w:rPr>
        <w:t xml:space="preserve"> за 2023 год,  а также распределение прибыли и убытков </w:t>
      </w:r>
      <w:r>
        <w:rPr>
          <w:sz w:val="20"/>
          <w:szCs w:val="20"/>
        </w:rPr>
        <w:t>Открытого акционерного общества «Средневолжский станкостроительный завод»</w:t>
      </w:r>
      <w:r>
        <w:rPr>
          <w:bCs/>
          <w:sz w:val="20"/>
          <w:szCs w:val="20"/>
        </w:rPr>
        <w:t xml:space="preserve"> по результатам  2023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С</w:t>
      </w:r>
      <w:r>
        <w:rPr>
          <w:color w:val="000000"/>
          <w:sz w:val="20"/>
          <w:szCs w:val="20"/>
        </w:rPr>
        <w:t xml:space="preserve">овета директоров </w:t>
      </w:r>
      <w:r>
        <w:rPr>
          <w:sz w:val="20"/>
          <w:szCs w:val="20"/>
        </w:rPr>
        <w:t>Открытого акционерного общества «Средневолжский станкостроительный завод»</w:t>
      </w:r>
      <w:r>
        <w:rPr>
          <w:bCs/>
          <w:sz w:val="20"/>
          <w:szCs w:val="20"/>
        </w:rPr>
        <w:t xml:space="preserve">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рание членов ревизионной комиссии  Открытого акционерного общества «Средневолжский станкостроительный завод».     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(материалы), подлежащие предоставлению акционерам при подготовке к проведению годового общего собрания акционеров Открытого акционерного общества «Средневолжский станкостроительный завод» в соответствии с требованиями Федерального закона «Об акционерных обществах», в том числе: годовой отчет, годовую бухгалтерскую (финансовую) отчетность, сведения о кандидатах в совет директоров и ревизионную комиссию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 информацией, подлежащей представлению акционерам до проведения Общего собрания, можно ознакомиться с 27 марта 2024 года в будни с 10-00 по 12-00 и с 13-00 по 16-00 по адресу: г. Самара, ул. Санфировой, д.95, офис 313А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Список лиц, имеющих право на участие в годовом Общем собрании акционеров, подготовлен регистратором по данным реестра владельцев ценных бумаг Общества по состоянию на 24 марта 2024г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 директоров Открытого акционерного обществ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«Средневолжский станкостроительный завод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0:00Z</dcterms:created>
  <dc:creator>olga</dc:creator>
  <dc:description/>
  <cp:keywords/>
  <dc:language>en-US</dc:language>
  <cp:lastModifiedBy>Пимонов Виталий</cp:lastModifiedBy>
  <cp:lastPrinted>2008-05-19T12:04:00Z</cp:lastPrinted>
  <dcterms:modified xsi:type="dcterms:W3CDTF">2024-03-18T06:20:00Z</dcterms:modified>
  <cp:revision>14</cp:revision>
  <dc:subject/>
  <dc:title>СООБЩЕНИЕ О ПРОВЕДЕНИИ</dc:title>
</cp:coreProperties>
</file>