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Анкета для родителей «Готовность детей к школе»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1. В чём, на Ваш взгляд, заключается готовность ребёнка к школе (нужное подчеркнуть)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Умение читать и пис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Умение счит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Умение логически мысли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Психологическая готовнос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Ответственность и самостоятельнос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Умение общаться в коллективе сверстников и со взрослы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вы считаете, насколько ваш ребенок готов в настоящий момент к поступлению в школу и школьному обучению? Почему? 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3. Какую помощь может оказать Вашему ребёнку детский сад?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4. В чём Вы видите свою роль в подготовке ребенка к школе?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5. Что Вы ожидаете от школы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6. Есть у ребёнка какие-либо постоянные небольшие обязанности: если да, то какие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7. В чём Вы видите наибольшие затруднения: ребёнок не хочет выполнять трудовые поручения; задания взрослого забывает; не доводит начатое до конца; не проявляет себя при выполнении работы; готов бросить дело при затруднении; сомневается (нужное подчеркните, допишите недостающее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8. Много ли у Вас свободного времени для  занятий с ребенком дома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9. Оцените работу детского сада по подготовке ребенка к школе (в пределах 10 баллов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10. Ваши вопросы и предложения  по подготовке ребенка к школе  Вы можете адресовать воспитателям группы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и администрации детского сада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Style15"/>
        <w:shd w:fill="FFFFFF" w:val="clear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https://multiurok.ru/files/ankieta-dlia-roditieliei-gotovnost-riebienka-k-s-1.htm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7:00Z</dcterms:created>
  <dc:creator>SEREGA</dc:creator>
  <dc:description/>
  <dc:language>en-US</dc:language>
  <cp:lastModifiedBy>SEREGA</cp:lastModifiedBy>
  <dcterms:modified xsi:type="dcterms:W3CDTF">2018-08-20T10:09:00Z</dcterms:modified>
  <cp:revision>2</cp:revision>
  <dc:subject/>
  <dc:title/>
</cp:coreProperties>
</file>