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план воспитательной работы на 2021 – 2022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дуль 1. Конкурсное движение</w:t>
      </w:r>
      <w:r>
        <w:rPr/>
        <w:t>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0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Как я провёл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Осенний 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для старшей и подготовительной группы «В единстве наша с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вместного творчества детей и родителей «Осення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имние узоры» на лучшее украшение окон и группы к новогоднему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«Зимушк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«Спортивные игры февра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есна. Девчонки. Позити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для старших дошкольников «Косм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открытка, посвящё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Разно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лан по модулю будет дополняться мероприятиями муниципального, регионального и всероссийск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дуль 2. Праздничные мероприятия, традиции и развлечения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320"/>
        <w:gridCol w:w="4320"/>
        <w:gridCol w:w="4317"/>
      </w:tblGrid>
      <w:tr>
        <w:trPr>
          <w:trHeight w:val="336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ериод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70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вторая младшая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 групп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знаний и безопас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российский открытый урок по ОБЖ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Осенины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мочка любимая моя!», посвящённый Дню Матер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«Прощание с ёлочкой!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, посвящённое Дню защитника Отечеств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, посвящённые Женскому дню 8 Марта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«Веснянка»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космонавтики (старшая, подготовительная группы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«Этих дней не смолкнет слава!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Да здравствуют дети на всей планете!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дуль 3. Славен человек тру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3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образовательной работы по формированию позитивных установок к труду у детей дошкольного возраста</w:t>
      </w:r>
    </w:p>
    <w:tbl>
      <w:tblPr>
        <w:tblW w:w="16630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25"/>
        <w:gridCol w:w="3542"/>
        <w:gridCol w:w="3122"/>
        <w:gridCol w:w="2891"/>
        <w:gridCol w:w="696"/>
      </w:tblGrid>
      <w:tr>
        <w:trPr>
          <w:trHeight w:val="278" w:hRule="atLeast"/>
        </w:trPr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и содержание работы</w:t>
            </w:r>
          </w:p>
        </w:tc>
        <w:tc>
          <w:tcPr>
            <w:tcW w:w="1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6" w:hRule="atLeast"/>
        </w:trPr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осредствен-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 образовательная деятельность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деятельность, осуществляемая в ход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жимных моментов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местная деятельность с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ь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рудовой деятельности</w:t>
            </w:r>
          </w:p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служивание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(показ)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оминание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виды самостоятельной детской деятельности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ый пример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6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зяйственно-бытовой труд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(дидактическая и творческая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(показ)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ство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оответствующей предметно-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ей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 труд детей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детей и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лых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ый пример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в природе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 труд детей и взрослых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ая игр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(показ)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чени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ство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оответствующей предметно-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ей среды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календаря природы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 труд детей и взрослых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ый пример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ной труд</w:t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продуктивная деятельность детей и взрослых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 действия (показ)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оответствующей предметно-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ей среды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ивная деятельность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й труд детей и взрослы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ы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виды самостоятельной детской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х представлений о труде взрослых, его</w:t>
            </w:r>
          </w:p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и в обществе</w:t>
            </w:r>
          </w:p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жизни каждого</w:t>
            </w:r>
          </w:p>
          <w:p>
            <w:pPr>
              <w:pStyle w:val="Normal"/>
              <w:spacing w:lineRule="auto" w:line="240" w:before="0" w:after="0"/>
              <w:ind w:left="136" w:right="140" w:hanging="1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а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ind w:left="142" w:righ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я обще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ind w:left="142" w:right="14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картин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мерное планирование по модулю «Славен человек тру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72"/>
        <w:gridCol w:w="2077"/>
        <w:gridCol w:w="2122"/>
        <w:gridCol w:w="2099"/>
        <w:gridCol w:w="2112"/>
        <w:gridCol w:w="268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ний возра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ий возра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возра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ий возра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 возрас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у своё мест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Мойдодыр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офессиях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родители ходят на работу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работы хороши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 к помощи воспитател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ем игруш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уголке прир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накрыть на сто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а участ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трудом взросл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удом ня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удом двор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удом двор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удом прач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удом повара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что делае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 «Кому что нужно для работ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 «Кому что нужно для работ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Профессии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ботает в нашей групп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ботает в детском саду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обучающие ситу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кукле Кате накрыть на стол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моем посуду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аем кукол»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ем малышам как ухаживать за растениями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людьми интересных профессий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 – Родину защищать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работают наши мамы»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моей семьи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профессиях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, обучающих видео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кота» - сборник серий о професс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родители работают?» Навигат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профессий» Навигату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стать?» Навигатум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професси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ты в жизни хочешь стать?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День труда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А что у вас?», Джанни Родари «Чем пахнут ремёсла?», Э. Успенский «25 профессий Маши Филипенко», В. Маяковский «Кем быть?», И. Крылов «Стрекоза и муравей», К. Чуковский «Айболит», «Федорино горе», русские народные сказки «Крошечка-Хаврошечка» и др., Ю. Тувим «Всё для всех»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убрать игруш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в песочниц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ем цветник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а участк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дуль 4. Зелёная план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320"/>
        <w:gridCol w:w="4320"/>
        <w:gridCol w:w="4317"/>
      </w:tblGrid>
      <w:tr>
        <w:trPr>
          <w:trHeight w:val="336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ериод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70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вторая младшая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 групп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наблюдения в природе, бес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ждую соринку – в корзинку!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наблюдения в природе, бесед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иничкин день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 губите лесную красавицу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 зимой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наблюдения в природе, бесед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дню Зем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город на подоконнике»</w:t>
            </w:r>
          </w:p>
        </w:tc>
      </w:tr>
      <w:tr>
        <w:trPr>
          <w:trHeight w:val="34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наблюдения в природе, бес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ота на участке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сна кончается, лето начинается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юблю берёзку русскую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дуль 5. Патрио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777"/>
        <w:gridCol w:w="2551"/>
        <w:gridCol w:w="2694"/>
        <w:gridCol w:w="2551"/>
        <w:gridCol w:w="297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нний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ий 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ий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 возрас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оя семья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С чего начинается Родина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лицам сел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Мой дом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по родному се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лицам сел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 Дню пожилого человека для бабушек и дедуше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 «В единстве наша сила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ко Дню Матер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ультурой и традициями русского народа. «Праздники на Руси». Народные игры, фолькло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ённых новогодних праздниках в детском саду и дом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ённые дню защитника Отечеств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«Этих дней не смолкнет сла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памятнику погибшим в годы Великой Отечественной войны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День Росси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8">
    <w:name w:val="c3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6">
    <w:name w:val="c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9:00Z</dcterms:created>
  <dc:creator>Ольга Некрасова</dc:creator>
  <dc:description/>
  <cp:keywords/>
  <dc:language>en-US</dc:language>
  <cp:lastModifiedBy>Ольга Некрасова</cp:lastModifiedBy>
  <dcterms:modified xsi:type="dcterms:W3CDTF">2021-08-16T11:54:00Z</dcterms:modified>
  <cp:revision>44</cp:revision>
  <dc:subject/>
  <dc:title/>
</cp:coreProperties>
</file>