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в средней группе «7-я — моя радость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крытие важности семьи для становления человек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ствовать сближению и взаимопониманию между родителями и детьм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чувство уважения за своих родителей и чувство гордости за своих дете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кеты для детей и родителе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епестки «ромашки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ловицы, напечатанные на листах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одительского собрания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15 мая – международный праздник – День семьи, утверждённый в 1993 году по инициативе Генеральной ассамблеи ООН. Поэтому тема нашей встречи: «7-я – моя радость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значит «семья» для вас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д вами лежат «лепестки» нашей будущей «ромашки». Подумайте, что самое главное для вашей семьи, объедините это понятие одним словом и запишите на «лепестке ромашки»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ле совместного обсуждения родителей «лепестки» прикрепляются на доску и получается «ромашка»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йствительно, для каждой семьи важны такие качества, как любовь, уважение, понимание, взаимовыручка, поддержка, труд, забота.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u w:val="single"/>
        </w:rPr>
        <w:t>Воспитатель :</w:t>
      </w:r>
      <w:r>
        <w:rPr>
          <w:sz w:val="28"/>
          <w:szCs w:val="28"/>
        </w:rPr>
        <w:t xml:space="preserve"> Готовясь к сегодняшней встрече, мы провели анкетирование среди детей нашей группы. Подобную анкету мы бы хотели провести и среди вас родителе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детей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то глава в вашей семье?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м я радую своих родителей?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м огорчаю?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читаешь ли ты своих родителей строгими, но справедливыми?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для тебя главное в семье?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то глава вашей семьи?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м вас радует ребенок?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м огорчает?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читаете ли вы себя строгими, но справедливыми родителями?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для вас главное в семье?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ы вы хотели изменить в своей семье?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 семье существует много пословиц и поговорок. Давайте вспомним их. И для начала небольшая разминка. Вам надо продолжить пословиц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ть на пороге, счастье в … доме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без хозяйки -… сиротка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i/>
          <w:sz w:val="28"/>
          <w:szCs w:val="28"/>
        </w:rPr>
        <w:t xml:space="preserve">Дом вести - … не бородой трясти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богаты, … тем и рады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i/>
          <w:sz w:val="28"/>
          <w:szCs w:val="28"/>
        </w:rPr>
        <w:t xml:space="preserve">В гостях хорошо … а дома лучше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i/>
          <w:sz w:val="28"/>
          <w:szCs w:val="28"/>
        </w:rPr>
        <w:t xml:space="preserve">Яблоко от яблони … (не далеко падает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ья без детей, что… (часы без гирьки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любовь да совет… (там и горя нет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ждой избушке (свои погремушки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ья сильна, когда… (над ней крыша одна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ни дерево, пока гнётся, учи дитя… (пока слушается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ейный горшок… (всегда кипит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азминка прошла успешно. А сейчас из набора слов нужно составить пословицу. Можно изменять падеж, форму, добавлять предлоги и частиц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ья, куча, страшна, туча. (Семья в куче – не страшна туча)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тягость, радость. (Дети не в тягость, а в радость)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ья, клад, лад, не нужен. (Не нужен клад, когда в семье лад)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ья, место, душа, вместе. (Когда семья вместе, так и душа на месте)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, жена, гусь, вода. (Муж без жены, как гусь без воды.)</w:t>
      </w:r>
    </w:p>
    <w:p>
      <w:pPr>
        <w:pStyle w:val="Style16"/>
        <w:spacing w:lineRule="auto" w:line="360"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звестный русский писатель Л. Н. Толстой утверждал, что «все счастливые семьи счастливы одинаково, а каждая несчастная семья несчастна по-своему». Но мы хотим пожелать, чтобы на свете не было несчастных семей, чтобы все семьи были счастливы, и пусть каждый член семьи будет доволен тем, что у него есть близкие родственники, что у него такая замечательная семья! Семья – это «святая святых»! И пусть в этот знаменательный день все близкие и родные люди соберутся вместе и просто порадуются тому, что они есть друг у друга, что они – дружная семья. С праздником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19:00Z</dcterms:created>
  <dc:creator>Пользователь</dc:creator>
  <dc:description/>
  <dc:language>en-US</dc:language>
  <cp:lastModifiedBy>Пользователь</cp:lastModifiedBy>
  <dcterms:modified xsi:type="dcterms:W3CDTF">2013-04-29T14:50:00Z</dcterms:modified>
  <cp:revision>1</cp:revision>
  <dc:subject/>
  <dc:title/>
</cp:coreProperties>
</file>