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це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ам поздравляют дет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и старшая групп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целом св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большой и светл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, мамы, слушайте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здравляют дет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 Ва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мам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м без прикр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ш праздник самый-сам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радостный для н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лянкин Арт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цветами украше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ами улыбок согр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м, бабушкам и сестренк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горячий весенний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 (хоро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иркунов Макс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ди весь мир вокруг, только знай заране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дешь теплее рук и нежнее мамины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дешь на свете глаз ласковей и стро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каждому из нас всех людей дорож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чнев Ег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утей, дорог вокруг обойди по свет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— самый лучший друг, лучше мамы нет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нашу песенку, мамочка любим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сегда здоровая, будь всегда счастлива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Мамина улыб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жорубова Гульз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мама приносит игрушки, конф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аму люблю я совсем не за э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песни она напев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кучно вдвоем никогда не быва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брынина Эвел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й доверяю свои все секре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аму люблю я совсем не за э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свою маму, скажу я вам прям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росто за то, что она моя мам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D" w:val="clear"/>
        </w:rPr>
        <w:t>Кадамова Гул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D" w:val="clear"/>
        </w:rPr>
        <w:t xml:space="preserve">Мама нас ласкает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D" w:val="clear"/>
        </w:rPr>
        <w:t xml:space="preserve">Солнце согревает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D" w:val="clear"/>
        </w:rPr>
        <w:t xml:space="preserve">Солнце, как и мама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D" w:val="clear"/>
        </w:rPr>
        <w:t>Лишь одно бывает.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D" w:val="clear"/>
        </w:rPr>
        <w:t>Захарова Кристина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D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D" w:val="clear"/>
        </w:rPr>
        <w:t xml:space="preserve">Из цветной бумаги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D" w:val="clear"/>
        </w:rPr>
        <w:t xml:space="preserve">Вырежу кусочек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D" w:val="clear"/>
        </w:rPr>
        <w:t xml:space="preserve">Из него я сделаю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D" w:val="clear"/>
        </w:rPr>
        <w:t xml:space="preserve">Маленький цветочек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D" w:val="clear"/>
        </w:rPr>
        <w:t xml:space="preserve">Мамочке подарок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D" w:val="clear"/>
        </w:rPr>
        <w:t xml:space="preserve">Приготовлю я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D" w:val="clear"/>
        </w:rPr>
        <w:t>Самая красив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D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D" w:val="clear"/>
        </w:rPr>
        <w:t>Мама у меня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D" w:val="clear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Есть мама у котён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дети, знает взрослый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й быть совсем не про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много надо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товить, как стир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о всех заботу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.. У мам трудна рабо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няется сценка «Три мамы». Ведущий выставляет на середину зала стульчик, сажает на него куклу. Девочки, принимающие участие в сценке, разбирают необходимые атрибуты: девочка - «мама» надевает шляпку и берет медицинскую сумочку, девочка - «бабушка» надевает платок и фарту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юша под вечер с прогулки пришла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к кукле подходит Таня, берет ее на ру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клу спросила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ря Пав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дочка, де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ты залезла под стол, непосе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просидела весь день без обе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и дочками просто бе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ты будешь, как спичка, х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-ка обедать, верту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 обеду — ватрушк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юшина мама с работы приш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ыходит девочка - «мам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ню спросила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 - «мама» - Соня Андикае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дочка, де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заигралась, наверно, в сад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ухитрилась забыть про ед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ать кричала бабуся не ра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отвечала: «Сейчас да сейчас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и дочками просто бе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ты будешь, как спичка, х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-ка обедать, верту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 обеду — ватрушк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бабушка, мамина мама, пришл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девочка в костюме бабуш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му спросила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 - «бабушка» - Алина Валенце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дочка, де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в больнице за целые сут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для еды не нашлось ни минут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же весь день сидеть без обе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доктором стала, а все непос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и дочками просто бе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ты будешь, как спичка, х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-ка обедать, верту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 обеду — ватрушк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амы в столовой сидя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амы на дочек глядя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дочками делать упрямым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 (хоро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как не просто быть мамам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мирнов Арт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жу, друзья, вам прям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и без лишних сл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няться местом с мам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вно уже готов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одумаешь – з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рка, глажка, магази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рки на штанах, компоты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 надо много си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гко ли мне живе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абот — невпроворо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стихотвор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, пляску, хоровод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е я уста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бы я мамой ста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нег повсюду т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тановится длин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 зазелене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лях звенит руч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лнце ярче свет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тицам не до с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ал теплее вете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к нам пришла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поет нам ручеек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шорохе лесно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поет нам ветерок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бе голубо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поет всегда земл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лнце в вышин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поем и ты, и 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ме, о весн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есенка-кап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D" w:val="clear"/>
        </w:rPr>
        <w:t>Нуралиев Умар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D" w:val="clear"/>
        </w:rPr>
        <w:t xml:space="preserve">Мама нас ласкает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D" w:val="clear"/>
        </w:rPr>
        <w:t xml:space="preserve">Солнце согревает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D" w:val="clear"/>
        </w:rPr>
        <w:t xml:space="preserve">Солнце, как и мама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D" w:val="clear"/>
        </w:rPr>
        <w:t>Лишь одно быва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D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солнышко сияет, всюду землю согре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овражке, и у кочки вышли первые цвет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и синие, желтые, красивы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ем мы цветики в яркие буке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 игра «Собери букет». Звучит веселая музыка, дети, разобрав цветы, свободно двигаются по залу. Музыка обрывается. Задача детей — как можно быстрее собраться в «букет» своего цвета (красного, желтого или синего). Какой «букет» быстрее соберется, тот и победитель. Вновь звучит музыка, дети обмениваются цветами. Игра повторяе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подарок ма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в женский ден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ля этого нема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стических иде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сценка «Сюрприз для мамы», стихи П. Синявской, Л. Казаков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нокуров Д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дню 8-го марта собрали мы со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свою маму, любим или не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тихая музыка, участники сценки собираются в кружок, шепчу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нокуров Д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мы все друж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 ей сделать нужн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зарев Кост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 Сюрприз готовить маме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интерес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месим тесто в ван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ыстираем крес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илатов Ил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я в подарок ма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исую шкаф цве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б и потол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я ростом невыс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к солнце ярче свет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нула к нам ве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ий день — 8 марта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 вся ст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поздравить нуж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чонок дорог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лимбеков Абду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ружек поздравля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сей души жела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радости, везения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рошего настроения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ОЗДРАВ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 платка, 2 фартука и 2цветка, 2 стула, на каждый кладут платок, фартук и цветок. По сигналу ведущего добежать до стульчика, взять фартук, подбежать к девочке, надеть на нее фартук. Затем мальчик бежит за платком, прибегает и повязывает платок девочке. Далее мальчик бежит, берет цветок, подбегает к девочке, и 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говори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оздравляю!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ховский Стёп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юбуйтесь наши мам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ы возмужал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мы ростом маловат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тважны как солдаты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у любимую будем защищат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, счастье на земл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охранять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«Будущий солда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нецова Пол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 маме я, каждый день работ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ю со стола, мою пол с охот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, ребята, труд, до всего охотн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ря меня зовут мамина помощниц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сценка «Стирка». На середину выносится табурет, на него ставится тазик с бельем. Выходят две девочки — мама и дочка. После сценки тазик с бельем не убирается, а используется в иг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чка – Куплякова Саш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ебята, к нам не лезь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ираю с мамой вмест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, дочка и мама стирают бель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латье чище бы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ток белее бы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 я, не жалея мы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 я, не жалея си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чистенькой пана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мама, посмотр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ется мне мама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 - «мама» - Попова Ес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, доченька, не тр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оюсь, что после стир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ридется штопать дыр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а сейч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дна игра для в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ам встаньте друж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лье развесить нуж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игра! Вы играть готовы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 игра «Развесь платочк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л, что было сил. Все платочки высушил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учу вижу 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нять белье, друзья'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игра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грать готовы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 игра «Сними платочк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ребята, убед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жко удив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стираете, мамам помогаете'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мои ребя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 время для заг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внимательно, не перебива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гадку эту хором отвеча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м вяжет рукавиц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ючками и на спица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варит всем компо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в делах, забота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с очень крепко люби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с нежно так голуб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знает интересны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бабушки чудесны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уралиева Фатим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Я бабулю поздра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женским праздником весны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Я бабулю обожа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юдям бабушки нужны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казку добрую расскаж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лыбельную спо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еплый зимний шарфик свяж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гулять со мной пойдет!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ших бабуш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м с Женским дн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их сейчас веселу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спое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Без бабушк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Вальс для мамы» с вручением подар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аш мы заверш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мамам обеща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х всегда, во всем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, вечером и дн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5:00Z</dcterms:created>
  <dc:creator>SEREGA</dc:creator>
  <dc:description/>
  <cp:keywords/>
  <dc:language>en-US</dc:language>
  <cp:lastModifiedBy>SEREGA</cp:lastModifiedBy>
  <dcterms:modified xsi:type="dcterms:W3CDTF">2017-02-15T12:25:00Z</dcterms:modified>
  <cp:revision>9</cp:revision>
  <dc:subject/>
  <dc:title/>
</cp:coreProperties>
</file>