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жно ли экспериментировать дом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заполнить непогожий день? Как организовать свое общение с ребенком? Как получить взаимную радость от общения? Какая деятельность будет интересна и вам, и вашему малыш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ждой семье на эти вопросы ответят по-разному. Мы будем рады узнать о ваших открытиях и наход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 ответим на эти вопросы так: «Давайте экспериментировать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дея перв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Опыт с яйцом и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: две одинаковые банки с водой, два яйца, поваренная соль, лож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абота с материал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устить яйцо в банку с водой. Оно уто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ругую банку насыпать соль (примерно 8 столовых ложек на пол-литра). Разме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устить второе яйцо. Оно будет пла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мент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ность жидкости во второй банке значительно выше, а значит, увеличивается и сила Архимеда, которая действует на опущенное в соленую воду яй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те добавлять соль в банку постепенно. Можно добиться ситуации, когда яйцо не будет лежать на дне банки, но еще и не всплывет на поверх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дея втор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астворы, смеси, взве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: соль, сахар, подсолнечное масло, крахмал, четыре стаканчика с водой, ложка, пипе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абота с материал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жкой положить сахар в стакан и размешать. Сахар «исчез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же самое проделать с со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пать пипеткой масло в стакан и взболтать ложкой. Масло образует капельки на поверхност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твертый стакан положить крахмал и размешать. Образуется однородный непрозрачный раствор, через некоторое время крахмал осядет на дно стак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мент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ь и сахар растворяются в воде. (Этот процесс вызывает большой интерес у детей 2-4 лет.) Масло не смешивается с водой. Крахмал и вода образуют взв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пробовать добавлять в воду другие вещества. Например, муку, молотый черный перец, песок, манку и т.п. У детей вызывает большой интерес и обратный процесс. «Исчезнувшие» соль и сахар появляются вновь после выпаривания, а крахмал после фильтрования взве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еемся, что Вы и Ваш ребенок получите удовольствие от этой увлекательной и полезной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для роди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организации исследовательской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УЖ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ЕЛЬЗ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</w:tr>
      <w:tr>
        <w:trPr>
          <w:trHeight w:val="6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5"/>
                <w:sz w:val="36"/>
                <w:szCs w:val="3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 xml:space="preserve"> Поощрять детскую любознательность и всег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находить время для отв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тов на детское «почему?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36"/>
                <w:szCs w:val="36"/>
              </w:rPr>
              <w:t>2.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 xml:space="preserve"> Предоставлять ребенк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>условия для действия с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w w:val="1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разными вещами, предметами, материалам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36"/>
                <w:szCs w:val="36"/>
              </w:rPr>
              <w:t>3.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 xml:space="preserve"> Побуждать ребенка 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самостоятельному эксперименту при помощ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мотив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36"/>
                <w:szCs w:val="36"/>
              </w:rPr>
              <w:t>4.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 xml:space="preserve"> В целях безопасност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существуют некоторы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запреты на действия 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>тей, объясняйте, почем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этого нельзя дел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36"/>
                <w:szCs w:val="36"/>
              </w:rPr>
              <w:t>5.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 xml:space="preserve"> Поощряйте ребенка з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проявленную самосто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тельность и способнос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к исследованию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36"/>
                <w:szCs w:val="3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 xml:space="preserve"> Оказывайте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>помощь, чтобы у ребен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>не пропало желание 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экспериментированию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36"/>
                <w:szCs w:val="3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 xml:space="preserve"> Учите ребенка наблюдать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 xml:space="preserve">и делать предполож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36"/>
                <w:szCs w:val="36"/>
              </w:rPr>
              <w:t>вывод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5"/>
                <w:sz w:val="36"/>
                <w:szCs w:val="36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 xml:space="preserve"> Создавайте ситуацию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36"/>
                <w:szCs w:val="36"/>
              </w:rPr>
              <w:t>успеш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5"/>
                <w:sz w:val="36"/>
                <w:szCs w:val="3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 xml:space="preserve"> Нельзя отмахиваться о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вопросов детей, ибо лю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бознательность — осно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экспериментирова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115"/>
                <w:sz w:val="36"/>
                <w:szCs w:val="3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36"/>
                <w:szCs w:val="36"/>
              </w:rPr>
              <w:t xml:space="preserve"> Нельзя отказываться о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совместной деятельности 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>ребенком, так как ребено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не может развиваться без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участия взрослог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5"/>
                <w:sz w:val="36"/>
                <w:szCs w:val="3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 xml:space="preserve"> Нельзя ограничивать де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>тельность ребенка: есл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>что-то опасно для него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>сделайте вместе с ни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5"/>
                <w:sz w:val="36"/>
                <w:szCs w:val="3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 xml:space="preserve"> Нельзя запрещать без объ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ясн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115"/>
                <w:sz w:val="36"/>
                <w:szCs w:val="36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36"/>
                <w:szCs w:val="36"/>
              </w:rPr>
              <w:t xml:space="preserve"> Не критикуйте и н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ругайте ребенка, если 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него что-то не получилось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лучше помогите ем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5"/>
                <w:sz w:val="36"/>
                <w:szCs w:val="3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 xml:space="preserve"> Нарушение правил и детская шалость — разны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вещи. Будьте справедлив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36"/>
                <w:szCs w:val="36"/>
              </w:rPr>
              <w:t>к своему ребенк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5"/>
                <w:sz w:val="36"/>
                <w:szCs w:val="3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36"/>
                <w:szCs w:val="36"/>
              </w:rPr>
              <w:t xml:space="preserve"> Не спешите делать з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ребенка то, что он може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выполнить сам. Проявля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>те спокойствие и терпени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5"/>
                <w:sz w:val="36"/>
                <w:szCs w:val="36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36"/>
                <w:szCs w:val="36"/>
              </w:rPr>
              <w:t xml:space="preserve"> Дети бывают, импульсив</w:t>
            </w:r>
            <w:r>
              <w:rPr>
                <w:rFonts w:cs="Times New Roman" w:ascii="Times New Roman" w:hAnsi="Times New Roman"/>
                <w:color w:val="000000"/>
                <w:w w:val="115"/>
                <w:sz w:val="36"/>
                <w:szCs w:val="36"/>
              </w:rPr>
              <w:t>ны, будьте терпеливы 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36"/>
                <w:szCs w:val="36"/>
              </w:rPr>
              <w:t>спокойны по отношению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36"/>
                <w:szCs w:val="36"/>
              </w:rPr>
              <w:t>к ни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w w:val="1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w w:val="1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4:00Z</dcterms:created>
  <dc:creator>ольга</dc:creator>
  <dc:description/>
  <dc:language>en-US</dc:language>
  <cp:lastModifiedBy>ольга</cp:lastModifiedBy>
  <dcterms:modified xsi:type="dcterms:W3CDTF">2014-12-03T17:25:00Z</dcterms:modified>
  <cp:revision>1</cp:revision>
  <dc:subject/>
  <dc:title/>
</cp:coreProperties>
</file>