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Развлечение для детей «Привет далёкой Африке».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здание благоприятного эмоционального состояния у детей, закреплять знания детей о зиме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йствующие лиц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и-джей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атериал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зыка, обезьянка-игрушка, письмо, картинки о зиме, снежинки по количеству детей, колпак Деда Мороза,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 развлечения: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Дети входят в зал под музыку «Кабы не было зимы» и встают  в круг.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и-дже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дравствуйте, дорогие друзья! Сегодня мы здесь собрались, чтобы повеселиться и поиграть. Для начала давайте разомнёмся под музыку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Звучит «Зарядка для детей»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адятся на места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и-дже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ег на полях, лёд на реках,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тер гуляет, когда это бывает?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имой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Ди-джей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авильно. Ребята, а сегодня утром к нам из далёкой Африки прибыл необычный гость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(достаёт игрушку-обезьянку)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Обезьянка привезла нам письмо. Прочитаем?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Здравствуйте, дети! Пишут вам африканские друзья. Недавно мы узнали, что у вас в России наступила зима. В Африке круглый год лето. И что такое зима, мы не знаем. Интересно, какая она? Говорят, что у вас зимой бывает снег. Как он выглядит? Пожалуйста, расскажите всё, что знаете про зиму обезьянке, а она нам перескажет!»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асскажем детям Африки о зиме? Давайте вспомним слова, которые можно сказать про это время года. Какая она?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(Белая, снежная, морозная, серебряная, сказочная, холодная, долгая, суровая)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Что происходит зимой?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(рассказы детей)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Чтобы обезьянка всё поняла, мы не только расскажем, но и покажем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Песня – игра «А на улице мороз»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Ди-джей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 что же такое снег? Снег – это много-много снежинок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Ди-джей: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(показывает снежинку, вырезанную из бумаги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Хотите поиграть со снежинками?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Игра «Снежинка» (под музыку «Джингл Бенглс»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Снежинки лежат по кругу на полу, дети бегают по кругу под музыку, музыка останавливается, дети берут снежинки, кому не хватило – выходит из игры. И т. д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Дети садятся на места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Звучит «Вьюга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и-джей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то бросает снег в лицо,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метает на крыльцо?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то в трубе ночной завыл?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то ворота отворил?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ьюга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и-джей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лодцы! Давайте попробуем изобразить вьюгу. Вытяните губы трубочкой и спойте протяжно: у-у-у-у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-у-у-у!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и-дже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Если моя рука поднимается, то вьюга воет громче и громче: у-у-у-У! Если рука опускается, вьюга воет тише и тише: У-у-у-у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пражнение проводится 3 раза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Ди-джей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й, как холодно стало! Опять придётся погретьс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Танец – игра «Мы погреемся немножко»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и-дже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А по-моему, мы забыли сказать обезьянке самое главное! Отгадайте загадку: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это будет? Хлопушки. Конфеты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ульки. Шары золотистого цвета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арки. Мерцанье цветных огоньков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вёзды. Снежинки. Гирлянды флажков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овый год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как мы поприветствуем Деда Мороза?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Упражнение на развитие общей моторики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Новым годом! С Новым годом!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равствуй, Дед Мороз!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Стоят, кивают головой – «здороваются»)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из леса мимоходом ёлку нам принёс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Шагают на месте, «несут» ёлку на плече)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верхушке выше веток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горелась, как всегда,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Останавливаются, поднимают руки вверх)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ым ярким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Опускают руки)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арким светом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Поднимают руки вверх)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учезарная звезда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Изображают звезду)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Игра «Дед Мороз»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ети вместе с Ди-джеем выбирают Деда Мороза, который становится в центр круга, образованного детьми. Играющие водят хоровод, приговаривая: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ед Мороз, Дед Мороз,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икатил подарков воз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Морозы трескучие,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нега сыпучие,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етры вьюжные,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етели дружные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Холод, стужу напустил,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 реке мост намостил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сле этих слов дети разбегаются, а Дед Мороз их ловит. До кого он дотрагивается, тот считается замороженным и стоит неподвижно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и-дже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Отгадайте ещё одну загадку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модница такая,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всем на удивленье!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блю я бусы, блёстки,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бые украшенья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на мою, поверьте,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ликую беду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яд мне надевают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го лишь раз в году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Новогодняя ёлка)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ш праздник продолжает веселая игра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Музыкальная игра «Мы повесим шарики»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и-дже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Пусть снег холодный за окном, а у нас веселье!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Новогодний хоровод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и-дже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 думаю, обезьянка всё запомнила и передаст наш рассказ о зиме африканским детям. А вы – большие молодцы, всё знаете и умеете.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и-дже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Шутите, пойте, смейтесь.</w:t>
        <w:br/>
        <w:t>На празднике у нас,</w:t>
        <w:br/>
        <w:t>Танцуйте, что хотите,</w:t>
        <w:br/>
        <w:t>Настал желанный час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Общий произвольный танец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ец развлечения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6:09:00Z</dcterms:created>
  <dc:creator>ольга</dc:creator>
  <dc:description/>
  <dc:language>en-US</dc:language>
  <cp:lastModifiedBy>ольга</cp:lastModifiedBy>
  <dcterms:modified xsi:type="dcterms:W3CDTF">2015-12-11T17:23:00Z</dcterms:modified>
  <cp:revision>2</cp:revision>
  <dc:subject/>
  <dc:title/>
</cp:coreProperties>
</file>