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</w:t>
      </w:r>
      <w:r>
        <w:rPr>
          <w:b/>
          <w:bCs/>
          <w:color w:val="000000"/>
        </w:rPr>
        <w:t>Утверждаю</w:t>
      </w:r>
    </w:p>
    <w:p>
      <w:pPr>
        <w:pStyle w:val="Style15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</w:t>
      </w:r>
      <w:r>
        <w:rPr>
          <w:b/>
          <w:bCs/>
          <w:color w:val="000000"/>
        </w:rPr>
        <w:t xml:space="preserve">заведующий Муниципальным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</w:t>
      </w:r>
      <w:r>
        <w:rPr>
          <w:b/>
          <w:bCs/>
          <w:color w:val="000000"/>
        </w:rPr>
        <w:t xml:space="preserve">дошкольным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</w:t>
      </w:r>
      <w:r>
        <w:rPr>
          <w:b/>
          <w:bCs/>
          <w:color w:val="000000"/>
        </w:rPr>
        <w:t xml:space="preserve">образовательным </w:t>
      </w:r>
    </w:p>
    <w:p>
      <w:pPr>
        <w:pStyle w:val="Style15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</w:t>
      </w:r>
      <w:r>
        <w:rPr>
          <w:b/>
          <w:bCs/>
          <w:color w:val="000000"/>
        </w:rPr>
        <w:t>учреждением детский сад № 5</w:t>
      </w:r>
    </w:p>
    <w:p>
      <w:pPr>
        <w:pStyle w:val="Style15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</w:t>
      </w:r>
      <w:r>
        <w:rPr>
          <w:b/>
          <w:bCs/>
          <w:color w:val="000000"/>
        </w:rPr>
        <w:t>«Колобок» Ж. Н. Кочнева</w:t>
      </w:r>
    </w:p>
    <w:p>
      <w:pPr>
        <w:pStyle w:val="Style15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</w:t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роприятий по обеспечению безопас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ДОУ детский сад №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Колобок» </w:t>
      </w:r>
    </w:p>
    <w:p>
      <w:pPr>
        <w:pStyle w:val="Normal"/>
        <w:shd w:fill="FFFFFF" w:val="clear"/>
        <w:spacing w:lineRule="auto" w:line="240" w:before="0" w:after="0"/>
        <w:ind w:left="-547" w:firstLine="54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18-2019 учебный год</w:t>
      </w:r>
    </w:p>
    <w:p>
      <w:pPr>
        <w:pStyle w:val="Normal"/>
        <w:shd w:fill="FFFFFF" w:val="clear"/>
        <w:spacing w:lineRule="auto" w:line="240" w:before="0" w:after="0"/>
        <w:ind w:left="-547" w:firstLine="54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56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2"/>
        <w:gridCol w:w="160"/>
        <w:gridCol w:w="4014"/>
        <w:gridCol w:w="1872"/>
        <w:gridCol w:w="2314"/>
        <w:gridCol w:w="1688"/>
      </w:tblGrid>
      <w:tr>
        <w:trPr>
          <w:trHeight w:val="750" w:hRule="atLeast"/>
        </w:trPr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нения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метка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 выполнении</w:t>
            </w:r>
          </w:p>
        </w:tc>
      </w:tr>
      <w:tr>
        <w:trPr>
          <w:trHeight w:val="345" w:hRule="atLeast"/>
        </w:trPr>
        <w:tc>
          <w:tcPr>
            <w:tcW w:w="105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. Организационные мероприятия.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дание приказов о назначении ответственных лиц по</w:t>
              <w:br/>
              <w:t>пожарной безопасности в ДОУ, предупреждению и ликвидации чрезвычайных ситуаций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иление пропускного режима в здание ДОУ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актических занятий по отработке плана эвакуации в случае возникновения пожар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отивопожарных инструктажей с работниками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ически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ирование персонала по   противопожарной безопасности     (для вновь принятых работников)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соблюдения правил пожарной безопасности при проведении детских утренников и других массовых мероприятий путем установления во время их проведения обязательного дежурства работников        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соответствии с планом проведения)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противопожарного оборудования, первичных средств пожаротушения и системы оповещения о пожаре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ующая организация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наглядной агитации по пожарной безопасности, предотвращению и ликвидации ЧС и антитеррористической защищенности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5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Методическая работа.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безопасности детей в Рамешковском районе Тверской области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3.09.2018 по 01.10.20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занятия по эвакуации детей в случае возникновения пожар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ДОУ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. хозяйством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38" w:before="30" w:after="30"/>
              <w:ind w:left="48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сновы пожарной безопасности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38" w:before="30" w:after="30"/>
              <w:ind w:left="48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Эвакуация детей из загоревшегося здания»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38" w:before="30" w:after="30"/>
              <w:ind w:left="48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редства пожаротушения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38" w:before="30" w:after="30"/>
              <w:ind w:left="48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еспечение безопасности ребенка: дома и в общественных местах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38" w:before="30" w:after="30"/>
              <w:ind w:left="48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ервая помощь при ожогах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38" w:before="30" w:after="30"/>
              <w:ind w:left="48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казание первой помощи, пострадавшим во время пожара и других чрезвычайных ситуаций»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ДОУ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сестра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5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Работа с детьми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38" w:before="30" w:after="30"/>
              <w:ind w:left="48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жар в лесу?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38" w:before="30" w:after="30"/>
              <w:ind w:left="48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езопасный дом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38" w:before="30" w:after="30"/>
              <w:ind w:left="48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еселый праздник Новый год,  в гости елочка придет!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38" w:before="30" w:after="30"/>
              <w:ind w:left="48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Если дома начался пожар?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38" w:before="30" w:after="30"/>
              <w:ind w:left="48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то делать если в детском саду пожар?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38" w:before="30" w:after="30"/>
              <w:ind w:left="48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пасные предметы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38" w:before="30" w:after="30"/>
              <w:ind w:left="48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наешь сам – расскажи другому»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всех возрастных групп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ижные игр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38" w:before="30" w:after="30"/>
              <w:ind w:left="48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Юный друг пожарных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38" w:before="30" w:after="30"/>
              <w:ind w:left="48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ы - сильные, смелые, ловкие,  умелые!»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южетные игр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38" w:before="30" w:after="30"/>
              <w:ind w:left="48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ценировка «Кошкин дом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38" w:before="30" w:after="30"/>
              <w:ind w:left="48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ы – пожарные!»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ая литература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38" w:before="30" w:after="30"/>
              <w:ind w:left="48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Маршак «Рассказ о неизвестном герое», «Пожар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38" w:before="30" w:after="30"/>
              <w:ind w:left="48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 Хоринская «Спичка-невеличка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38" w:before="30" w:after="30"/>
              <w:ind w:left="48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Шевченко «Как ловили уголька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38" w:before="30" w:after="30"/>
              <w:ind w:left="48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 Толстой «Пожар», «Пожарные собаки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38" w:before="30" w:after="30"/>
              <w:ind w:left="48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Михалков  «Дядя Степа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38" w:before="30" w:after="30"/>
              <w:ind w:left="48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 Хоринский «Спичка - невеличка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38" w:before="30" w:after="30"/>
              <w:ind w:left="48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 Пикулева «Пожарная машина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38" w:before="30" w:after="30"/>
              <w:ind w:left="48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. Житков «Дым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38" w:before="30" w:after="30"/>
              <w:ind w:left="48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адки, пословицы, поговорки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38" w:before="30" w:after="30"/>
              <w:ind w:left="48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пасные ситуации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38" w:before="30" w:after="30"/>
              <w:ind w:left="48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зови опасные предметы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38" w:before="30" w:after="30"/>
              <w:ind w:left="48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лужба спасения: 01, 02, 03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38" w:before="30" w:after="30"/>
              <w:ind w:left="48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орит – не горит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38" w:before="30" w:after="30"/>
              <w:ind w:left="48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му что нужно для работы?»;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выставки детских рисунков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38" w:before="30" w:after="30"/>
              <w:ind w:left="48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 сказкам»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лану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заведующего воспитател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занятия с детьми по формированию навыков поведения в пожароопасной ситуации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ум для детей и воспитателей: «Оказание первой помощи в экстренных ситуациях»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год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сестра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ий досуг:</w:t>
            </w:r>
          </w:p>
          <w:p>
            <w:pPr>
              <w:pStyle w:val="Normal"/>
              <w:spacing w:lineRule="auto" w:line="240" w:before="90" w:after="90"/>
              <w:ind w:left="78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          «В мире героических профессий МЧС: Огнеборцы»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ая итоговая викторина: 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Хочу все знать!»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 презентации «Осторожно, огонь!»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 воспитател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и и целевые прогулк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38" w:before="30" w:after="30"/>
              <w:ind w:left="48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 ПСЧ - 85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38" w:before="30" w:after="30"/>
              <w:ind w:left="48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 кухню ДОУ - знакомство с электроприборами»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 Единый урок по безопасности в сети «Интернет»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18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 воспитател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стендов в группах «Опасные ситуации дома и в детском саду»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стендов и уголков по пожарной безопасности  с консультациями в коридорах и холлах детского сад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ически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38" w:before="30" w:after="30"/>
              <w:ind w:left="48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езопасное поведение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38" w:before="30" w:after="30"/>
              <w:ind w:left="48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едотвратите беду: действия детей в чрезвычайных ситуациях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38" w:before="30" w:after="30"/>
              <w:ind w:left="48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авила поведения при пожаре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38" w:before="30" w:after="30"/>
              <w:ind w:left="48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ервая помощь (ожоги, травмы)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ДОУ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сестра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по пожарной безопасности на групповых родительских собраниях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ые учения сотрудников детского сада, детей: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жарные на учениях» - практическое освоение навыков и правил поведения при пожаре, оказания первой помощи пострадавшим, отработка первоочередных мер по тушению огня (учебная эвакуация)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ДОУ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сестра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4F4F4" w:val="clear"/>
        <w:spacing w:lineRule="auto" w:line="240" w:before="90" w:after="20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36:00Z</dcterms:created>
  <dc:creator>SEREGA</dc:creator>
  <dc:description/>
  <cp:keywords/>
  <dc:language>en-US</dc:language>
  <cp:lastModifiedBy>SEREGA</cp:lastModifiedBy>
  <dcterms:modified xsi:type="dcterms:W3CDTF">2018-09-05T10:37:00Z</dcterms:modified>
  <cp:revision>6</cp:revision>
  <dc:subject/>
  <dc:title/>
</cp:coreProperties>
</file>