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новогоднего праздника «Волшебная дудочка Деда Мороза». Действующие лица:</w:t>
      </w:r>
      <w:r>
        <w:rPr>
          <w:rFonts w:cs="Times New Roman" w:ascii="Times New Roman" w:hAnsi="Times New Roman"/>
          <w:sz w:val="28"/>
          <w:szCs w:val="28"/>
        </w:rPr>
        <w:t> Дед Мороз, Снегурочка, Лиса, Баба-Яга, Снеговик – взрослые.</w:t>
        <w:br/>
        <w:t>Гномы, Бусинки, Снеговички - де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> волшебная дудочка, атласная лента, снежки, ледянки, подарки для Лисы и Бабы-Яги, бусы для танца Бусинок, фонарики для танца Гно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Снова к нам пришел сегодня</w:t>
        <w:br/>
        <w:t>Праздник елки и зимы</w:t>
        <w:br/>
        <w:t>Этот праздник новогодний</w:t>
        <w:br/>
        <w:t>С нетерпеньем ждали мы!</w:t>
        <w:br/>
        <w:t>Лесом частым, полем вьюжным.</w:t>
        <w:br/>
        <w:t>Зимний праздник к нам идет</w:t>
        <w:br/>
        <w:t>Так давайте скажем дружно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Дети хором: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вогодний хоровод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теперь, ребята, сядем на места</w:t>
        <w:br/>
        <w:t>Нашу ёлочку рассмотрим мы издалек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садя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азочная музы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а фоне звучания музыки)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я вам сейчас расскажу:</w:t>
        <w:br/>
        <w:t>Каждый раз под Новый год сказка в гости к нам идёт,</w:t>
        <w:br/>
        <w:t>По заснеженным тропинкам, идёт сказка невидимкой.</w:t>
        <w:br/>
        <w:t>Ровно в полночь – динь - динь - дон, ты услышишь тихий звон.</w:t>
        <w:br/>
        <w:t>Это сказка в дом вошла, тише-тише, вот она…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грустная Снегур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-ой, ну и куда же подевались мои любимые Бусинки? Как я любила с ними играть, а сегодня смотрю - нет ни одной, не углядела я за ними. Хорошо хоть, волшебная дудочка Деда Мороза со мной осталас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ходит в задумчивости елку, взгляд падает на де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, здравствуйте, ребятки, я и не заметила вас, так задумалась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идит девочек, наряженных Бусинками, подбегает к ним).</w:t>
      </w:r>
      <w:r>
        <w:rPr>
          <w:rFonts w:cs="Times New Roman" w:ascii="Times New Roman" w:hAnsi="Times New Roman"/>
          <w:sz w:val="28"/>
          <w:szCs w:val="28"/>
        </w:rPr>
        <w:br/>
        <w:t>Ах, вот вы где, мои любимые Бусинки, вы, оказывается, убежали на праздник. Где же моя атласная лента? Сейчас схожу за ней, а когда вернусь, соберу на нее все Бусинки! А дудочку под елочкой пока оставляю, а то, как бы её не потеря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бег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азочная музык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Баба-Яга, смотрит себе под ноги, бормочет под н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Да-а-а, что-то не задался сегодня день, никого не встретила, никому навредить-то не успела. Ну, какая же я Баба-Яга, если за целый день никому пакостей не сделала? 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ется, прислушивает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Тихо в лесу, все попрятались куда-то, к новому году, наверное, готовятся, </w:t>
      </w:r>
      <w:r>
        <w:rPr>
          <w:rFonts w:cs="Times New Roman" w:ascii="Times New Roman" w:hAnsi="Times New Roman"/>
          <w:i/>
          <w:iCs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> а меня никто к себе не приглашает на елку! (замечает дудочку, наклоняется). Так, а это что у нас такое? </w:t>
      </w:r>
      <w:r>
        <w:rPr>
          <w:rFonts w:cs="Times New Roman" w:ascii="Times New Roman" w:hAnsi="Times New Roman"/>
          <w:i/>
          <w:iCs/>
          <w:sz w:val="28"/>
          <w:szCs w:val="28"/>
        </w:rPr>
        <w:t>(вертит дудочку в руках, разглядывает)</w:t>
      </w:r>
      <w:r>
        <w:rPr>
          <w:rFonts w:cs="Times New Roman" w:ascii="Times New Roman" w:hAnsi="Times New Roman"/>
          <w:sz w:val="28"/>
          <w:szCs w:val="28"/>
        </w:rPr>
        <w:t> Не пойму, что за чудная вещица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з-за елки появляется Лиса, подкрадывается к Бабе - Яг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Стой! Руки вверх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i/>
          <w:iCs/>
          <w:sz w:val="28"/>
          <w:szCs w:val="28"/>
        </w:rPr>
        <w:t>(вздрагивает, роняет дудочку)</w:t>
      </w:r>
      <w:r>
        <w:rPr>
          <w:rFonts w:cs="Times New Roman" w:ascii="Times New Roman" w:hAnsi="Times New Roman"/>
          <w:sz w:val="28"/>
          <w:szCs w:val="28"/>
        </w:rPr>
        <w:t> Ах, ты рыжая плутовка, ты зачем меня пугаешь? Знаешь ведь, старая бабушка уж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ирительно): </w:t>
      </w:r>
      <w:r>
        <w:rPr>
          <w:rFonts w:cs="Times New Roman" w:ascii="Times New Roman" w:hAnsi="Times New Roman"/>
          <w:sz w:val="28"/>
          <w:szCs w:val="28"/>
        </w:rPr>
        <w:t>Да ладно, ладно, пошутила я просто! </w:t>
      </w:r>
      <w:r>
        <w:rPr>
          <w:rFonts w:cs="Times New Roman" w:ascii="Times New Roman" w:hAnsi="Times New Roman"/>
          <w:i/>
          <w:iCs/>
          <w:sz w:val="28"/>
          <w:szCs w:val="28"/>
        </w:rPr>
        <w:t>(замечает дудочку) </w:t>
      </w:r>
      <w:r>
        <w:rPr>
          <w:rFonts w:cs="Times New Roman" w:ascii="Times New Roman" w:hAnsi="Times New Roman"/>
          <w:sz w:val="28"/>
          <w:szCs w:val="28"/>
        </w:rPr>
        <w:t>Ого, ты что, Бабуля - Ягуля, дудочку волшебную нашл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i/>
          <w:iCs/>
          <w:sz w:val="28"/>
          <w:szCs w:val="28"/>
        </w:rPr>
        <w:t>(ворчливо)</w:t>
      </w:r>
      <w:r>
        <w:rPr>
          <w:rFonts w:cs="Times New Roman" w:ascii="Times New Roman" w:hAnsi="Times New Roman"/>
          <w:sz w:val="28"/>
          <w:szCs w:val="28"/>
        </w:rPr>
        <w:t>: Какую такую дудочку волшебную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Эх, ты, Баба Яга, столько лет в сказочном лесу живешь, а не знаешь, что Дед Мороз внучке своей, Снегурочке, дудочку подарил! Как только заиграешь на ней, тут Дедушка-то Мороз и появится сразу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i/>
          <w:iCs/>
          <w:sz w:val="28"/>
          <w:szCs w:val="28"/>
        </w:rPr>
        <w:t>(оживленно): </w:t>
      </w:r>
      <w:r>
        <w:rPr>
          <w:rFonts w:cs="Times New Roman" w:ascii="Times New Roman" w:hAnsi="Times New Roman"/>
          <w:sz w:val="28"/>
          <w:szCs w:val="28"/>
        </w:rPr>
        <w:t>Так-так-так, наконец-то хорошие новости! Нет, рано я расстроилась, что день плохой, очень даже замечательный день! Не появится на празднике Дед Мороз! Бежим, Лиса, скорее отсюда, пока Снегурочка не явилась или еще кто! Наша теперь это дудочка, себе заберем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бегают. Появляется Снегур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А вот и я! Принесла ленточку.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т возле елки) </w:t>
      </w:r>
      <w:r>
        <w:rPr>
          <w:rFonts w:cs="Times New Roman" w:ascii="Times New Roman" w:hAnsi="Times New Roman"/>
          <w:sz w:val="28"/>
          <w:szCs w:val="28"/>
        </w:rPr>
        <w:t>Ой, а где же моя дудоч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ссказыв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 (грустно): Что же делать теперь, где же искать волшебную дудочку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е расстраивайся, Снегурочка, мы обязательно что-нибудь придумаем, а пока утри слезы, смотри, как весело тут.</w:t>
        <w:br/>
        <w:t>Гномы весёлые к ёлке идут.</w:t>
        <w:br/>
        <w:t>Кто вскачь, кто в пляс, чтоб порадовать нас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альное вступление Гномы – мальчики подскоками бегут за елку,</w:t>
        <w:br/>
        <w:t>берут фонарики и выходят друг за д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нец гномов (с фонариками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сле исполнения танца вновь двигаются за елку и оставляют фонар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ходит Снеговик под бодрую музыку.</w:t>
        <w:br/>
        <w:t>Снеговик: </w:t>
      </w:r>
      <w:r>
        <w:rPr>
          <w:rFonts w:cs="Times New Roman" w:ascii="Times New Roman" w:hAnsi="Times New Roman"/>
          <w:sz w:val="28"/>
          <w:szCs w:val="28"/>
        </w:rPr>
        <w:t>Здравствуйте, ребята, как у вас весело и шумно! </w:t>
      </w:r>
      <w:r>
        <w:rPr>
          <w:rFonts w:cs="Times New Roman" w:ascii="Times New Roman" w:hAnsi="Times New Roman"/>
          <w:i/>
          <w:iCs/>
          <w:sz w:val="28"/>
          <w:szCs w:val="28"/>
        </w:rPr>
        <w:t>(Замечает Снегурочку)</w:t>
      </w:r>
      <w:r>
        <w:rPr>
          <w:rFonts w:cs="Times New Roman" w:ascii="Times New Roman" w:hAnsi="Times New Roman"/>
          <w:sz w:val="28"/>
          <w:szCs w:val="28"/>
        </w:rPr>
        <w:br/>
        <w:t>Ой, Снегурочка, а почему ты грустная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х, Снеговик, у меня пропала волшебная дудочка, ее украли хитрая лиса и Баба-Яга! Вот, ребятки все видел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Ты поэтому грустишь? Не расстраивайся, я – Снеговик не простой, а сказочный, помощник самого Деда Мороза! Я помогу тебе, пойдем искать твою дудочк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ход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 другой стороны появляются Лиса и Баба-Яга, разговаривают между со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Я сейчас поиграю на дудочке, придет Дед Мороз и все подарки мне подарит!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бует играть на дудочке, но она не звучи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Эх, ты, сил, видимо, нет у тебя совсем, ты сегодня кашу-то ела? Не можешь как следует в дудочку подуть, дай-ка я сама поигра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 Еще чего, я дудочку нашла, я и дудеть буду! </w:t>
      </w:r>
      <w:r>
        <w:rPr>
          <w:rFonts w:cs="Times New Roman" w:ascii="Times New Roman" w:hAnsi="Times New Roman"/>
          <w:i/>
          <w:iCs/>
          <w:sz w:val="28"/>
          <w:szCs w:val="28"/>
        </w:rPr>
        <w:t>(вырывают друг у друга дудочку, бегают вокруг ел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орьба за дудочку. Музыка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являются Снеговик и Снегур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 </w:t>
      </w:r>
      <w:r>
        <w:rPr>
          <w:rFonts w:cs="Times New Roman" w:ascii="Times New Roman" w:hAnsi="Times New Roman"/>
          <w:i/>
          <w:iCs/>
          <w:sz w:val="28"/>
          <w:szCs w:val="28"/>
        </w:rPr>
        <w:t>(смело): </w:t>
      </w:r>
      <w:r>
        <w:rPr>
          <w:rFonts w:cs="Times New Roman" w:ascii="Times New Roman" w:hAnsi="Times New Roman"/>
          <w:sz w:val="28"/>
          <w:szCs w:val="28"/>
        </w:rPr>
        <w:t>А ну, отдавайте дудочку скорее! Как не стыдно, неужели хотели праздник детям испорти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спуганно</w:t>
      </w:r>
      <w:r>
        <w:rPr>
          <w:rFonts w:cs="Times New Roman" w:ascii="Times New Roman" w:hAnsi="Times New Roman"/>
          <w:sz w:val="28"/>
          <w:szCs w:val="28"/>
        </w:rPr>
        <w:t>): Ой, да это Снеговик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 </w:t>
      </w:r>
      <w:r>
        <w:rPr>
          <w:rFonts w:cs="Times New Roman" w:ascii="Times New Roman" w:hAnsi="Times New Roman"/>
          <w:i/>
          <w:iCs/>
          <w:sz w:val="28"/>
          <w:szCs w:val="28"/>
        </w:rPr>
        <w:t>(презрительно)</w:t>
      </w:r>
      <w:r>
        <w:rPr>
          <w:rFonts w:cs="Times New Roman" w:ascii="Times New Roman" w:hAnsi="Times New Roman"/>
          <w:sz w:val="28"/>
          <w:szCs w:val="28"/>
        </w:rPr>
        <w:t>: Вот именно, что Снеговик. Ты что, Бабуля - Ягуля, снеговиков теперь боишься? Сейчас я с ним разберус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i/>
          <w:iCs/>
          <w:sz w:val="28"/>
          <w:szCs w:val="28"/>
        </w:rPr>
        <w:t>(толкает испуганно лису в бок, шепчет)</w:t>
      </w:r>
      <w:r>
        <w:rPr>
          <w:rFonts w:cs="Times New Roman" w:ascii="Times New Roman" w:hAnsi="Times New Roman"/>
          <w:sz w:val="28"/>
          <w:szCs w:val="28"/>
        </w:rPr>
        <w:t>: Это же не простой снеговик, это помощник самого Деда Мороза, он сказочной волшебной силой обладае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угается):</w:t>
      </w:r>
      <w:r>
        <w:rPr>
          <w:rFonts w:cs="Times New Roman" w:ascii="Times New Roman" w:hAnsi="Times New Roman"/>
          <w:sz w:val="28"/>
          <w:szCs w:val="28"/>
        </w:rPr>
        <w:t> Да ты что, я же не знала! </w:t>
      </w:r>
      <w:r>
        <w:rPr>
          <w:rFonts w:cs="Times New Roman" w:ascii="Times New Roman" w:hAnsi="Times New Roman"/>
          <w:i/>
          <w:iCs/>
          <w:sz w:val="28"/>
          <w:szCs w:val="28"/>
        </w:rPr>
        <w:t>(льстиво)</w:t>
      </w:r>
      <w:r>
        <w:rPr>
          <w:rFonts w:cs="Times New Roman" w:ascii="Times New Roman" w:hAnsi="Times New Roman"/>
          <w:sz w:val="28"/>
          <w:szCs w:val="28"/>
        </w:rPr>
        <w:t> Снеговичок, ты прости меня, что-то зрением слабовата стала, сразу тебя и не признал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ягивает дудочку Снегурочке):</w:t>
      </w:r>
      <w:r>
        <w:rPr>
          <w:rFonts w:cs="Times New Roman" w:ascii="Times New Roman" w:hAnsi="Times New Roman"/>
          <w:sz w:val="28"/>
          <w:szCs w:val="28"/>
        </w:rPr>
        <w:t> Мы, Снегурочка, дудочку-то случайно нашли, как раз тебе несли, торопилис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Да-да, так оно и есть, к тебе со всех ног бежал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 </w:t>
      </w:r>
      <w:r>
        <w:rPr>
          <w:rFonts w:cs="Times New Roman" w:ascii="Times New Roman" w:hAnsi="Times New Roman"/>
          <w:sz w:val="28"/>
          <w:szCs w:val="28"/>
        </w:rPr>
        <w:t>Неправду вы говорите, вот ребятки видели, как вы дудочку унесли, так ведь, ребятки?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> Только не могли вы знать, что лишь в добрых руках эта дудочка играет! А злым делам она не служи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 и Ли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иновато опускают головы):</w:t>
      </w:r>
      <w:r>
        <w:rPr>
          <w:rFonts w:cs="Times New Roman" w:ascii="Times New Roman" w:hAnsi="Times New Roman"/>
          <w:sz w:val="28"/>
          <w:szCs w:val="28"/>
        </w:rPr>
        <w:t> Простите нас, ребятки, прости нас, Снегурочка, и ты, Снеговик, мы все поняли, мы больше так поступать не будем. </w:t>
      </w:r>
      <w:r>
        <w:rPr>
          <w:rFonts w:cs="Times New Roman" w:ascii="Times New Roman" w:hAnsi="Times New Roman"/>
          <w:i/>
          <w:iCs/>
          <w:sz w:val="28"/>
          <w:szCs w:val="28"/>
        </w:rPr>
        <w:t>(Вместе хором):</w:t>
      </w:r>
      <w:r>
        <w:rPr>
          <w:rFonts w:cs="Times New Roman" w:ascii="Times New Roman" w:hAnsi="Times New Roman"/>
          <w:sz w:val="28"/>
          <w:szCs w:val="28"/>
        </w:rPr>
        <w:t> Просто подарочков очень хотелос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едушка Мороз подарки дарит только тем, кто плохих поступков не совершает! Ну ладно, раз вы обещаете себя хорошо вести, оставайтесь на праздник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Спасибо, Снегурочка, добрая ты девочк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Мы тебя не подведем, будем очень хорошо себя вести, может, и подарочки заслужим! Только нужно нам на праздник нарядитьс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Да, очень хотим Дедушке Морозу понравиться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бегают, на ходу крича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Мы мигом, одна нога здесь - другая та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Спасибо, тебе, Снеговик, за помощь! Ведь, если бы не ты, наш праздник был бы испорчен, правда, ребятки?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нец Снеговиков (вторая младшая групп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ая игра «Снег руками нагребаем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Что же, мне пора, вам, ребята, желаю, чтобы праздник ваш прошел весело. До свидани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у что же, Снегурочка, нашла ты дудочку, только Дедушки Мороза на нашем празднике теперь не хвата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А давайте, ребята, мы вместе Деда Мороза позовем: я своей дудочкой, а вы мне помогайте, зовите его громко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волшебный сигнал дудочки, дети зовут Деда Моро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Дед Моро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Ау-ау! Иду-иду!</w:t>
        <w:br/>
        <w:t>Здравствуйте, а вот и я!</w:t>
        <w:br/>
        <w:t>С новым годом вас, друзья! 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здороваются)</w:t>
      </w:r>
      <w:r>
        <w:rPr>
          <w:rFonts w:cs="Times New Roman" w:ascii="Times New Roman" w:hAnsi="Times New Roman"/>
          <w:sz w:val="28"/>
          <w:szCs w:val="28"/>
        </w:rPr>
        <w:br/>
        <w:t>Подросли, большими стали,</w:t>
        <w:br/>
        <w:t>А меня-то вы узнали?!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узнали, Дедушка Мороз. Ребята так готовились к твоему приходу. Песни, стихи учили. Вот послушай пес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сня «Дед Мороз» (средняя группа)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елочка не горит?</w:t>
        <w:br/>
        <w:t>В праздник новогодний ребят не веселит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Так мы тебя, Дедушка Мороз ждем, чтобы ты огоньки зажег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-ка, посох, помоги! Елочку ты нам зажги!</w:t>
        <w:br/>
        <w:t>Вы, ребята, помогайте</w:t>
        <w:br/>
        <w:t>И за мною повторяйте:</w:t>
        <w:br/>
        <w:t>1, 2, 3! Елочка, гори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д Мороз стучит посохом 3 ра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вторяют слова, но огни не зажиг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Видно всё-таки не громко,</w:t>
        <w:br/>
        <w:t>Не проснулась наша ёлк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Может кто-то не сказал?</w:t>
        <w:br/>
        <w:t>Может кто-то промолчал?</w:t>
        <w:br/>
        <w:t>Пусть дружнее скажет зал: 1, 2, 3! Елочка, гори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д Мороз стучит посохом 3 раза. Огни на елке загораю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Мы не зря старались с вами!</w:t>
        <w:br/>
        <w:t>Ёлка вспыхнула огнями!</w:t>
        <w:br/>
        <w:t>Светит ёлочка у нас,</w:t>
        <w:br/>
        <w:t>Заведем весёлый пляс!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сня (вторая младшая группа)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А вы мороза или холода не боитесь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А ты проверь, Дед Мороз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с Дедом Морозом «Заморожу»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д Мороз в конце игры дует на детей, они убег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едушка, помнишь, как я тебе утром жаловалась, что Бусинок своих волшебных потеряла, так посмотри – вот они, здесь. Посмотри, какие великолепные! Выходите, Бусинки, танцева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раздает девочкам бусы из корз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нец Бусинок (средняя групп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ходят Лиса и Баба-Яга, в париках, боа, здороваются с Дедом Мороз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 </w:t>
      </w:r>
      <w:r>
        <w:rPr>
          <w:rFonts w:cs="Times New Roman" w:ascii="Times New Roman" w:hAnsi="Times New Roman"/>
          <w:sz w:val="28"/>
          <w:szCs w:val="28"/>
        </w:rPr>
        <w:t>А-а-а, здравствуйте! Вы, говорят, не очень хорошо себя вели сегодня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Дедушка, мы исправилис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Правда-правда, мы теперь хороши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Очень хотим с вами на празднике веселить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А зачем же дудочку украл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 и Баба-Яга</w:t>
      </w:r>
      <w:r>
        <w:rPr>
          <w:rFonts w:cs="Times New Roman" w:ascii="Times New Roman" w:hAnsi="Times New Roman"/>
          <w:sz w:val="28"/>
          <w:szCs w:val="28"/>
        </w:rPr>
        <w:t> (хором виновато): Подарочков очень хотелос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 </w:t>
      </w:r>
      <w:r>
        <w:rPr>
          <w:rFonts w:cs="Times New Roman" w:ascii="Times New Roman" w:hAnsi="Times New Roman"/>
          <w:sz w:val="28"/>
          <w:szCs w:val="28"/>
        </w:rPr>
        <w:t>Ну, подарочки надо заслужить, что ж, оставайтесь на празднике, только с условие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 и Баба-Яга:</w:t>
      </w:r>
      <w:r>
        <w:rPr>
          <w:rFonts w:cs="Times New Roman" w:ascii="Times New Roman" w:hAnsi="Times New Roman"/>
          <w:sz w:val="28"/>
          <w:szCs w:val="28"/>
        </w:rPr>
        <w:t> С каким, Дед Мороз, условием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 </w:t>
      </w:r>
      <w:r>
        <w:rPr>
          <w:rFonts w:cs="Times New Roman" w:ascii="Times New Roman" w:hAnsi="Times New Roman"/>
          <w:sz w:val="28"/>
          <w:szCs w:val="28"/>
        </w:rPr>
        <w:t>Задания мои выполните, там и о подарках подумае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Мы согласн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 </w:t>
      </w:r>
      <w:r>
        <w:rPr>
          <w:rFonts w:cs="Times New Roman" w:ascii="Times New Roman" w:hAnsi="Times New Roman"/>
          <w:sz w:val="28"/>
          <w:szCs w:val="28"/>
        </w:rPr>
        <w:t>А задания не трудные? Я ведь бабушка-то не молодая уж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 </w:t>
      </w:r>
      <w:r>
        <w:rPr>
          <w:rFonts w:cs="Times New Roman" w:ascii="Times New Roman" w:hAnsi="Times New Roman"/>
          <w:sz w:val="28"/>
          <w:szCs w:val="28"/>
        </w:rPr>
        <w:t>Да нет! Лучше скажите:</w:t>
        <w:br/>
        <w:t>- Что нужно на празднике дела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Веселитьс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Петь? Игра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 </w:t>
      </w:r>
      <w:r>
        <w:rPr>
          <w:rFonts w:cs="Times New Roman" w:ascii="Times New Roman" w:hAnsi="Times New Roman"/>
          <w:sz w:val="28"/>
          <w:szCs w:val="28"/>
        </w:rPr>
        <w:t>Правильно, и танцевать! Вот хочу посмотреть, сумеете ли вы ребяток повеселить, поиграть и потанцевать с ним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Да, запросто, я такую игру знаю, и поиграем и станцуем с ребятками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с ускорением «Мы повесим шарики»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В кругу перед ел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Ну, молодцы и Лисонька, и Бабуля – Ягуля, какая плясунья оказалась! Хорошо, плясать вы умеете, а со спортом у вас как дело обстоит? Бегаете быстр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Да у меня каждый день пробежка по лесу, как зайца увижу, так сразу за ни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 А я и не знаю уж, Морозушка, старая ведь, все суставы ломит….</w:t>
        <w:br/>
        <w:t>(сгибается, потирает поясницу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толкает ее в бок, громко шепчет):</w:t>
      </w:r>
      <w:r>
        <w:rPr>
          <w:rFonts w:cs="Times New Roman" w:ascii="Times New Roman" w:hAnsi="Times New Roman"/>
          <w:sz w:val="28"/>
          <w:szCs w:val="28"/>
        </w:rPr>
        <w:t> Тихо, ты! Про подарки забыл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тут же выпрямляется)</w:t>
      </w:r>
      <w:r>
        <w:rPr>
          <w:rFonts w:cs="Times New Roman" w:ascii="Times New Roman" w:hAnsi="Times New Roman"/>
          <w:sz w:val="28"/>
          <w:szCs w:val="28"/>
        </w:rPr>
        <w:t>: Ой, Дед Мороз, я того, вспомнила, я тоже очень бегать любл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, вот это другой разговор, тогда вот вам следующее задание: мы со Снегурочкой снежков полным-полно налепили, а перевезти все не може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: </w:t>
      </w:r>
      <w:r>
        <w:rPr>
          <w:rFonts w:cs="Times New Roman" w:ascii="Times New Roman" w:hAnsi="Times New Roman"/>
          <w:sz w:val="28"/>
          <w:szCs w:val="28"/>
        </w:rPr>
        <w:t>Мы поможем-поможе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Вот и ладненько!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ттракцион «Перевези снежки»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делятся на две команды, одну возглавляет Лиса, другую – Баба-Яга,</w:t>
        <w:br/>
        <w:t>команды наперегонки, по одному снежку, перевозят их в ледян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Ну, спасибо, все снежки перевезли! За это я вас на своем новогоднем паровозе покатаю!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Чух – чух, паровозик»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-Яга и Лиса:</w:t>
      </w:r>
      <w:r>
        <w:rPr>
          <w:rFonts w:cs="Times New Roman" w:ascii="Times New Roman" w:hAnsi="Times New Roman"/>
          <w:sz w:val="28"/>
          <w:szCs w:val="28"/>
        </w:rPr>
        <w:t> Дед Мороз, а ты про подарки не забыл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едушка, и ребятки подарки жду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 Ой, забыл, куда-то я их спрятал? (ищет)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а, дедушка, вот же они, присаживай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- Яга с Лисой:</w:t>
      </w:r>
      <w:r>
        <w:rPr>
          <w:rFonts w:cs="Times New Roman" w:ascii="Times New Roman" w:hAnsi="Times New Roman"/>
          <w:sz w:val="28"/>
          <w:szCs w:val="28"/>
        </w:rPr>
        <w:t> А для нас есть подарочк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Получайте свои подарочки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д Мороз достает им бусы. Лиса и Баба-Яга благодарят.</w:t>
      </w:r>
      <w:r>
        <w:rPr>
          <w:rFonts w:cs="Times New Roman" w:ascii="Times New Roman" w:hAnsi="Times New Roman"/>
          <w:sz w:val="28"/>
          <w:szCs w:val="28"/>
        </w:rPr>
        <w:br/>
        <w:t>Вы, ребята, подходите и подарки получите!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читают стихи и получают подар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и ведущие благодарят Деда Моро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 и Снегурочка:</w:t>
      </w:r>
      <w:r>
        <w:rPr>
          <w:rFonts w:cs="Times New Roman" w:ascii="Times New Roman" w:hAnsi="Times New Roman"/>
          <w:sz w:val="28"/>
          <w:szCs w:val="28"/>
        </w:rPr>
        <w:br/>
        <w:t>Пусть Вам Новый этот год</w:t>
        <w:br/>
        <w:t>Счастье, радость принесет!</w:t>
        <w:br/>
        <w:t>Пусть подарит Новый год</w:t>
        <w:br/>
        <w:t>Вам здоровья много!</w:t>
        <w:br/>
        <w:br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Ольга Некрасова</dc:creator>
  <dc:description/>
  <cp:keywords/>
  <dc:language>en-US</dc:language>
  <cp:lastModifiedBy>Ольга Некрасова</cp:lastModifiedBy>
  <dcterms:modified xsi:type="dcterms:W3CDTF">2024-12-04T10:43:00Z</dcterms:modified>
  <cp:revision>4</cp:revision>
  <dc:subject/>
  <dc:title/>
</cp:coreProperties>
</file>