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проекта «Путешествие по странам мир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дготовительной группе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овышающиеся требования, которые диктует нам современная жизнь, в ДОУ можно реализовать лишь при одном условии - путем выбора наиболее эффективных средств обучения и воспитания. Это требует широкого внедрения в педагогический процесс инновационных и альтернативных форм и способов ведения образовательной деятельности. На смену традиционному образованию приходит продуктивное обучение, которое направлено на развитие творческих способностей, формирование у дошкольников интереса и потребности к активной созидательной деятельности. Одним из перспективных методов, способствующих решению этой проблемы, является </w:t>
      </w:r>
      <w:r>
        <w:rPr>
          <w:b/>
          <w:bCs/>
          <w:color w:val="000000"/>
          <w:sz w:val="28"/>
          <w:szCs w:val="28"/>
        </w:rPr>
        <w:t>метод про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м и интересным для детей, воспитателей и родителей был проект, реализованный в прошлом учебном году (с  начала февраля по конец марта) в подготовительной группе, «Путешествие по странам мира». Целью проекта стало формирование у детей первичных представлений о социокультурных ценностях, традициях и праздниках разных народов, выработке навыков толерантного поведения в процессе организации разных видов дет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 родителями готовили рассказ о выбранной стране с опорой на наглядный материал (плакаты, презентации, иллюстрации), который тоже готовили сами. Родители с энтузиазмом подошли к реализации проекта: находили интересные фотографии, помогали детям оформить рисунки, составляли с детьми короткие рассказы и даже готовили национальные блюда. Воспитанники побыва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ермании (смотрели видео, рисовали флаг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хстане (отведали национальное блюдо – баурсаки (готовила мама с ребёнком), слушали рассказ с опорой на красочную презентацию, играли в казахскую игру «Платок с узелком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иланде (смотрели видео, угостились вкусными бананами, делали аппликацию слонёнка (почитаемого животного в Таиланде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джикистане (рассказ готовил мальчик из таджикской семьи) (мама приготовила сочную самсу), ребята примеряли тюбетейки, принесённые из семь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ли (слушали рассказ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знали, что это самая длинная страна в мире, её протяженность с севера на юг - 4620 к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лись с таинственными сооружениями на острове Пасхи. И</w:t>
      </w:r>
      <w:r>
        <w:rPr>
          <w:rFonts w:cs="Times New Roman" w:ascii="Times New Roman" w:hAnsi="Times New Roman"/>
          <w:sz w:val="28"/>
          <w:szCs w:val="28"/>
        </w:rPr>
        <w:t>грали в подвижную игру «Беги, Гуарача, беги!»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и (пели песню «Моя Россия», играли в русские народные игры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руссии (угостились белорусским пирогом, слушали интересный рассказ докладчика),</w:t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жной Коре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та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хази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ывали в солнечной Абхазии: любовались на красоту природы этой страны, много узнали о животном и растительном мире, раскрашивали необычный флаг Абхазии, слушали абхазские сказки, выполнили по одной из них "Пеструшка и мышь" графическое задание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или в Индии: узнали об интересных традициях, о священных животных Индии, раскрашивали и вырезали из бумаги веселых обезьянок, слушали музыку из знаменитых индийских фильмов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гипте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ывали в Египте. Смотрели видео об этой жаркой и удивительной стране. Послушали рассказ о пирамидах, мумиях, о Красном море и его обитателях. Угостились сочными мандаринами. Раскрашивали обитателей Красного моря. Посмотрели мультфильм "Смешарики. Титаны древности."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пони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шали рассказ воспитателя - Некрасовой О.В. о стране восходящего солнца, узнали об интересных традициях. Посмотрели видеопрезентацию. Были гостями на чайной церемонии. Пили зелёный чай. Учились есть палочками. Потом рассматривали национальный японский костюм. Узнали о роли веера в Японии. Учились складывать вееры сами.</w:t>
        <w:br/>
        <w:t>Раскрашивали костюм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 удовольствием слушали рассказы о странах, знакомились с традициями и культурой разных народов, пробовали новые для многих блюда, в свободное время искали их на карте мира, рисовали флаги, писали названия. Вместе с воспитателем слушали народные сказки, с восторгом играли в новые народные игры, выполняли творческие зад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чется отметить творческий подход, энтузиазм и активность родителей и детей в подготовке к выступлению. </w:t>
      </w:r>
      <w:r>
        <w:rPr>
          <w:rFonts w:cs="Times New Roman" w:ascii="Times New Roman" w:hAnsi="Times New Roman"/>
          <w:sz w:val="28"/>
          <w:szCs w:val="28"/>
        </w:rPr>
        <w:t>И во время этого занимательного путешествия-проекта дети поняли, что каждая страна обладает своим неповторимым колоритом, имеет свои традиции и уклады, которые достойны уваж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7:00Z</dcterms:created>
  <dc:creator>Ольга Некрасова</dc:creator>
  <dc:description/>
  <cp:keywords/>
  <dc:language>en-US</dc:language>
  <cp:lastModifiedBy>Ольга Некрасова</cp:lastModifiedBy>
  <dcterms:modified xsi:type="dcterms:W3CDTF">2024-01-22T10:51:00Z</dcterms:modified>
  <cp:revision>10</cp:revision>
  <dc:subject/>
  <dc:title/>
</cp:coreProperties>
</file>