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определить готовность ребенка к шко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колько ваш ребёнок готов к школ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оверить, насколько ваш ребёнок готов к школьному обучению, предлагаем заполнить анкету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едлагаются утверждения, описывающие то или иное умение вашего ребёнка. Необходимо ответить на каждый вопрос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отвечать искренно, ведь результаты этого теста будут известны только вам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7072"/>
        <w:gridCol w:w="481"/>
        <w:gridCol w:w="614"/>
        <w:gridCol w:w="759"/>
      </w:tblGrid>
      <w:tr>
        <w:trPr>
          <w:trHeight w:val="931" w:hRule="atLeast"/>
        </w:trPr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о ли утверждение...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очень хочет учиться в школ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часто переживает о чём-либо и в таком состоянии не может усидеть на мест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о ли утверждение...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легко работает с мозаикой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оего ребёнка иногда сильно кружится голова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моего ребёнка яркие, преобладают красный, жёлтый, синий, зелёный цвета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мой ребёнок раскрашивает раскраску, то он не заезжает за контуры картинк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му ребёнку иногда снятся кошмары, и он кричит во сн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хорошо умеет вырезать ножницами из бумаг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умеет читать по слогам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сосчитать от 0 до 10 и обратно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сосчитать от 0 до 100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говорит чётко, правильно, произнося все звуки в словах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ет так, что мой ребёнок не понимает того, что я ему говорю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играет в одиночестве, не общается с другими детьм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к нам приходят гости, ребёнок прячется и не выходит к ним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умеет застилать кровать и делает это ежедневно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быстро забывает то, о чём мы только что говорил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о ли утверждение...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познакомиться с незнакомым ранее человеком (ребёнком, взрослым)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самостоятельно складывает свои игрушк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ниге, которую мы недавно читали, ребёнок может найти определённую иллюстрацию по моей просьб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за окном раздаются какие-либо звуки, мой ребёнок прислушивается и пытается определить, что это было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знает, как называется страна и город, в котором он живёт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любит читать (слушать, когда я читаю) книги энциклопедического содержания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— хороший собеседник: может поддержать беседу, спрашивает, отвечает на вопросы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рассказать подробно о жизни животных, о космических кораблях или о чём-либо ещё, что написано в энциклопедии (книгах для взрослых)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оему ребёнку что-то не нравится, он может ударить кулаком по столу, сломать игрушку или подраться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отличить песню, которую поют на русском языке, от иностранной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о ли утверждение...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легко запоминает стихи, которые ему читают, и может прочитать наизусть несколько стихотворений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мой ребёнок плачет, говоря, что у него ничего не получается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часто мой ребёнок не может вспомнить, куда он вчера положил игрушку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плохо видит, но мы пока не сходили к врачу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я читаю своему ребёнку сказку, он может представить её героев и сказать, какие они, во что одеты, какой у них характер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я говорю своему ребёнку про школу, он либо не слушает меня, либо переводит разговор на другую тему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мой ребёнок чего-то очень хочет, то он этого добьётся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длительное время (более 50 минут) собирать мозаику (конструктор «Л его»)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часто сравнивает себя с другими детьми и говорит, что он хуж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придумать рассказ по картинке не менее чем из 5 предложений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знает, что у него хорошо получается, и делает это чаще всего (лепка, рисование)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написать своё имя (имена членов семьи) печатными буквам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рно ли утверждение...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гулке или дома мой ребёнок чаще всего является лидером, вовлекая других детей в игру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отвечает за выполнение каких-либо дел по дому (например, гуляет с собакой, кормит рыбок, забирает из детского сада младшего ребёнка, моет посуду и т. д.)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может собирать из конструктора такие предметы, которые поражают своей сложностью и красотой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ребёнку сказать, что что-то делать нельзя, то он послушается с первого раза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ребёнок часто спрашивает про школу, просит ему купить портфель, тетради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7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оего ребёнка чаще всего преобладает хорошее настроение</w:t>
            </w:r>
          </w:p>
        </w:tc>
        <w:tc>
          <w:tcPr>
            <w:tcW w:w="4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«Обработка анкеты», в графе «Номера вопросов», обведите (или подчеркните) ответы, которые совпали с вашими ответами в анкете. Затем сосчитайте баллы по каждому параметру готовности и запишите в графу «Балл ребёнка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анкеты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270"/>
        <w:gridCol w:w="1639"/>
        <w:gridCol w:w="1808"/>
        <w:gridCol w:w="139"/>
        <w:gridCol w:w="968"/>
        <w:gridCol w:w="1102"/>
      </w:tblGrid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аметр готовности к школьному обучению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вопросов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возможный балл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ребён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ческое здоровье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— «да» 7 — «нет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аметр готовности к школьному обучению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вопросов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возможный балл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ребёнка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моторика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— «да» 6 — «да» 8 — «да» 35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читать, считать, писать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— «да» 39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бщаться и говорить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— «нет» 18 — «да» 24 — «да» 40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е процессы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витие ощущений, восприятия, представлений, памяти, внимания, воображения, мышления)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— «н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— «да» 37 — «нет» 42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знания — эрудиция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— «д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— «да» 25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о - волевая сфера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— «нет» 34 — «да» 45 — «да»</w:t>
            </w:r>
          </w:p>
        </w:tc>
        <w:tc>
          <w:tcPr>
            <w:tcW w:w="194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раметр готовности к школьному обучению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вопросов</w:t>
            </w:r>
          </w:p>
        </w:tc>
        <w:tc>
          <w:tcPr>
            <w:tcW w:w="18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 возможный балл</w:t>
            </w:r>
          </w:p>
        </w:tc>
        <w:tc>
          <w:tcPr>
            <w:tcW w:w="110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ребёнка</w:t>
            </w:r>
          </w:p>
        </w:tc>
        <w:tc>
          <w:tcPr>
            <w:tcW w:w="110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ация к школе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— «да» 33 — «нет» 44 — «да»</w:t>
            </w:r>
          </w:p>
        </w:tc>
        <w:tc>
          <w:tcPr>
            <w:tcW w:w="18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— «нет» 36 — «нет» 38 — «да»</w:t>
            </w:r>
          </w:p>
        </w:tc>
        <w:tc>
          <w:tcPr>
            <w:tcW w:w="18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0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ированность и ответственность</w:t>
            </w:r>
          </w:p>
        </w:tc>
        <w:tc>
          <w:tcPr>
            <w:tcW w:w="163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— «да» 19 — «да» 41 — «да» 43 — «да»</w:t>
            </w:r>
          </w:p>
        </w:tc>
        <w:tc>
          <w:tcPr>
            <w:tcW w:w="180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07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читайте сумму баллов, которая у вас получилась при обработке анкеты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на составляет 40—45 баллов, можно считать, что ваш ребёнок вполне готов к школе, однако это не означает, что больше с ним не нужно заниматься; 30—39 баллов — ваш ребёнок многое умеет, однако необходимо заниматься с ним и особое внимание обратить на те параметры готовности к школе, по которым он набрал меньше всего баллов; менее 30 баллов — возможно, ваш ребёнок не посещал подготовительные курсы и не ходил в детский сад, приложите все усилия, чтобы максимально подготовить ребёнка к школе. По возможности посетите психолог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ов «не знаю» более 15, это говорит о том, что вы недостаточно знаете своего ребёнка. Поэтому особенно полезными будут совместные занятия по подготовке к школе, иначе к подростковому периоду ребёнок очень сильно отдалится от вас, не будет посвящать в свои дела, делиться своими проблемам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шифруем, что такое «Параметры готовности к школьному обучению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ическое здоров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состояние психики ребёнка. Если ребёнок часто испытывает чувство тревоги, у него кружится голова, ему снятся кошмары и он говорит, что ему не хочется жить, значит, психическое здоровье ребёнка находится в дисгармонии и ему требуется помощь специалиста (психолога, психотерапевта, невропатолога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мотор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умение хорошо работать руками: рисовать, не заезжая за край контура рисунка, проводить ровные линии, правильно держать карандаш и т. д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ю читать, считать, пис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раз и обучают в начальной школе. В большинстве школ учителя говорят, что ребёнок не обязан при поступлении в 1-й класс бегло читать, считать и писать, но, если он читает по слогам, умеет считать до 10 и обратно, может писать печатными буквами, это сделает его обучение более успешны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общаться и гово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еспечивает эффективность взаимодействия ребёнка с другими людьми (например, умение слушать, знакомиться, задавать вопросы, отвечать на них, поддерживать беседу и т. д.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ёнок понимает, что говорит учитель, но не может повторить его слова, то есть не умеет грамотно выразить свои мысли, значит, у ребёнка есть проблемы с устной речью. Если ребёнок не может сказать, потому что у него есть проблемы с произношением и артикуляционным аппаратом, ему необходима консультация логопед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ллектуальные процессы (развитие ощущения, восприятия, представления, памяти, внимания, воображения, мыш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роцессы, которые более всех других обеспечивают учебный процесс. Бывает так, что будущий первоклассник умеет читать, писать и считать, но у него очень плохая память, рассеянное внимание, поэтому у такого ребёнка в школе возникают трудност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оборот, ученик, у которого хорошо развита мыслительная сфера, память, внимание, воображение, быстро сможет догнать и перегнать своих одноклассников, которые уже умеют читать. Именно поэтому, на наш взгляд, больше времени при подготовке к школе надо уделять развитию интеллектуальных процессов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знания (эруди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могут вашему ребёнку при изучении различных предметов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-волев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монстрирует, как ребёнок строит свои взаимоотношения с окружающим миро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ме у ребёнка положительные эмоции должны преобладать над отрицательным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если ваш ребёнок не умеет управлять своими чувствами, не выражает или проявляет чрезмерно свои эмоции (тревогу, радость, злость), желательна консультация психолог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к шко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ывает, насколько и как ребёнок настроен на школу и обучение. Если ребёнок не хочет вообще идти в школу или хочет, но при условии, что ему подарят велосипед (купят что-то другое, разрешат смотреть телевизор и т. п.), значит, у ребёнка нет желания учиться, и такой ребёнок не ориентирован на успех в учёбе. Чтобы ребёнок захотел учиться, развивайте у него потребность узнавать новое, демонстрируйте свой интерес к окружающему миру, приучайте ребёнка трудиться (работа по дому — это тоже труд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идетельствует о том, как ребёнок оценивает себя, свои успехи, неудачи. В норме ребёнок должен адекватно себя оценивать, но бывает, что у детей самооценка либо завышена, либо занижен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завышенной самооценкой всегда считают, что виноват кто-то или что-то, и поэтому, сталкиваясь с трудностями, они, как правило, бросают начатое дело, не доводя его до конца. Дети с заниженной самооценкой считают, что у них ничего не получится, поскольку они сами не смогут, хотя вы знаете, что это не так. Такие дети часто тревожатся и легко ранимы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циплинированность и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качества, без которых ребёнок не сможет учиться. Знание правил поведения в школе, а также умение им следовать — вот над чем нужно работать, если в соответствующей графе ребёнок набрал 0 бал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3:00Z</dcterms:created>
  <dc:creator>SEREGA</dc:creator>
  <dc:description/>
  <dc:language>en-US</dc:language>
  <cp:lastModifiedBy>SEREGA</cp:lastModifiedBy>
  <dcterms:modified xsi:type="dcterms:W3CDTF">2018-05-04T10:49:00Z</dcterms:modified>
  <cp:revision>3</cp:revision>
  <dc:subject/>
  <dc:title/>
</cp:coreProperties>
</file>