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тверждаю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ведующий МДОУ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/с № 5 «Колобок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Кочнева Ж.Н.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_____» _______ 2023г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Расписание занятий обучающихс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МДОУ детский сад № 5 «Колобок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на 2023-2024 учебный го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исание занятий обучающихся в МДОУ детский сад №5 «Колобок», реализующего основную образовательную программу дошкольного образования в группах общеразвивающей направленности, разработан в соответствии со следующими нормативными документами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ГОС ДО (Утвержден приказом Министерства образования и науки Российской Федерации от 17 октября 2013 г. N 1155); </w:t>
      </w:r>
    </w:p>
    <w:p>
      <w:pPr>
        <w:pStyle w:val="Normal"/>
        <w:spacing w:before="2" w:after="0"/>
        <w:ind w:right="-1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ер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ая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тельная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ш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ь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з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приказом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н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в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сии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5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ября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22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.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028,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регистри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н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Миню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 Росси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8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абря 2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2 г.,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й № 718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)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З от 29.12.2012г. №273-ФЗ «Об образовании в Российской Федерации»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 2.4.3648-20 «Санитарно-эпидемиологические требования к организациям воспитания и обучения, отдыха и оздоровления детей и молодёжи», утверждённые постановлением главного санитарного врача от 28.09.2020г. №28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ПиН 1.2.3685-21 «Гигиенические нормативы и требования к обеспечению безопасности и (или) безвредности для человека факторов среды обитания», утверждённые постановлением главного санитарного врача от 28.01.2021г. №2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обрнауки от 31.07.2020г. №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ом МДОУ детский сад №5 «Колобок».</w:t>
      </w:r>
    </w:p>
    <w:p>
      <w:pPr>
        <w:pStyle w:val="Style16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ксимально допустимый объем образовательной нагрузки</w:t>
      </w:r>
    </w:p>
    <w:p>
      <w:pPr>
        <w:pStyle w:val="Style16"/>
        <w:widowControl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в возрасте от 1,5 до 3 лет непосредственно образовательная деятельность составляет не более 1 часа 20 минут  в неделю. Продолжительность непрерывной образовательной деятельности не более 10 минут в первую половину дня.</w:t>
      </w:r>
    </w:p>
    <w:p>
      <w:pPr>
        <w:pStyle w:val="Style16"/>
        <w:widowControl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о допустимый объем недельной образовательной нагрузки, включая реализацию дополнительных образовательных программ, для детей дошкольного возраста составляет: </w:t>
      </w:r>
    </w:p>
    <w:p>
      <w:pPr>
        <w:pStyle w:val="Style16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ладшей группе (дети четвертого года жизни) -2 часа 30 мин.,</w:t>
      </w:r>
    </w:p>
    <w:p>
      <w:pPr>
        <w:pStyle w:val="Style16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едней группе (дети пятого года жизни) - 3 часа 20 минут,</w:t>
      </w:r>
    </w:p>
    <w:p>
      <w:pPr>
        <w:pStyle w:val="Style16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таршей группе (дети шестого года жизни) - 6 часов 15 минут, </w:t>
      </w:r>
    </w:p>
    <w:p>
      <w:pPr>
        <w:pStyle w:val="Style16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готовительной (дети седьмого года жизни) - 7 часов 30 минут</w:t>
      </w:r>
    </w:p>
    <w:p>
      <w:pPr>
        <w:pStyle w:val="Style16"/>
        <w:widowControl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непрерывной непосредственно образовательной деятельности </w:t>
      </w:r>
    </w:p>
    <w:p>
      <w:pPr>
        <w:pStyle w:val="Style16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етей 4-го года жизни - не более 15 минут, </w:t>
      </w:r>
    </w:p>
    <w:p>
      <w:pPr>
        <w:pStyle w:val="Style16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етей 5-го года жизни - не более 20 минут, </w:t>
      </w:r>
    </w:p>
    <w:p>
      <w:pPr>
        <w:pStyle w:val="Style16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6-го года жизни - не более 25 минут</w:t>
      </w:r>
    </w:p>
    <w:p>
      <w:pPr>
        <w:pStyle w:val="Style16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етей 7-го года жизни - не более 30 минут. </w:t>
      </w:r>
    </w:p>
    <w:p>
      <w:pPr>
        <w:pStyle w:val="Style16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о допустимый объем образовательной нагрузки в первой половине дня </w:t>
      </w:r>
    </w:p>
    <w:p>
      <w:pPr>
        <w:pStyle w:val="Style16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ладшей и средней группах не превышает 30 и 40 минут соответственно, </w:t>
      </w:r>
    </w:p>
    <w:p>
      <w:pPr>
        <w:pStyle w:val="Style16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аршей и подготовительной 50 минут и 1, 5 часа соответственно. </w:t>
      </w:r>
    </w:p>
    <w:p>
      <w:pPr>
        <w:pStyle w:val="Style16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редине времени, отведенного на непрерывную образовательную деятельность, проводят физкультминутку. Перерывы между периодами непосредственно образовательной деятельности - не менее 10 минут.</w:t>
      </w:r>
    </w:p>
    <w:p>
      <w:pPr>
        <w:pStyle w:val="Style16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с детьми   старшего дошкольного возраста могут проводиться во второй половине дня после дневного сна, но не чаще 2-3 раз в неделю. Ее продолжительность составляет не более 25-30 минут в день. В середине непосредственно образовательной деятельности статического характера проводят физкультминутку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но СанПиН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4.1.3049-13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дин раз в неделю для детей 5-7 лет круглогодично проводится физкультура на открытом воздухе. Её проводят при отсутствии у детей медицинских противопоказаний и наличии у детей спортивной одежды, соответствующей погодным условиям.  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нятия с использованием электронных средств обучения проводятся в возрастных группах от 5 лет и старше. При использовании ЭСО обязательно проведение гимнастики для глаз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Непрерывная и суммарная продолжительность использования различных типов ЭСО на занятиях составляет:</w:t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3903"/>
        <w:gridCol w:w="3904"/>
        <w:gridCol w:w="3904"/>
      </w:tblGrid>
      <w:tr>
        <w:trPr/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ЭСО</w:t>
            </w:r>
          </w:p>
        </w:tc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Возраст воспитанников</w:t>
            </w:r>
          </w:p>
        </w:tc>
        <w:tc>
          <w:tcPr>
            <w:tcW w:w="7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Продолжительность, минут, не более</w:t>
            </w:r>
          </w:p>
        </w:tc>
      </w:tr>
      <w:tr>
        <w:trPr/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На одном заняти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В день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терактивная доск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-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терактивная панель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-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сональный компьютер, ноутбук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-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ланшет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-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                              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                                                </w:t>
      </w:r>
    </w:p>
    <w:tbl>
      <w:tblPr>
        <w:tblW w:w="15577" w:type="dxa"/>
        <w:jc w:val="left"/>
        <w:tblInd w:w="-136" w:type="dxa"/>
        <w:tblLayout w:type="fixed"/>
        <w:tblCellMar>
          <w:top w:w="100" w:type="dxa"/>
          <w:left w:w="116" w:type="dxa"/>
          <w:bottom w:w="100" w:type="dxa"/>
          <w:right w:w="116" w:type="dxa"/>
        </w:tblCellMar>
      </w:tblPr>
      <w:tblGrid>
        <w:gridCol w:w="2596"/>
        <w:gridCol w:w="2596"/>
        <w:gridCol w:w="2596"/>
        <w:gridCol w:w="2596"/>
        <w:gridCol w:w="2596"/>
        <w:gridCol w:w="2597"/>
      </w:tblGrid>
      <w:tr>
        <w:trPr>
          <w:trHeight w:val="80" w:hRule="atLeast"/>
        </w:trPr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bookmarkStart w:id="0" w:name="1"/>
            <w:bookmarkStart w:id="1" w:name="7bd34acbf78cbd266e6712addecfa626e906ccf4"/>
            <w:bookmarkEnd w:id="0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руппа, образовательная нагрузка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недельник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торник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реда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четверг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80" w:before="0" w:after="0"/>
              <w:ind w:right="-124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ятница</w:t>
            </w:r>
          </w:p>
        </w:tc>
      </w:tr>
      <w:tr>
        <w:trPr>
          <w:trHeight w:val="1480" w:hRule="atLeast"/>
        </w:trPr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ервая  младш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ремя НОД – не более 10 мин. Занятий в неделю: 10 (1ч 20мин)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) 9.20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З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) 9.40-9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культура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)9.20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) 9.40-9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) 9.20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) 9.40-9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) 9.20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) 9.40-9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З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6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).8.50-9.0  1)9.20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тру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) 9.40-9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из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8" w:hRule="atLeast"/>
        </w:trPr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торая младш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ремя НОД – не более 15 мин. Занятий в неделю: 10 (2ч 30 мин)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)9.20-9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) 9.45-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) 9.20-9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) 9.45-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) 9.20-9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) 9.45-10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) 9.20-9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) 9.45-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культура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) 9.20-9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) 9.45-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редня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ремя НОД – не более 20 мин. Занятий в неделю: 10 (3ч 20мин)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)9.20-9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) 9.50-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) 9.20-9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) 9.50-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) 9.20-9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) 9.50-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)9.20-9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) 9.50-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ыка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) 9.20-9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) 9.50-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шая групп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ремя НОД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не более 25 мин. Занятий в неделю: 13 (5ч 25мин)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)9.20-9.4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навательное развит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)9.55-10.2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культу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)16.05-16.3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) 9.20-9.4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мати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) 9.55-10.2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ы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) 9.20-9.4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атематика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      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) 9.55-10.2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культу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) 9.20-9.4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накомство с буквами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       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) 9.55-10.2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ы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) 16.05 -16.3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реч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) 9.20-9.4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) 9.55-10.2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3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16.05-16.3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ДО «Родничок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660" w:hRule="atLeast"/>
        </w:trPr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дготовительная к школе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ремя НОД – не более 30 мин. Занятий в неделю: 13 (5ч 25мин)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)9.20-9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2)10.00-10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3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16.05-16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) 9.20-9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2) 10.00-10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) 16.05.-16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ыка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)9.20-9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2) 10.00-10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Обучение грам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) 9.20-9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2) 10.00-10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Обучение грамо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05.-16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Физкультура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) 9.20-9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2) 10.00-10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</w:t>
      </w:r>
      <w:bookmarkStart w:id="2" w:name="h.gjdgxs"/>
      <w:bookmarkEnd w:id="2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15">
    <w:name w:val="c15"/>
    <w:qFormat/>
    <w:rPr/>
  </w:style>
  <w:style w:type="character" w:styleId="C4">
    <w:name w:val="c4"/>
    <w:qFormat/>
    <w:rPr/>
  </w:style>
  <w:style w:type="character" w:styleId="C5">
    <w:name w:val="c5"/>
    <w:qFormat/>
    <w:rPr/>
  </w:style>
  <w:style w:type="character" w:styleId="C2">
    <w:name w:val="c2"/>
    <w:qFormat/>
    <w:rPr/>
  </w:style>
  <w:style w:type="character" w:styleId="C1">
    <w:name w:val="c1"/>
    <w:qFormat/>
    <w:rPr/>
  </w:style>
  <w:style w:type="character" w:styleId="C7">
    <w:name w:val="c7"/>
    <w:qFormat/>
    <w:rPr/>
  </w:style>
  <w:style w:type="character" w:styleId="C6">
    <w:name w:val="c6"/>
    <w:qFormat/>
    <w:rPr/>
  </w:style>
  <w:style w:type="character" w:styleId="C9">
    <w:name w:val="c9"/>
    <w:qFormat/>
    <w:rPr/>
  </w:style>
  <w:style w:type="character" w:styleId="C29">
    <w:name w:val="c29"/>
    <w:qFormat/>
    <w:rPr/>
  </w:style>
  <w:style w:type="character" w:styleId="C20">
    <w:name w:val="c20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0">
    <w:name w:val="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2">
    <w:name w:val="c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0:05:00Z</dcterms:created>
  <dc:creator>SEREGA</dc:creator>
  <dc:description/>
  <cp:keywords/>
  <dc:language>en-US</dc:language>
  <cp:lastModifiedBy>1</cp:lastModifiedBy>
  <cp:lastPrinted>2023-09-07T14:10:00Z</cp:lastPrinted>
  <dcterms:modified xsi:type="dcterms:W3CDTF">2023-09-07T11:11:00Z</dcterms:modified>
  <cp:revision>90</cp:revision>
  <dc:subject/>
  <dc:title/>
</cp:coreProperties>
</file>