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мероприятия «День бабушек и дедушек в ДО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. В зале сидят бабушки и дедуш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Рады Вас видеть в нашем зал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с ждет добрый праздник. Праздник бабушек и дедуше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читают стих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 З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любит больше всех на свет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у эту не держу в секре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 бабушка мо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ей лучшие друз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я Р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 дедуля дорог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все тобо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я по секрет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 на свете дед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всегда ста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я во всём равняться! 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ин К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из пластилина </w:t>
        <w:br/>
        <w:t>Я для дедушки слеплю, </w:t>
        <w:br/>
        <w:t>И скажу ему на ушко:</w:t>
        <w:br/>
        <w:t>«Деда, я тебя люблю!»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я В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абушек и дед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 мы сего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, дорог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репкого здоровья!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я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м и дедушкам шлю большой привет,</w:t>
        <w:br/>
        <w:t>Дарят они ласку, дарят они свет,</w:t>
        <w:br/>
        <w:t>В этот день уютный буду поздравлять,</w:t>
        <w:br/>
        <w:t>Много дней счастливых впереди жела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а какой же праздник без песни? Русский народ всегда любил песню – и весёлую, и грустную. Она сопровождала людей во время труда и праздников, помогала работать и отдыхать. Поэтому мы начнем наш праздник с песни. Поют ваши внук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 «Давай попьем чайку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ели бы послушать песни и, которые знают ваши бабушки и дедушки. Тогда мы сейчас попросим их спеть для нас. Уважаемые бабушки, предлагаем вам исполнить песню для ваших внук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 «Старый клен (караоке на экране)». Поют бабуш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Диана расскажет нам, какой же бабушкой будет она, когда выраст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на П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о бабушку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рывок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если я бабушкой буд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, никогда не забуд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учке, а может быть, вну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аждый день на обед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лю я в правую рук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лю я в левую рук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насыплю на блюд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й разноцветной, конфет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феты – это так вкусно! Я предлагаю нам немного поиграть и провести небольшой конкурс и узнать, чья бабушка не жалеет конфет для своего внука или внучки. Конкурс называется «Конфеты для внука </w:t>
      </w:r>
      <w:r>
        <w:rPr>
          <w:rFonts w:cs="Times New Roman" w:ascii="Times New Roman" w:hAnsi="Times New Roman"/>
          <w:i/>
          <w:iCs/>
          <w:sz w:val="28"/>
          <w:szCs w:val="28"/>
        </w:rPr>
        <w:t>(внучк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феты для внука (внучки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сюда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 </w:t>
      </w:r>
      <w:r>
        <w:rPr>
          <w:rFonts w:cs="Times New Roman" w:ascii="Times New Roman" w:hAnsi="Times New Roman"/>
          <w:i/>
          <w:iCs/>
          <w:sz w:val="28"/>
          <w:szCs w:val="28"/>
        </w:rPr>
        <w:t>(му)</w:t>
      </w:r>
      <w:r>
        <w:rPr>
          <w:rFonts w:cs="Times New Roman" w:ascii="Times New Roman" w:hAnsi="Times New Roman"/>
          <w:sz w:val="28"/>
          <w:szCs w:val="28"/>
        </w:rPr>
        <w:t> бабушке, дедушке мы дадим по 5 конфет. И они должны будут попасть ими в вазочку (декоративное ведерко, которую держат в руках внуки. Те конфетки, которые туда попадут, достанутся вашим внук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редставляем вашему вниманию сценку о том, как внучка хотела устроить бабушке выходной, и что из этого получило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чка (Нелли)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воскресенье как раз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лю будить я не буду сейч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, пожалуй, нажарю картошк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идлом пирог испеку и лепёш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етрудно сделать одн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должен у бабушки быть выходн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на столе, и в двух вазах буке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и же бабуля… Бабуля, ну где т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уля (Надежда Михайловн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я! С пола сейчас убе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масло, картофельную кожуру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оскрести я должна поскор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хшее тесто со стен и двер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дло с окна, с потолка ещё смо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тракать, внученька, сяду с тобо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для своих любимых внучат сделают бабушки и дедушки. И уберут и испекут, но и внуки готовы радовать вас в ответ. Сейчас они порадуют вас музыкальным номер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на ложках «Бабушка, испеки оладушк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нравился вам номер, друзья? Тогда мы попросим наших гостей не оставаться в долгу и тоже сыграть для внучат на музыкальных инструментах. Берите инструменты, которые лежат у вас рядом и внимание на экран. Какой инструмент будет изображен тот и должен звучать у вас в руках. Готовы? Тогда, дорогие внуки, для вас звучит оркестр в исполнении ваших бабушек и дедушек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на музыкальных инструментах бабушек «В траве сидел кузнечик». Показ с экра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, как наши бабушки знают своих внучат. Приглашаем в круг трех бабушек и внуков. мы завяжем глаза. На ощупь вам нужно будет найти своего внука. Для начала внимательно посмотрите, потрогайте и запомните, в какой они одежд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 «Ну-ка, бабуш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кругом друг за друг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 бабушка, не зева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чонка или внуч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ощупь узнава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родолжает необыкновенная история, которая произошла с одной обыкновенной бабушк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а Ч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бабули - внук и внучка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К и ПОЧЕМУЧ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 день свои вопро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народ курносы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МУ зеленый лис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ет артис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сы у кошк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стула ножк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гонь гори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рел пари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ет трав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шумит листва?"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весь день в очка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словаря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 для внуча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учьи журча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имой мороз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шипы у роз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вет медвед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веркает мед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вает дождик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лючий еж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нучка! Ну и внук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они сумел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"доктором наук"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 за две недели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ё умеют ваши внуки: стихи читать, песни петь, на ложках играть. А сейчас дети покажут интересную гимнастику для пальчиков. Знаете ли вы, что пальчиковая гимнастика полезна для людей всех возрастов? Это эффективный способ сохранить и развить интеллектуальные способности, предотвратить старение мозга. Так что почаще делайте пальчиковую гимнастику  с внукам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Мы делили апельсин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с, а он один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еж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стриж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утят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котят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бобр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– кожу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ит на нас! Беда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тесь кто куда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прежние времена посиделки не обходились без любимых загадок. А вы любите отгадывать загадки? Тогда, ребята, слушайте вниматель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д и баба вместе жил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у из снежка слепил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стра горячий жа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 девчурку в па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 бабушка в печа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их дочурку звал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ит есть он бутербр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к все, наоборо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тельняшке, как моря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кота, скажите, как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н — не мягкая игрушк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сказочки зверуш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он служи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рокодила жи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сто по дороге шл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пеечку нашл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себе купил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всех жуков пои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задание для бабушек. Внимание, назовите сказки, где участвуют бабушки. («Красная Шапочка», «Курочка Ряба», «Сказка о рыбаке и рыбке», «Снегурочка», «Колобок», «Репка» «Снежная королева», «Маша и медведь» и т.д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разу видно, что читаете внука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верю дедушек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роя сказки, который мог разместить в газете такое объявление. Вспомните, как называется произведение и по возможности кто его авто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новое корыто, избу, столбовое дворянство в обмен на стиральную машину (Старуха из «Сказки о рыбаке и рыбке» А.С. Пушкин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 золотые яйца (Курочка Ряба из одноименной рус. народ. сказки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ян ключ из драгоценного металла (Буратино из сказки «Золотой Ключик, или Приключение Буратино» А.Н. Толстого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инарные услуги с выездом в любую часть света (Айболит из одноименного произведения К.И. Чуковского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ическая фирма организует воздушное путешествие вдоль молочных рек и кисельных берегов (Рус. народ. сказка «Гуси-Лебеди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 Игра «Чей кружок быстрее соберётс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и гости образуют 2 команды. Пока звучит музыка, участники танцуют и свободно передвигаются по залу. При остановке музыки должны собрать 2 круг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ьчики встают в  круг вокруг дедушки, девочки вокруг бабуш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Любимые наши дедушки и бабушки! Вы просто чудо! Вы не просто бабушки и дедушки, а супер бабушки и супер дедушк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давайте все вместе станцуем совместный танец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Общий танец внуков и бабушек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ли песня «Праздник осенью в лесу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они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все заснул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смотрят мой секре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для бабул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я бук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, астры, маргарит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спыхнут на открыт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я Н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у я бабушк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е люблю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е оладуш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хвал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а Б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все заснул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уже рассв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 бабул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ю тебе букет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вручают бабушкам и дедушкам открытки, сделанные своими рукам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 бабушки и дедушки, хочу поблагодарить вас и сказать Вам, огромное спасибо, что откликнулись на детскую просьбу, и пришли к нам на наш праздник. Нам сегодня было с вами интересно и весело. Большое спасибо вам за то, что вы вырастили хороших детей, а теперь помогаете в воспитании вну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4:00Z</dcterms:created>
  <dc:creator>Ольга Некрасова</dc:creator>
  <dc:description/>
  <cp:keywords/>
  <dc:language>en-US</dc:language>
  <cp:lastModifiedBy>Ольга Некрасова</cp:lastModifiedBy>
  <dcterms:modified xsi:type="dcterms:W3CDTF">2024-10-18T12:25:00Z</dcterms:modified>
  <cp:revision>7</cp:revision>
  <dc:subject/>
  <dc:title/>
</cp:coreProperties>
</file>