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ценарий выпускного утренника в детском саду "Море талантов -  2018"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футаж «Выпускной»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ведущи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Уважаемые мамы и папы, дорогие бабушки и дедушки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егодня, 25  мая 2018 года, начинается новый отсчет времени для 7 мальчиков и 7 девочек нашего детского сада! Очень скоро для наших выпускников прозвенит первый школьный звонок!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В просторном и нарядном зале</w:t>
        <w:br/>
        <w:t>Мы в школу провожаем тех,</w:t>
        <w:br/>
        <w:t>Кто нам, друзья, дороже всех,</w:t>
        <w:br/>
        <w:t>Кто нам роднее всех на свете,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ечно, это наши дети!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Торжественный и долгожданный вечер,</w:t>
        <w:br/>
        <w:t>Когда так задушевны речи,</w:t>
        <w:br/>
        <w:t>Становятся все близкими, родными,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обиды прошлые уплыли!</w:t>
        <w:br/>
        <w:t>И загрустит без вас наш зал веселый,</w:t>
        <w:br/>
        <w:t>Сегодня это все в последний раз!</w:t>
        <w:br/>
        <w:t>И почему-то грустно всем на сердце,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зах вопрос: </w:t>
      </w:r>
      <w:r>
        <w:rPr>
          <w:rStyle w:val="Emphasis"/>
          <w:bCs/>
          <w:color w:val="000000"/>
          <w:sz w:val="28"/>
          <w:szCs w:val="28"/>
        </w:rPr>
        <w:t>«Куда уходит детство?»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ети с шарами в руках, заходят под музыку «Куда уходит детство»,  встают на свои места.</w:t>
      </w:r>
    </w:p>
    <w:p>
      <w:pPr>
        <w:pStyle w:val="Poem"/>
        <w:shd w:fill="FFFFFF" w:val="clear"/>
        <w:spacing w:lineRule="auto" w:line="276" w:before="0" w:after="0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Дети читают стихотворе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em"/>
        <w:shd w:fill="FFFFFF" w:val="clear"/>
        <w:spacing w:lineRule="auto" w:line="276" w:before="0" w:after="0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я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земле такая страна –</w:t>
        <w:br/>
        <w:t>Детством счастливым зовётся она.</w:t>
        <w:br/>
        <w:t>И каждый из взрослых, хотя б на часок,</w:t>
        <w:br/>
        <w:t>Мечтает попасть в её уголок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Степан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ечты там сбываются,</w:t>
        <w:br/>
        <w:t>И люди там все улыбаются.</w:t>
        <w:br/>
        <w:t>Никто никогда не грустит,</w:t>
        <w:br/>
        <w:t>Веселье и смех там царит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Артемий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дома из мармелада,</w:t>
        <w:br/>
        <w:t>Реки там из шоколада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Фатима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се животные умеют говорить</w:t>
        <w:br/>
        <w:t>И на двух лапах умеют ходить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Соня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конфеты на деревьях растут.</w:t>
        <w:br/>
        <w:t>И цветы круглый год на полянах цветут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Есения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лишь придет пора</w:t>
        <w:br/>
        <w:t>И дети вырастают,</w:t>
        <w:br/>
        <w:t>В страну волшебную они</w:t>
        <w:br/>
        <w:t>Уже не попадают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Артём: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>Дошкольное детство  - пора золотая,</w:t>
        <w:br/>
        <w:t>Счастливых деньков хоровод.</w:t>
        <w:br/>
        <w:t>Как жаль, что так быстро они пролетают.</w:t>
        <w:br/>
        <w:t>И вот уже школа нас ждет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Гульзира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ело, дружно мы в садике жили,</w:t>
        <w:br/>
        <w:t>Играли все дни напролет,</w:t>
        <w:br/>
        <w:t>Смеялись и пели, и крепко дружили.</w:t>
        <w:br/>
        <w:t>И вот уже школа нас ждет!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Эвелина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да Мороза стихи мы читали,</w:t>
        <w:br/>
        <w:t>Когда приходил Новый год,</w:t>
        <w:br/>
        <w:t>Весною мы птиц перелетных встречали.</w:t>
        <w:br/>
        <w:t>И вот уже школа нас ждет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Шахджахан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детство умчалось куда-то,</w:t>
        <w:br/>
        <w:t>А время бежит все вперед.</w:t>
        <w:br/>
        <w:t>Смотрите, как выросли наши ребята.</w:t>
        <w:br/>
        <w:t>И вот уже школа нас ждет.</w:t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нсур:</w:t>
      </w:r>
    </w:p>
    <w:p>
      <w:pPr>
        <w:pStyle w:val="Normal"/>
        <w:spacing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За окном щебечут птицы.</w:t>
        <w:br/>
        <w:t>Сыплет звёздочки сирень,</w:t>
        <w:br/>
        <w:t>С детским садиком простимся</w:t>
        <w:br/>
        <w:t>В этот тёплый майский день.</w:t>
        <w:br/>
      </w:r>
      <w:r>
        <w:rPr>
          <w:rFonts w:cs="Times New Roman" w:ascii="Times New Roman" w:hAnsi="Times New Roman"/>
          <w:b/>
          <w:sz w:val="28"/>
          <w:szCs w:val="28"/>
        </w:rPr>
        <w:t>Алина: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наш садик,</w:t>
        <w:br/>
        <w:t>Воспитатели, друзья!</w:t>
        <w:br/>
        <w:t>Все за нас сегодня рады,</w:t>
        <w:br/>
        <w:t>Но у мам блестят глаз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em"/>
        <w:shd w:fill="FFFFFF" w:val="clear"/>
        <w:spacing w:lineRule="auto" w:line="276" w:before="0" w:after="0"/>
        <w:ind w:left="45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есня: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Полон зал гостей, а это значит —</w:t>
        <w:br/>
        <w:t>Все от нас ждут чуда — не иначе.</w:t>
        <w:br/>
        <w:t>Что ж, мы всех готовы удивить,</w:t>
        <w:br/>
        <w:t>Очаровать и восхитить!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Талантов здесь не занимать.</w:t>
        <w:br/>
        <w:t>И кажется, пора концерт начать.</w:t>
        <w:br/>
        <w:t>Пусть аплодисменты не смолкают,</w:t>
        <w:br/>
        <w:t>Радость ваши лица озаряет!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 Мы счастливы, что честь имеем</w:t>
        <w:br/>
        <w:t>Конкурс </w:t>
      </w:r>
      <w:r>
        <w:rPr>
          <w:rStyle w:val="Emphasis"/>
          <w:b/>
          <w:bCs/>
          <w:color w:val="000000"/>
          <w:sz w:val="28"/>
          <w:szCs w:val="28"/>
        </w:rPr>
        <w:t>«Море талантов»</w:t>
      </w:r>
      <w:r>
        <w:rPr>
          <w:color w:val="000000"/>
          <w:sz w:val="28"/>
          <w:szCs w:val="28"/>
        </w:rPr>
        <w:t> открыть.</w:t>
        <w:br/>
        <w:t>И поверьте, что сумеем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настроение всем вам подарить!</w:t>
      </w:r>
    </w:p>
    <w:p>
      <w:pPr>
        <w:pStyle w:val="Poem"/>
        <w:shd w:fill="FFFFFF" w:val="clear"/>
        <w:spacing w:lineRule="auto" w:line="276" w:before="0" w:after="0"/>
        <w:ind w:left="4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ставка на экране «Море талантов»</w:t>
        <w:br/>
      </w:r>
      <w:r>
        <w:rPr>
          <w:b/>
          <w:color w:val="000000"/>
          <w:sz w:val="28"/>
          <w:szCs w:val="28"/>
          <w:u w:val="single"/>
        </w:rPr>
        <w:t>Первая номинация – Артистическая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ка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i/>
          <w:color w:val="000000"/>
          <w:sz w:val="28"/>
          <w:szCs w:val="28"/>
        </w:rPr>
        <w:t>Выходят девочка и мальчик.</w:t>
        <w:br/>
      </w: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Ура, ура! Наконец пришла пора!</w:t>
        <w:br/>
      </w: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Я не пойму, чему ты рад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>Что покидаешь детский сад?</w:t>
        <w:br/>
      </w: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Ну да. Не буду днем я спать.</w:t>
        <w:br/>
      </w: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А будешь все читать, писать.</w:t>
        <w:br/>
      </w: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Зато не буду кашу есть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Захочешь встать, а скажут сесть!</w:t>
        <w:br/>
      </w: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Домой пораньше мы придем.</w:t>
        <w:br/>
      </w: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И мамы дома не найдем.</w:t>
        <w:br/>
        <w:t>Сам в холодильник, сам обед. Сам за уроки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А сосед?</w:t>
        <w:br/>
        <w:t>Я Вовку в гости позову,</w:t>
        <w:br/>
        <w:t>Мы с ним съедим все что найду.</w:t>
        <w:br/>
        <w:t>Потом мы с ним гулять пойдем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>Возьмем его Марусю-кошку</w:t>
        <w:br/>
        <w:t>И поиграем с ней немножко.</w:t>
        <w:br/>
        <w:t>Потом сразимся в бой морской.</w:t>
        <w:br/>
      </w: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Постой, пожалуйста, постой.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ведь нужно почитать,</w:t>
        <w:br/>
        <w:t>Переписать, пересказать.</w:t>
        <w:br/>
        <w:t>Потом задание решить.</w:t>
        <w:br/>
        <w:t>Ведь можно двойку получить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color w:val="000000"/>
          <w:sz w:val="28"/>
          <w:szCs w:val="28"/>
        </w:rPr>
        <w:t>И маму очень огорчить</w:t>
        <w:br/>
      </w:r>
      <w:r>
        <w:rPr>
          <w:b/>
          <w:color w:val="000000"/>
          <w:sz w:val="28"/>
          <w:szCs w:val="28"/>
        </w:rPr>
        <w:t>Вместе.</w:t>
      </w:r>
      <w:r>
        <w:rPr>
          <w:color w:val="000000"/>
          <w:sz w:val="28"/>
          <w:szCs w:val="28"/>
        </w:rPr>
        <w:t xml:space="preserve"> Да, брат, такие вот дела.</w:t>
        <w:br/>
        <w:t>Как видно молодость прошла!!!</w:t>
      </w:r>
    </w:p>
    <w:p>
      <w:pPr>
        <w:pStyle w:val="Poem"/>
        <w:shd w:fill="FFFFFF" w:val="clear"/>
        <w:spacing w:lineRule="auto" w:line="276" w:before="0" w:after="0"/>
        <w:ind w:left="4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ртисты кланяются и садятся на свои места.</w:t>
      </w:r>
    </w:p>
    <w:p>
      <w:pPr>
        <w:pStyle w:val="Poem"/>
        <w:shd w:fill="FFFFFF" w:val="clear"/>
        <w:spacing w:lineRule="auto" w:line="276" w:before="0" w:after="0"/>
        <w:ind w:left="450" w:hanging="0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ледующая номинация — </w:t>
      </w:r>
      <w:r>
        <w:rPr>
          <w:b/>
          <w:i/>
          <w:color w:val="000000"/>
          <w:sz w:val="28"/>
          <w:szCs w:val="28"/>
        </w:rPr>
        <w:t>«Ностальгическая».</w:t>
      </w:r>
    </w:p>
    <w:p>
      <w:pPr>
        <w:pStyle w:val="Poem"/>
        <w:shd w:fill="FFFFFF" w:val="clear"/>
        <w:spacing w:lineRule="auto" w:line="276" w:before="0" w:after="0"/>
        <w:ind w:left="45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ролик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ледующая номинация — </w:t>
      </w:r>
      <w:r>
        <w:rPr>
          <w:rStyle w:val="Emphasis"/>
          <w:b/>
          <w:bCs/>
          <w:color w:val="000000"/>
          <w:sz w:val="28"/>
          <w:szCs w:val="28"/>
        </w:rPr>
        <w:t>«Мечты о будущем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ем хотите стать вы, дет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корее нам ответьте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ртё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хочу врачом стать классн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 всех лечить лекарств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кусным, как конф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ъел его - болезней нет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вели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лериной и певиц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сегда мечтала ст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красиво наряд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ть для Вас и станцев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хджах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расках я души не ч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 художником мечт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ажите мне портр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люсь я, сомнений н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ти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- учительницей школь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ям знанья подар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будут мной доволь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ам точно говор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еп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 буду я воен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осто летчик - 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герой обыкновен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щать я буду в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ртем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со мной, друзья, не спорь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хочу стать первым в спор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йбу мне забить - пустя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граю за "Спартак"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с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хочу стать пианист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чательной артист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 со мною с детст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люблю её всем сердц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ульзи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мечтаю стать скор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ем де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ими петь, гулять, игр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и рожденья отмеч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р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профессии прекрас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профессии важ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ем мы, что наши р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т Родине нужны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em"/>
        <w:shd w:fill="FFFFFF" w:val="clear"/>
        <w:spacing w:lineRule="auto" w:line="276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Вот такие наши дети,</w:t>
        <w:br/>
        <w:t>все хотят познать на свете.</w:t>
        <w:br/>
        <w:t>Пожелаем им удачи,</w:t>
        <w:br/>
        <w:t>чтоб решили все задачи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А сейчас номинация </w:t>
      </w:r>
      <w:r>
        <w:rPr>
          <w:rStyle w:val="Emphasis"/>
          <w:b/>
          <w:bCs/>
          <w:color w:val="000000"/>
          <w:sz w:val="28"/>
          <w:szCs w:val="28"/>
        </w:rPr>
        <w:t>«Танцевальная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Маленькая страна»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оминация следующая </w:t>
      </w:r>
      <w:r>
        <w:rPr>
          <w:rStyle w:val="Emphasis"/>
          <w:b/>
          <w:bCs/>
          <w:color w:val="000000"/>
          <w:sz w:val="28"/>
          <w:szCs w:val="28"/>
        </w:rPr>
        <w:t>«Школьная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ороге появляется Василиса Зазнайкин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Фу, наконец-то пришла, еле портфель дотащила. Ух ты, народу-то сколько. И чего это вы тут собрались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Здравствуйте, а вы кто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Я -   Василиса Зазнайкин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Сегодня наши дети прощаются с детским садом, осенью с новыми портфелями пойдут в школу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У меня тоже портфель ест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а ты никак в школу собралась, как наши ребята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А я и без школы все знаю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Так ты, наверное, очень способна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Да! Способнее меня на целом свете никого нет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Это мы сейчас проверим. Начнем с математик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тебе, Василисушка, понадобятся внимание, прилежность и старани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Подумаешь!!! </w:t>
      </w:r>
      <w:r>
        <w:rPr>
          <w:rStyle w:val="Emphasis"/>
          <w:color w:val="000000"/>
          <w:sz w:val="28"/>
          <w:szCs w:val="28"/>
        </w:rPr>
        <w:t>(машет рукой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1. Жили-были два зайца: Прыг да Скок. Очень они любили морковку. Один съел 3 утром, а второй 3 морковки на обед. Сколько всего они съели морковок?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i/>
          <w:color w:val="000000"/>
          <w:sz w:val="28"/>
          <w:szCs w:val="28"/>
        </w:rPr>
        <w:t>Василиса отвечает неправильно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улял волк в лесу и собирал цветочки. Кому подарить? Ну конечно, Красной Шапочке! 2 ромашки, 2 гвоздики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озы! Сколько всего цветов в букете?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силиса Зазнайкина считает, загибая пальцы, не может сосчитать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ветке сидели три вороны: папа, мама и сынишк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прилетел сосед-воробей, а с ним 5 сыновей. Сколько птиц всего, сосчитай поскоре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, а теперь — литератур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ят в ней буквы и культур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ети, выходите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буквы расскажите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двое дете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ня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лучилось, что случилось —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ки Азбука свалилась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 вывихнула ножку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ная буква 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ударилась немножко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— рассыпалась совсем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а буква Ю —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адинку свою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утившись на полу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ала хвостик У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С совсем сомкнулась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лась в букву О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А, когда очнулась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знала никого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, что случилось?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ки Азбука свалилась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ин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тском садике узнали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красные слова,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х впервые прочитали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Родина, Москв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ят весна и лето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солнечной листв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рятся новым светом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Родина, Москв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ласково нам светит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ется с неба синев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гда живут на свете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Родина, Москв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 что, Василиса Зазнайкина, а ты сможешь нам рассказать какое — нибудь стихотворение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Наша Таня громко плачет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в портфеле мячик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чебники, тетрадки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 дома под кроватко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 и насмешила ты всех, все перепутала, и мне кажется, что тебе еще многому надо учиться. Я предлагаю тебе отправиться с нашими ребятами в школу, тебя там всему научат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Спасибо, я согласна! Побегу портфель собирать, машинки, куклы, бинокль, чтоб подглядывать в чужую тетрад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Ребята, разве все это понадобится в школе? </w:t>
      </w:r>
      <w:r>
        <w:rPr>
          <w:rStyle w:val="Emphasis"/>
          <w:color w:val="000000"/>
          <w:sz w:val="28"/>
          <w:szCs w:val="28"/>
        </w:rPr>
        <w:t>(ответ детей)</w:t>
      </w:r>
      <w:r>
        <w:rPr>
          <w:color w:val="000000"/>
          <w:sz w:val="28"/>
          <w:szCs w:val="28"/>
        </w:rPr>
        <w:t>. Наши ребята тебе покажут что нужно брать с собой в школу.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i/>
          <w:color w:val="000000"/>
          <w:sz w:val="28"/>
          <w:szCs w:val="28"/>
        </w:rPr>
        <w:t>Игра-эстафета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«Чья команда быстрее соберет портфель»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2 команды детей, 2 портфеля, 2 карандаша, 2 ручки, 2 книги, 2 тетради, 2 пластилина, 2 линейки, 2 стерки, 2 точилки, 2 машинки, 2 куколки, 2 рогатки)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иса Зазнайкина.</w:t>
      </w:r>
      <w:r>
        <w:rPr>
          <w:color w:val="000000"/>
          <w:sz w:val="28"/>
          <w:szCs w:val="28"/>
        </w:rPr>
        <w:t xml:space="preserve"> Спасибо, ребята, я все поняла, побегу собирать портфель. До встречи в школе. </w:t>
      </w:r>
      <w:r>
        <w:rPr>
          <w:rStyle w:val="Emphasis"/>
          <w:color w:val="000000"/>
          <w:sz w:val="28"/>
          <w:szCs w:val="28"/>
        </w:rPr>
        <w:t>(Убегает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Следующая номинация — </w:t>
      </w:r>
      <w:r>
        <w:rPr>
          <w:rStyle w:val="Emphasis"/>
          <w:b/>
          <w:bCs/>
          <w:color w:val="000000"/>
          <w:sz w:val="28"/>
          <w:szCs w:val="28"/>
        </w:rPr>
        <w:t>«Вокальная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Вот и подошел к концу наш конкурс </w:t>
      </w:r>
      <w:r>
        <w:rPr>
          <w:rStyle w:val="Emphasis"/>
          <w:b/>
          <w:bCs/>
          <w:color w:val="000000"/>
          <w:sz w:val="28"/>
          <w:szCs w:val="28"/>
        </w:rPr>
        <w:t>«Море талантов»</w:t>
      </w:r>
      <w:r>
        <w:rPr>
          <w:color w:val="000000"/>
          <w:sz w:val="28"/>
          <w:szCs w:val="28"/>
        </w:rPr>
        <w:t>, который подарил нам массу незабываемых впечатлений, а главное, он подарил нам 14 ярких маленьких звездочек, с которыми мы прощаемся сегодня. А сейчас последняя номинация </w:t>
      </w:r>
      <w:r>
        <w:rPr>
          <w:rStyle w:val="Emphasis"/>
          <w:b/>
          <w:bCs/>
          <w:color w:val="000000"/>
          <w:sz w:val="28"/>
          <w:szCs w:val="28"/>
        </w:rPr>
        <w:t>«Прощальная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и берут ленты, с другого края их берут дети, встают полукруго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Уходят дети школьною дорогой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них всегда останется частичка нас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ад детского до школьного порога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димые нити связывают нас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ан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я умылся, нарядился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ми духами немного надушилс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, что иначе я не мог —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юсь с воспитателем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рвый мой учитель — педагог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зир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и няни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часто мы вас вспоминать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, наверное, очень непросто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ердце свое отдавать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я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, как цыплят нас бережно считали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плакали, на ручки свои брал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уходим в первый класс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от каждого из нас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ил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с самого утра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а медсестр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нам давала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доровьем наблюдала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ин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поварам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кусно варят нам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, полдник, ужин —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нужен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несут обед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 — вкуснее нет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хджахан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нашему завхозу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мало было вам забот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ть, покрасить, побелить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порядком уследить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ения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теперь и артистами стать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есь научились в оркестре играть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у слушать, ее понимать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еть и красиво плясать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нашему музыкальному руководителю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ня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мы в уютный сад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д от года краше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есь встречал нас добрый взгляд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наше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вам за то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этом доме светлом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ли радость и тепло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: зимой и летом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велин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зажгли вы ребячьи сердечки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тское счастье хвала вам и честь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 вас как притоки у речк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большое за то, что вы есть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има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рощаемся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имым детским садом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росли, мы выросли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нам в школу надо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ём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оспитателям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няням нашим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ктору, и повару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м "спасибо" скажем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емий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нь особенный -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устный, и веселы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росли, мы выросли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учиться в школу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Вот и приблизилось время прощания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е лет пролетело не счесть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ш закончен процесс воспитания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 дошкольное пытались сберечь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стали такие красивые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невозможно от вас отвест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ы были всегда вы счастливые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ь вам открыты большие пут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взрослые все без сомн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озмужали и вас не узнать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и, дай этим детям везения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взгод и горя не знать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шла пора обрезать невидимые узы, которые связывали нас все эти годы. Готовы? 3,2,1 – в добрый путь!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берут ленточк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Заведующе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родителя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4:00Z</dcterms:created>
  <dc:creator>SEREGA</dc:creator>
  <dc:description/>
  <cp:keywords/>
  <dc:language>en-US</dc:language>
  <cp:lastModifiedBy>SEREGA</cp:lastModifiedBy>
  <cp:lastPrinted>2018-05-14T11:52:00Z</cp:lastPrinted>
  <dcterms:modified xsi:type="dcterms:W3CDTF">2018-05-21T10:44:00Z</dcterms:modified>
  <cp:revision>29</cp:revision>
  <dc:subject/>
  <dc:title/>
</cp:coreProperties>
</file>