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 к годовому план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                                                                                                      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 педагогическом  совете МДОУ                                                          заведующий МДОУ детский сад № 5 «Колобок»                                           детский сад № 5 «Колобок»                                                                      Кочнева Ж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1 от  31.08.2024 г.                                                                    31.08.2024 г.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                         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МДОУ  детский сад № 5 «Колобок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а 2024 - 2025 учебный год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   учебный график является локальным нормативным документом, регламентирующим общие требования к организации образовательного процесса в 2024-2025 учебном году в муниципальном  дошкольном образовательном учреждении  детский сад  № 5 «Колобо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МДОУ разработан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ДО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before="2" w:after="0"/>
        <w:ind w:right="-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а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ельна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иказо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28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ин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 Росс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8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абря 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 г.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№ 718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З от 29.12.2012г. №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4.3648-20 «Санитарно-эпидемиологические требования к организациям воспитания и обучения, отдыха и оздоровления детей и молодёжи», утверждённые постановлением главного санитарного врача от 28.09.2020г. №28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ДОУ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 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  учебного графика включает в себ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жим работы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ельность учебн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недель в учебном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и проведения каникул, их начало и оконч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и проведения мониторин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здничные д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проводимые в летний оздоровительный пери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ДОУ: 10 часов (с 8.00 – 18.00),  рабочая неделя состоит из 5 дней, суббота и воскресенье - выходные дни. В  календарном учебном графике учтены нерабочие (выходные и праздничные) д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 составляет 36 недель (1 и 2 полугодия) без учета каникуляр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ОС ДО и ФОП ДО 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  выстраивают индивидуальную траекторию развития каждого ребенка. Для оценки индивидуального развития   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 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никулярного отдыха в детском саду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 – образовательная работа в летний оздоровительный период планируется в соответствии Планом работы на летний период,   а также с учетом климатических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обсуждается и принимается педагогическим советом, утверждается приказом заведующего  ДОУ до начала учебного года. Все изменения, вносимые в годовой 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 дошкольное образовательное учреждение  детский сад  № 5 «Колобок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образовательного процесса</w:t>
      </w:r>
    </w:p>
    <w:tbl>
      <w:tblPr>
        <w:tblW w:w="1497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65"/>
        <w:gridCol w:w="1052"/>
        <w:gridCol w:w="5054"/>
        <w:gridCol w:w="5103"/>
      </w:tblGrid>
      <w:tr>
        <w:trPr/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. Режим работы учреждения</w:t>
            </w:r>
          </w:p>
        </w:tc>
      </w:tr>
      <w:tr>
        <w:trPr>
          <w:trHeight w:val="260" w:hRule="atLeast"/>
        </w:trPr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10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работы возрастных групп</w:t>
            </w:r>
          </w:p>
        </w:tc>
        <w:tc>
          <w:tcPr>
            <w:tcW w:w="10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часов в день (с 8.00 до 18.00 часов)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бочие дни</w:t>
            </w:r>
          </w:p>
        </w:tc>
        <w:tc>
          <w:tcPr>
            <w:tcW w:w="10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, воскресенье и праздничные дни</w:t>
            </w:r>
          </w:p>
        </w:tc>
      </w:tr>
      <w:tr>
        <w:trPr>
          <w:trHeight w:val="36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. Продолжительность учебного года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2.09.2024г. по 30.05.2025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 недель</w:t>
            </w:r>
          </w:p>
        </w:tc>
      </w:tr>
      <w:tr>
        <w:trPr>
          <w:trHeight w:val="26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 полугодие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2.09.2024г. по 27.12.2024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недель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 полугодие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3.01.2025г. по 30.05.2025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недель</w:t>
            </w:r>
          </w:p>
        </w:tc>
      </w:tr>
      <w:tr>
        <w:trPr>
          <w:trHeight w:val="28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22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</w:t>
            </w:r>
          </w:p>
        </w:tc>
      </w:tr>
      <w:tr>
        <w:trPr>
          <w:trHeight w:val="28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ней</w:t>
            </w:r>
          </w:p>
        </w:tc>
      </w:tr>
      <w:tr>
        <w:trPr>
          <w:trHeight w:val="320" w:hRule="atLeast"/>
        </w:trPr>
        <w:tc>
          <w:tcPr>
            <w:tcW w:w="3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ая диагностик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2.09.2024г. по 13.09.2024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280" w:hRule="atLeast"/>
        </w:trPr>
        <w:tc>
          <w:tcPr>
            <w:tcW w:w="3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9.05.2025г.  по 30.05.2025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28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ламентирование образовательного процесса на неделю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ительность учебной  недели - пять д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ее количество занятий в неделю в   группа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 г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лет    - 10 занятий (продолжительность – не более 10 мин.; недельная нагрузка: 1ч 20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 лет до 4 лет    - 10 занятий (продолжительность – не более15 мин.; недельная нагрузка: 2ч 30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 лет до 5 лет    - 10 занятий (продолжительность – не более 20 мин.; недельная нагрузка: 3ч 20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лет до 6 лет    - 13 занятий (продолжительность –  не более 25 мин.; недельная нагрузка: 5ч 25ми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 лет до 7 лет    - 15 занятий (продолжительность – не более 30 мин.; недельная нагрузка: 7ч 30мин)</w:t>
            </w:r>
          </w:p>
        </w:tc>
      </w:tr>
      <w:tr>
        <w:trPr>
          <w:trHeight w:val="24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Каникулярное время, праздничные (нерабочие) дни</w:t>
            </w:r>
          </w:p>
        </w:tc>
      </w:tr>
      <w:tr>
        <w:trPr>
          <w:trHeight w:val="360" w:hRule="atLeast"/>
        </w:trPr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1. Каникулы</w:t>
            </w:r>
          </w:p>
        </w:tc>
      </w:tr>
      <w:tr>
        <w:trPr>
          <w:trHeight w:val="22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/ да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аникулярных недель/ праздничных дней</w:t>
            </w:r>
          </w:p>
        </w:tc>
      </w:tr>
      <w:tr>
        <w:trPr>
          <w:trHeight w:val="22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каникулы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24 г. – 12.01.2025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22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ие каникулы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6.2025 г. – 29.08.2025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недель</w:t>
            </w:r>
          </w:p>
        </w:tc>
      </w:tr>
      <w:tr>
        <w:trPr/>
        <w:tc>
          <w:tcPr>
            <w:tcW w:w="14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2. Праздничные дни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оября 2024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ень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праздники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декабря 2024г. – 08 января 2025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дней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февраля 2025 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ень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женский день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марта 2025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ень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и Труда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 мая – 4 мая 2025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дня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11 мая 2025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дня</w:t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России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3  июня 2025 г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тренники, вечера развлечений</w:t>
      </w:r>
    </w:p>
    <w:tbl>
      <w:tblPr>
        <w:tblW w:w="1497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97"/>
        <w:gridCol w:w="107"/>
        <w:gridCol w:w="3567"/>
        <w:gridCol w:w="5103"/>
      </w:tblGrid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й праздник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праздник  посвящённый Дню матери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утрен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младшая груп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енники, посвященные 8-му мар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праздник «Весна пришла»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ой бал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нева В.В.  </w:t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37">
    <w:name w:val="c37"/>
    <w:qFormat/>
    <w:rPr/>
  </w:style>
  <w:style w:type="character" w:styleId="C49">
    <w:name w:val="c49"/>
    <w:qFormat/>
    <w:rPr/>
  </w:style>
  <w:style w:type="character" w:styleId="C21">
    <w:name w:val="c21"/>
    <w:qFormat/>
    <w:rPr/>
  </w:style>
  <w:style w:type="character" w:styleId="C14">
    <w:name w:val="c14"/>
    <w:qFormat/>
    <w:rPr/>
  </w:style>
  <w:style w:type="character" w:styleId="C47">
    <w:name w:val="c47"/>
    <w:qFormat/>
    <w:rPr/>
  </w:style>
  <w:style w:type="character" w:styleId="C38">
    <w:name w:val="c38"/>
    <w:qFormat/>
    <w:rPr/>
  </w:style>
  <w:style w:type="character" w:styleId="C29">
    <w:name w:val="c29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61">
    <w:name w:val="c61"/>
    <w:qFormat/>
    <w:rPr/>
  </w:style>
  <w:style w:type="character" w:styleId="C58">
    <w:name w:val="c58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0:00Z</dcterms:created>
  <dc:creator>SEREGA</dc:creator>
  <dc:description/>
  <cp:keywords/>
  <dc:language>en-US</dc:language>
  <cp:lastModifiedBy>Ольга Некрасова</cp:lastModifiedBy>
  <dcterms:modified xsi:type="dcterms:W3CDTF">2024-08-28T11:32:00Z</dcterms:modified>
  <cp:revision>48</cp:revision>
  <dc:subject/>
  <dc:title/>
</cp:coreProperties>
</file>