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ОВАННОЕ ЗАНЯТИЕ 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ВИТИЮ РЕЧИ И ХУДОЖЕСТВЕННОМУ ТВОРЧЕСТВУ (АППЛИКАЦ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: «ВЕСНА. ПРИЗНАКИ ВЕСН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знания детей о весне, её приме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обучать детей работе с бумагой, выполнен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л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личными способ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ыпка,  вырезная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учить правильно пользоваться клеем, кисточкой для клея и салфет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елкую моторику пальцев рук, пространственное воображение, глазомер, абстрактное мышление, развивать способность следовать устным инструкц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разгадывать загадки, воспринимать стихотворный текст на слу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ий интерес к работе, логическое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фантаз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терпение, усидчивость, трудолюб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вкус, аккуратность и другие эстетические чув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ть существительные с прилагательными по родам. Активны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ветло-зелёные листочки, кудрявая трава, весна - красна, воздушные облака. Пассивны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ь детей выражать свои мысли законченными предлож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фонового рисунка (наклеивание на голубой картон зелёной бумаги – полянка, наклеивание вырезанного ствол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ное полотно, клей, кисточки для клея, подставки для кисточек, клеёнки, салфетки, подготовленный фон для поделки, бумажная посыпка разных цветов в баночках, вырезанные дета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ликации на тарелоч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лфетки бумажны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ановятся с воспитателем в к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чтобы мы были готовы к занятию, давайте настроимся! Ведь с хорошим настроением всё делается лучше и легче,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все дети в кр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вой друг и ты мой д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за руки возьмём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ём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ие игры.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рисядем на ковёр. К нам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ал необычный красивый цветок! Посмотрите, какой большой! А на нём что-то написано! Давайте прочитаем скорее! «Отгадайте загадку и узнаете, от кого этот цветок! Тает снежок, ожил лужок. День прибывает… когда это бывае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с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Правильно этот цветок нам прислала сама весна! Давайте вспомним, как называются  весенние месяцы?  (Ответы детей). Повторите хором: «Март, апрель, май – их не забывай!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ещё весна предлагает нам поиграть. Поиграем в игру, которая назыв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енние слове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буду называть слова, а вы отгадайте, о чем я говор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лубое, ясное, безоблачное, чистое … (неб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инная, прозрачная, холодная, сверкающая … (сосуль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ркое, ласковое, золотое, лучистое … (солнц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тлый, весенний, солнечный, погожий … (ден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плый, приятный, легкий, свежий … (ветер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рязный, рыхлый, холодный, подтаявший … (снег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лодая, зеленая, свежая, нежная, первая (тра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гра «Подбери картинки с признаками вес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отдельном столе лежат вперемешку картинки с изображением характерных признаков разных времен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на этом столе лежат картинки. Вам надо выбрать и взять только те из них, на которых изображены признаки весны. (Дети по очереди выполняют задание. Когда все возьмут по картинке, можно попросить кого-нибудь из детей оценить правильность выполнения задани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шайте, весна еще что-то на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ие ребята и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узне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Я обращаюсь к вам за помощью. Я пришла на землю, прогнав зиму. Это было очень трудно, зима не хотела уходить, мне пришлось с ней бороться. У меня осталось мало сил, и я не успеваю разбудить всю природу, вырастить цветы и листья на все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ь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я не успею, мног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танутся без листьев и будут стоять голые всё лето. Многие полянки будут без цветов и бабочкам негде будет присесть. Помогите мне! Я знаю, что если вы постараетесь, у вас всё получится! Надеюсь на вас. Вес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ну что, поможем Весне? Давайте сядем за столы. Что вы видите на картинках, которые у вас на столах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тих картинках весна ещё не приш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мы можем всё изменить! Я предлагаю вам разгадать загадки и узнать, что должно появиться на наших картинках, чтобы на них пришла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а огонь тут ходи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- матушку об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 в око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это - …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н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енькие клювики весною появи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ёные ладошки к лету преврат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сть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сторе зелене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тёплым дождиком растё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 – мы цветём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сможем весне помочь? Что мы можем сделать, как вы думаете? Как можно изобразить яркий солнечный день? Какой формы и цвета солнце? А из чего можно быстро и легко сделать маленькие листочки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ь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Надо нанести много клея на вет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затем посыпать на клей зелёную посыпку. Ребята, с посыпкой надо работать осторожно, стараться не дуть на неё! А из цветной посыпки что мы можем сдела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 что ж, прежде чем нам начать работу, давайте немного пройдёмся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ннему л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стают около стульчи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и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нний л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шагают на месте, хлопают в ладо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здесь вокруг чуде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 берёзки стройные стоят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авую руку отводят в сторо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ёлочки на нас глядя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вую руку в сторо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ьях зеленеют лис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ки вверх, покачивая ими вправо-вле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траве расцветают цветочки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ки, сложенные ладонями, до уровня лиц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уляли, пора возвращаться к работе. Итак, давайте вспомним, в каком порядке мы будем делать наш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нние карт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Во время перечисления воспитатель выставляет на наборном полотн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рты – последовательность выполнения работ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ачала вырезаем и наклеиваем солнышко (ставится карта – солнц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этого мажем клеем ветв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сыпаем посыпкой –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е вырастают листо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та – лист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жимаем посыпку салфеткой, затем остатки стряхиваем на картон, который лежит у вас под основой. Мажем полянку клеем и посыпаем цветной посыпкой, прижимаем салфеткой и стряхиваем лишнее. Получаются цвет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та с цвет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месте с обсуждением воспитатель показывает, как делаются все элементы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ел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вырезает и наклеивает солнце, делает из зелёной посыпки листья на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рев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и из цветной пятна цветов на поля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тьми поделки под музы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зыка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есеннего ле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 выставляются на магнитной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у нас получились полянки? А какая полянка, кроме своей, вам нравится больше всего и почему? Что больше всего вам понравилось сегод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все постарались, и у вас получились замечательные полянки. Я уверена, что наши работы очень понравятся Весн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9:00Z</dcterms:created>
  <dc:creator>SEREGA</dc:creator>
  <dc:description/>
  <cp:keywords/>
  <dc:language>en-US</dc:language>
  <cp:lastModifiedBy>SEREGA</cp:lastModifiedBy>
  <dcterms:modified xsi:type="dcterms:W3CDTF">2017-04-13T10:45:00Z</dcterms:modified>
  <cp:revision>3</cp:revision>
  <dc:subject/>
  <dc:title/>
</cp:coreProperties>
</file>