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 к годовому план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                                                                                                      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 педагогическом  совете МДОУ                                                          заведующий МДОУ детский сад № 5 «Колобок»                                           детский сад № 5 «Колобок»                                                                      Кочнева Ж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1 от  31.08.2023 г.                                                                    31.08.2023 г.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МДОУ  детский сад № 5 «Колобок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 2023 -2024 учебный год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23-2024 учебном году в муниципальном  дошкольном образовательном учреждении  детский сад  № 5 «Колобо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МДОУ разработан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ДО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before="2" w:after="0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а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ельна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казо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28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н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 Росс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бря 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 г.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№ 718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от 29.12.2012г. №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санитарного врача от 28.09.2020г. №2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ДОУ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жим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ельность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недель в учебном год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роведения каникул, их начало и оконч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роведения мониторин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здничные д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роводимые в летний оздоровительный пери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ДОУ: 10 часов (с 8.00 – 18.00),  рабочая неделя состоит из 5 дней, суббота и воскресенье - выходные дни. В  календарном учебном графике учтены нерабочие (выходные и праздничные) д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 составляет 36 недель (1 и 2 полугодия) без учета каникуляр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ДО и ФОП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 – образовательная работа в летний оздоровительный период планируется в соответствии Планом работы на летний период,   а также с учетом климатических усло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обсуждается и принимается педагогическим советом, утверждается приказом заведующего  ДОУ до начала учебного года. Все изменения, вносимые в годовой 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 дошкольное образовательное учреждение  детский сад  № 5 «Колобок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образовательного процесса</w:t>
      </w:r>
    </w:p>
    <w:tbl>
      <w:tblPr>
        <w:tblW w:w="149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65"/>
        <w:gridCol w:w="1052"/>
        <w:gridCol w:w="5054"/>
        <w:gridCol w:w="5103"/>
      </w:tblGrid>
      <w:tr>
        <w:trPr/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. Режим работы учреждения</w:t>
            </w:r>
          </w:p>
        </w:tc>
      </w:tr>
      <w:tr>
        <w:trPr>
          <w:trHeight w:val="26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боты возрастных групп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асов в день (с 8.00 до 18.00 часов)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бочие дни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, воскресенье и праздничные дни</w:t>
            </w:r>
          </w:p>
        </w:tc>
      </w:tr>
      <w:tr>
        <w:trPr>
          <w:trHeight w:val="36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 Продолжительность учебного года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23г. по 31.05.2024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недель</w:t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 полугод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23г. по 29.12.2022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недель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 полугод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.01.2024г. по 31.05.2024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недель</w:t>
            </w:r>
          </w:p>
        </w:tc>
      </w:tr>
      <w:tr>
        <w:trPr>
          <w:trHeight w:val="28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ней</w:t>
            </w:r>
          </w:p>
        </w:tc>
      </w:tr>
      <w:tr>
        <w:trPr>
          <w:trHeight w:val="320" w:hRule="atLeast"/>
        </w:trPr>
        <w:tc>
          <w:tcPr>
            <w:tcW w:w="3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диагностик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23г. по 15.09.2023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80" w:hRule="atLeast"/>
        </w:trPr>
        <w:tc>
          <w:tcPr>
            <w:tcW w:w="3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0.05.2024г.  по 31.05.2024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8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ламентирование образовательного процесса на недел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ительность учебной  недели - пять д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е количество занятий в неделю в   групп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 г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лет    - 10 занятий (продолжительность – не более 10 мин.; недельная нагрузка: 1ч 20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лет до 4 лет    - 10 занятий (продолжительность – не более15 мин.; недельная нагрузка: 2ч 30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 лет до 5 лет    - 10 занятий (продолжительность – не более 20 мин.; недельная нагрузка: 3ч 20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лет до 6 лет    - 13 занятий (продолжительность –  не более 25 мин.; недельная нагрузка: 5ч 25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 лет до 7 лет    - 15 занятий (продолжительность – не более 30 мин.; недельная нагрузка: 7ч 30мин)</w:t>
            </w:r>
          </w:p>
        </w:tc>
      </w:tr>
      <w:tr>
        <w:trPr>
          <w:trHeight w:val="24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1. Каникулы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/ да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23 г. – 09.01.2024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 каникул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6.2024 г. – 30.08.2024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недель</w:t>
            </w:r>
          </w:p>
        </w:tc>
      </w:tr>
      <w:tr>
        <w:trPr/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2. Праздничные дни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5 ноября 2023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праздники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декабря 2023г. – 08 января 2024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дней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25  февраля 2023 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10 марта 2023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и Труд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апреля -1  мая 2023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дня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2 мая 2023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дня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 июня 2032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тренники, вечера развлечений</w:t>
      </w:r>
    </w:p>
    <w:tbl>
      <w:tblPr>
        <w:tblW w:w="149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97"/>
        <w:gridCol w:w="107"/>
        <w:gridCol w:w="3567"/>
        <w:gridCol w:w="5103"/>
      </w:tblGrid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праздник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раздник  посвящённый Дню матери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трен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младшая груп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ики, посвященные 8-му ма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раздник «Весна пришла»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ой бал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хманова Т.С.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37">
    <w:name w:val="c37"/>
    <w:qFormat/>
    <w:rPr/>
  </w:style>
  <w:style w:type="character" w:styleId="C49">
    <w:name w:val="c49"/>
    <w:qFormat/>
    <w:rPr/>
  </w:style>
  <w:style w:type="character" w:styleId="C21">
    <w:name w:val="c21"/>
    <w:qFormat/>
    <w:rPr/>
  </w:style>
  <w:style w:type="character" w:styleId="C14">
    <w:name w:val="c14"/>
    <w:qFormat/>
    <w:rPr/>
  </w:style>
  <w:style w:type="character" w:styleId="C47">
    <w:name w:val="c47"/>
    <w:qFormat/>
    <w:rPr/>
  </w:style>
  <w:style w:type="character" w:styleId="C38">
    <w:name w:val="c38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61">
    <w:name w:val="c61"/>
    <w:qFormat/>
    <w:rPr/>
  </w:style>
  <w:style w:type="character" w:styleId="C58">
    <w:name w:val="c58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0:00Z</dcterms:created>
  <dc:creator>SEREGA</dc:creator>
  <dc:description/>
  <cp:keywords/>
  <dc:language>en-US</dc:language>
  <cp:lastModifiedBy>Ольга Некрасова</cp:lastModifiedBy>
  <dcterms:modified xsi:type="dcterms:W3CDTF">2023-09-05T10:53:00Z</dcterms:modified>
  <cp:revision>43</cp:revision>
  <dc:subject/>
  <dc:title/>
</cp:coreProperties>
</file>