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 детей старшего дошкольного по теме: «История моего села (село Кушалино Рамешковского района)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воспитатель Некрасова О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НОД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ечев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, познавательное, речевое</w:t>
      </w:r>
      <w:r>
        <w:rPr>
          <w:rFonts w:cs="Times New Roman" w:ascii="Times New Roman" w:hAnsi="Times New Roman"/>
          <w:sz w:val="28"/>
          <w:szCs w:val="28"/>
        </w:rPr>
        <w:t xml:space="preserve">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детей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орядочить знания детей об истории с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понятии «малая Родина»; подготовить детей к экскурсии к памятным местам с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познавательный интерес,  речевую активность,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любовь к родному се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ослушать стихотвор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а Руси е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ёздными даля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ходятся в уз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у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ши пред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и Кушал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на с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е най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красивое стихотворение написал тверской поэт Б. Зверев. Вам оно понравилось? О чём оно? Кушалино для нас с вами – наша малая Родина, многие здесь родились, здесь вы ходите в детский сад, многим предстоит здесь учиться в школе. Но вот Олег  приехал к нам только недавно. Ребята, что вы могли бы рассказать Олегу о нашем се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е село?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жители нашего села?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ечка в нашем селе?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можно показать Олегу?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ногое знаете. Молодцы! Но сейчас я расскажу вам сказочную быль о нашем селе, и, может быть, вы узнаете ещё что-нибудь новое для себя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ушалино в давние времена было очень большим селом. И речка Кушалка была намного полноводнее, чем сейчас, что позволяло кушалинцам заниматься рыболовством. Вокруг стояли дремучие леса, в коих было изобилие зверя и птицы. В лесах обитали лоси, медведи, рыси (</w:t>
      </w:r>
      <w:r>
        <w:rPr>
          <w:rFonts w:cs="Times New Roman" w:ascii="Times New Roman" w:hAnsi="Times New Roman"/>
          <w:i/>
          <w:sz w:val="28"/>
          <w:szCs w:val="28"/>
        </w:rPr>
        <w:t>показать детям изображение животных</w:t>
      </w:r>
      <w:r>
        <w:rPr>
          <w:rFonts w:cs="Times New Roman" w:ascii="Times New Roman" w:hAnsi="Times New Roman"/>
          <w:sz w:val="28"/>
          <w:szCs w:val="28"/>
        </w:rPr>
        <w:t>). Жители села занимались и охотой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и правил в нашем селе князь Симеон Бекбулатович, бывший прежде татарским мурзой (знатным человеком) Саидом Булатом. Полюбился он русскому царю Ивану Грозному, привёз он его на землю русскую, крестил и повелел править селом Кушалино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о зажили тогда крестьяне кушалинские, так как справедливым правителем был Симеон Бекбулатович. И построил сей князь церковь белокаменную, изумлявшую красотой обывателей </w:t>
      </w:r>
      <w:r>
        <w:rPr>
          <w:rFonts w:cs="Times New Roman" w:ascii="Times New Roman" w:hAnsi="Times New Roman"/>
          <w:i/>
          <w:sz w:val="28"/>
          <w:szCs w:val="28"/>
        </w:rPr>
        <w:t>(показать детям фотографию)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висть брала врагов Симеона Бекбулатовича. Была прислана ему на день рождения бутылка испанского вина. Выпил Симеон Бекбулатович кубок за здоровье правителя и ослеп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ослеплённого князя выслали в Соловецкий монастырь, где он был пострижен и наречён Стефаном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Кушалино лишилось своего покровителя, стало терпеть оно разорение, голод и нищету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спустя какое-то время оправилось село от лишений. Стало расти, развиваться. Было в Кушалино 2 трактира, 2 чайных, 7 мелочных лавок, 3 кузницы, 1 дегтярный завод, 2 красильни </w:t>
      </w:r>
      <w:r>
        <w:rPr>
          <w:rFonts w:cs="Times New Roman" w:ascii="Times New Roman" w:hAnsi="Times New Roman"/>
          <w:i/>
          <w:sz w:val="28"/>
          <w:szCs w:val="28"/>
        </w:rPr>
        <w:t>(по ходу рассказа педагог даёт разъяснения непонятных детям слов)</w:t>
      </w:r>
      <w:r>
        <w:rPr>
          <w:rFonts w:cs="Times New Roman" w:ascii="Times New Roman" w:hAnsi="Times New Roman"/>
          <w:sz w:val="28"/>
          <w:szCs w:val="28"/>
        </w:rPr>
        <w:t>. А многие крестьяне занимались выделкой берд – прочных и тонких деревянных пластинок для изготовления деталей ткацкого станка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ушалино устраивались базары, где продавали муку, мясо, дрова, хлеб, рыбу, берда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ва история нашего села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что сейчас в Кушалино есть, чего не было в стародавние времена? </w:t>
      </w:r>
      <w:r>
        <w:rPr>
          <w:rFonts w:cs="Times New Roman" w:ascii="Times New Roman" w:hAnsi="Times New Roman"/>
          <w:i/>
          <w:sz w:val="28"/>
          <w:szCs w:val="28"/>
        </w:rPr>
        <w:t>(детский сад, школа, Дом культуры, библиотека, сельский совет)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чего сейчас не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, ребята, давайте посмотрим фотографии нашего села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отоальбома с фотографиями нашего села «И в Родине моей узрел я красоту», подготовленного педагогом к занятию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этом мы заканчиваем нашу увлекательную беседу. Надеюсь, что сегодня вы сможете многое рассказать родителям о нашем селе. А в следующий раз мы с вами сходим на экскурсию по нашему селу.</w:t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мешковский район. Населенные пункты / А. Е. Серов. — Тверь: Альба,     2001. (Энциклопедия «Тверская деревня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пись Г.П.Келейникова «История села Кушали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20:00Z</dcterms:created>
  <dc:creator>ольга</dc:creator>
  <dc:description/>
  <cp:keywords/>
  <dc:language>en-US</dc:language>
  <cp:lastModifiedBy>ольга</cp:lastModifiedBy>
  <dcterms:modified xsi:type="dcterms:W3CDTF">2016-04-08T14:25:00Z</dcterms:modified>
  <cp:revision>5</cp:revision>
  <dc:subject/>
  <dc:title/>
</cp:coreProperties>
</file>